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 xml:space="preserve">            № ____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недвижимого имущества, находящегося в собственности Москаленского городского поселения Москаленского муниципального района Омской области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, самозанятым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.07.2007  № 209-ФЗ «О развитии малого и среднего предпринимательства  в Российской Федерации», руководствуясь Уставом Москаленского городского поселения Москаленского муниципального района  и положением о</w:t>
      </w:r>
      <w:r>
        <w:rPr>
          <w:sz w:val="28"/>
          <w:szCs w:val="28"/>
        </w:rPr>
        <w:t xml:space="preserve"> порядке управления и распоряжения муниципальной собственностью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РЕШИЛ: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едвижим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согласно приложению к настоящему решению.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>2. Решение вступает в силу с момента его опублик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данного решения возложить на главного специалиста-главного бухгалтера Фабер О.С.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4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оскаленского городского поселения</w:t>
        <w:tab/>
        <w:t xml:space="preserve">                             А.Ф. Герлиц</w:t>
      </w:r>
    </w:p>
    <w:p>
      <w:pPr>
        <w:pStyle w:val="3"/>
        <w:ind w:left="5749" w:firstLine="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"/>
        <w:ind w:left="5749" w:firstLine="1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городского поселения  Москаленского муниципального района</w:t>
      </w:r>
    </w:p>
    <w:p>
      <w:pPr>
        <w:pStyle w:val="3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>от __.__.2019  № ___</w:t>
      </w:r>
    </w:p>
    <w:p>
      <w:pPr>
        <w:pStyle w:val="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spacing w:lineRule="auto" w:line="254"/>
        <w:ind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движимого имущества, находящегося в собственности Москаленского городского поселения Москаленского муниципального района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, самозанятым</w:t>
      </w:r>
    </w:p>
    <w:tbl>
      <w:tblPr>
        <w:tblW w:w="14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134"/>
        <w:gridCol w:w="1843"/>
        <w:gridCol w:w="1690"/>
        <w:gridCol w:w="1440"/>
        <w:gridCol w:w="1559"/>
        <w:gridCol w:w="2529"/>
      </w:tblGrid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</w:t>
            </w:r>
          </w:p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характеристика объекта недвижи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 объекта правами третьих лиц</w:t>
            </w:r>
          </w:p>
        </w:tc>
      </w:tr>
      <w:tr>
        <w:trPr>
          <w:trHeight w:val="1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(тип -кадастровый, условный, уста ревш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части объекта недвиж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р.п. Москаленки, ул. Ленина,62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3:010120:4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а поэтажном плане 13-22, литера А (2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аленского городского поселения</w:t>
            </w:r>
          </w:p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енского </w:t>
            </w:r>
          </w:p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мской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р.п. Москаленки, ул. Ленина,62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sz w:val="22"/>
                <w:szCs w:val="22"/>
              </w:rPr>
              <w:t>31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3:010138: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в том числе подземных 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01/2022 от 14.01.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р.п. Москаленки, ул.Первомайская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55-06/004/2006-6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т 14.03.2025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р.п. Москаленки, ул.Первомайская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55-06/004/2005-6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бани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т 14.03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р.п. Москаленки, ул. Ленина,62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3:010138: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ж/б пан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 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21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Style16">
    <w:name w:val="Название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1:00Z</dcterms:created>
  <dc:creator>Горпоселение</dc:creator>
  <dc:description/>
  <cp:keywords/>
  <dc:language>en-US</dc:language>
  <cp:lastModifiedBy>User</cp:lastModifiedBy>
  <cp:lastPrinted>2025-03-31T14:45:00Z</cp:lastPrinted>
  <dcterms:modified xsi:type="dcterms:W3CDTF">2025-03-31T08:45:00Z</dcterms:modified>
  <cp:revision>82</cp:revision>
  <dc:subject/>
  <dc:title/>
</cp:coreProperties>
</file>