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ОСКАЛЕ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10.2024 г.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скаленского городского поселения Москале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района Омской области за 9 месяцев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оскаленского городского поселения Москаленского муниципального района Омской области за 9 месяцев 2024 года, утвержденный Постановлением Администрации Москаленского городского поселения Москаленского муниципального района Омской области от 21.10.2024 года № 72 «Об утверждении отчета об исполнении бюджета Москаленского городского поселения за 9 месяцев 2024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оскален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скаленского городского поселения</w:t>
        <w:tab/>
        <w:tab/>
        <w:tab/>
        <w:tab/>
        <w:t>К.А. Гер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>Л.В. Федо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USER</dc:creator>
  <dc:description/>
  <cp:keywords/>
  <dc:language>en-US</dc:language>
  <cp:lastModifiedBy>User</cp:lastModifiedBy>
  <cp:lastPrinted>2024-10-24T12:24:00Z</cp:lastPrinted>
  <dcterms:modified xsi:type="dcterms:W3CDTF">2024-10-24T06:25:00Z</dcterms:modified>
  <cp:revision>36</cp:revision>
  <dc:subject/>
  <dc:title/>
</cp:coreProperties>
</file>