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ОСКАЛ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2024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 городского поселения Москале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Омской области за 9 месяцев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оскаленского городского поселения Москаленского муниципального района Омской области за 9 месяцев 2024 года, утвержденный Постановлением Администрации Москаленского городского поселения Москаленского муниципального района Омской области от ..2024 года №  «Об утверждении отчета об исполнении бюджета Москаленского городского поселения за 9 месяцев 2024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оскале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скаленского городского поселения</w:t>
        <w:tab/>
        <w:tab/>
        <w:tab/>
        <w:tab/>
        <w:t>К.А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Л.В. 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USER</dc:creator>
  <dc:description/>
  <cp:keywords/>
  <dc:language>en-US</dc:language>
  <cp:lastModifiedBy>User</cp:lastModifiedBy>
  <cp:lastPrinted>2024-05-13T12:03:00Z</cp:lastPrinted>
  <dcterms:modified xsi:type="dcterms:W3CDTF">2024-10-18T05:02:00Z</dcterms:modified>
  <cp:revision>35</cp:revision>
  <dc:subject/>
  <dc:title/>
</cp:coreProperties>
</file>