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ВЕТ МОСКАЛЕНСКОГО ГОРОДСКОГО ПОСЕЛЕНИЯ</w:t>
        <w:br/>
        <w:t>МОСКАЛЕНСКОГО МУНИЦИПАЛЬНОГО РАЙОНА</w:t>
        <w:br/>
        <w:t>ОМСКОЙ ОБЛАСТИ</w:t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3.10.2024                                                                                       №  29</w:t>
      </w:r>
    </w:p>
    <w:p>
      <w:pPr>
        <w:pStyle w:val="Normal"/>
        <w:spacing w:before="0" w:after="12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назначении временно исполняющего полномочия главы Москаленского городского поселения Москаленского </w:t>
        <w:br/>
        <w:t xml:space="preserve">муниципального района Омской области 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смотрев заявление временно исполняющего полномочия главы Москаленского городского поселения Москаленского муниципального района Омской области об освобождении от временного исполнения полномочий, руководствуясь частью 7 статьи 36 Федерального закона от 6 октября 2003 года № 131-ФЗ «Об общих принципах организации местного самоуправления в Российской Федерации», частью 1 статьи 30 Устава Москаленского городского поселения Москаленского муниципального района Омской области, Совет Москаленского городского поселения Москаленского муниципального района Омской области,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ИЛ: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свободить от временного исполнения полномочий главы Москаленского городского поселения Москаленского муниципального района Омской области главного специалиста администрации Москаленского городского поселения Москаленского муниципального района Омской области Юшко Оксану Викторовну с 03 октября 2024 го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Временное исполнение полномочий главы Москаленского городского поселения Москаленского муниципального района Омской области с 04 октября 2024 года возложить на заместителя главы Москаленского городского поселения Москаленского муниципального района Омской области Герлица Константина Александрович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Установить доплату за временное исполнение полномочий главы Москаленского городского поселения Москаленского муниципального района Омской области в размере 30 % от должностного оклада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публиковать настоящее Решение Совета Москаленского городского поселения Москаленского муниципального района Омской области в газете «Москаленский муниципальный вестник»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Совета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скаленского городского поселения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скаленского муниципального района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мской области                                                                                Л.В. Федорова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оскаленского городского поселения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скаленского муниципального района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мской области                                                                                      О.В. Юшко</w:t>
      </w:r>
    </w:p>
    <w:sectPr>
      <w:type w:val="nextPage"/>
      <w:pgSz w:w="11906" w:h="16838"/>
      <w:pgMar w:left="1701" w:right="850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Calibri" w:cs="Times New Roman;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_"/>
    <w:basedOn w:val="Style14"/>
    <w:qFormat/>
    <w:rPr>
      <w:rFonts w:ascii="Times New Roman;Times New Roman" w:hAnsi="Times New Roman;Times New Roman" w:eastAsia="Times New Roman;Times New Roman" w:cs="Times New Roman;Times New Roman"/>
      <w:sz w:val="26"/>
      <w:szCs w:val="26"/>
      <w:shd w:fill="FFFFFF" w:val="clear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8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5:27:00Z</dcterms:created>
  <dc:creator>Admin</dc:creator>
  <dc:description/>
  <cp:keywords/>
  <dc:language>en-US</dc:language>
  <cp:lastModifiedBy>АГП</cp:lastModifiedBy>
  <cp:lastPrinted>2024-10-02T12:10:00Z</cp:lastPrinted>
  <dcterms:modified xsi:type="dcterms:W3CDTF">2024-10-02T06:10:00Z</dcterms:modified>
  <cp:revision>4</cp:revision>
  <dc:subject/>
  <dc:title/>
</cp:coreProperties>
</file>