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713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т 24.10.2024 г.                                                                               № 33</w:t>
      </w:r>
    </w:p>
    <w:p>
      <w:pPr>
        <w:pStyle w:val="22"/>
        <w:shd w:fill="auto" w:val="clear"/>
        <w:spacing w:lineRule="exact" w:line="2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 </w:t>
      </w:r>
    </w:p>
    <w:p>
      <w:pPr>
        <w:pStyle w:val="Normal"/>
        <w:widowControl/>
        <w:suppressAutoHyphens w:val="false"/>
        <w:jc w:val="center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Рассмотрев представленный администрацией Москаленского городского поселения Москаленского муниципального района Омской области проект Прогнозного плана (программы) приватизации </w:t>
      </w:r>
      <w:r>
        <w:rPr>
          <w:sz w:val="28"/>
          <w:szCs w:val="28"/>
        </w:rPr>
        <w:t>муниципального имущества Москаленского городского поселения Москаленского муниципального района Омской области на 2025 год и плановый период 2026-2027 годов</w:t>
      </w:r>
      <w:r>
        <w:rPr>
          <w:color w:val="000000"/>
          <w:spacing w:val="-4"/>
          <w:sz w:val="28"/>
          <w:szCs w:val="28"/>
          <w:lang w:eastAsia="ru-RU"/>
        </w:rPr>
        <w:t xml:space="preserve">, в соответствии с Федеральным законом от 21.12.2001 № 178-ФЗ «О приватизации государственного и муниципального имущества», решением Совета Москаленского городского поселения Москаленского муниципального района Омской области от 18.12.2023 № 46 «Об утверждении Положения о порядке и условиях 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» и руководствуясь Уставом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,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вет Москаленского город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рогнозный план (программу) приватизации 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</w:t>
      </w:r>
      <w:r>
        <w:rPr>
          <w:color w:val="000000"/>
          <w:spacing w:val="-4"/>
          <w:sz w:val="28"/>
          <w:szCs w:val="28"/>
          <w:lang w:eastAsia="ru-RU"/>
        </w:rPr>
        <w:t>, согласно приложению к настоящему решен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Администрации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</w:t>
      </w:r>
      <w:r>
        <w:rPr>
          <w:sz w:val="28"/>
          <w:szCs w:val="28"/>
          <w:lang w:val="en-US"/>
        </w:rPr>
        <w:t xml:space="preserve"> обеспечить в установленном законом порядке реализацию Прогнозного плана (программы) приватизации муниципального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Решение разместить в сети «Интернет» на официальном сайте Администрации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  <w:lang w:val="en-US"/>
        </w:rPr>
        <w:t xml:space="preserve">и на официальном сайте Российской Федерации http://www.torgi.gov.ru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4. Настоящее решение вступает в силу после его официального обнародования, но не ранее 01 января 2025 года.</w:t>
      </w:r>
    </w:p>
    <w:p>
      <w:pPr>
        <w:pStyle w:val="Style9"/>
        <w:autoSpaceDE w:val="fals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Москаленского городского поселения Москаленского муниципального района Омской области по бюджету и экономической политике (Сулла Н.А.)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Л.В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оскале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К.А. Герлиц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/>
      </w:pPr>
      <w:r>
        <w:rPr>
          <w:sz w:val="20"/>
        </w:rPr>
        <w:t xml:space="preserve">к решению Совета Москаленского городского поселения Москаленского муниципального района Омской области 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>от 24.10.2024 № 33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 (далее – План приватизации), разработан в соответствии с </w:t>
      </w:r>
      <w:r>
        <w:rPr>
          <w:color w:val="000000"/>
          <w:spacing w:val="-4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решением Совета Москаленского городского поселения Москаленского муниципального района Омской области от 18.12.2023 № 46 «Об утверждении Положения о порядке и условиях 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», Уставом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ми целями приватизации муниципального имущества в 2025 году и плановом периоде 2026-2027 годах являются: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оптимизация состава и структуры муниципального имущества, находящегося в собственности Москаленского городского поселения Москаленского муниципального района Омской области; 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уменьшение расходов бюджета Москаленского городского поселения Москаленского муниципального района Омской области на управление и содержание имущества Москаленского городского поселения Москаленского муниципального района Омской области; 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поступления доходов в бюджет Москаленского городского поселения Москаленского муниципального района Омской области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и порядок приватизации муниципального имущества Москаленского городского поселения Москаленского муниципального района Омской области устанавливаются в соответствии с действующим законодательством Российской Федерации, нормативными актами Москаленского городского поселения Москаленского муниципального района Омской области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</w:t>
      </w:r>
      <w:r>
        <w:rPr>
          <w:color w:val="000000"/>
          <w:spacing w:val="-4"/>
          <w:sz w:val="28"/>
          <w:szCs w:val="28"/>
        </w:rPr>
        <w:t>Федерального закона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Муниципальное имущество Москаленского городского поселения Москаленского муниципального района Омской области, приватизация которого планируется в 2025 году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ого муниципального имущества Москаленского городского поселения Москаленского муниципального района Омской области, которое планируется приватизировать в 2025 году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915"/>
        <w:gridCol w:w="1918"/>
        <w:gridCol w:w="1655"/>
      </w:tblGrid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характерис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>, 2013 годы выпуска, гос. номер С 608 РК 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070, Омская область, Москаленский район, р.п. Москаленки, ул. 40 лет Октября, д. 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отчётам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ой сто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лен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ГАЗ-33021, 2001 года выпуска, гос. номер Е 953 КС 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070, Омская область, Москаленский район, р.п. Москаленки, ул. 40 лет Октября, д. 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stbreadcrumb">
    <w:name w:val="last_breadcrumb"/>
    <w:basedOn w:val="Style5"/>
    <w:qFormat/>
    <w:rPr/>
  </w:style>
  <w:style w:type="character" w:styleId="12">
    <w:name w:val="Заголовок №1 (2)_"/>
    <w:basedOn w:val="Style5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4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5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360" w:after="300"/>
      <w:jc w:val="both"/>
      <w:textAlignment w:val="auto"/>
    </w:pPr>
    <w:rPr>
      <w:kern w:val="0"/>
      <w:sz w:val="26"/>
      <w:szCs w:val="26"/>
      <w:lang w:bidi="ar-SA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autoSpaceDE w:val="true"/>
      <w:spacing w:lineRule="exact" w:line="312"/>
      <w:jc w:val="center"/>
      <w:textAlignment w:val="auto"/>
      <w:outlineLvl w:val="0"/>
    </w:pPr>
    <w:rPr>
      <w:b/>
      <w:bCs/>
      <w:kern w:val="0"/>
      <w:sz w:val="26"/>
      <w:szCs w:val="26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2:00Z</dcterms:created>
  <dc:creator>Elena Kleva</dc:creator>
  <dc:description/>
  <cp:keywords/>
  <dc:language>en-US</dc:language>
  <cp:lastModifiedBy>АГП</cp:lastModifiedBy>
  <cp:lastPrinted>2024-10-22T16:54:00Z</cp:lastPrinted>
  <dcterms:modified xsi:type="dcterms:W3CDTF">2024-10-22T10:54:00Z</dcterms:modified>
  <cp:revision>67</cp:revision>
  <dc:subject/>
  <dc:title/>
</cp:coreProperties>
</file>