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10. 2024г</w:t>
        <w:tab/>
        <w:tab/>
        <w:tab/>
        <w:tab/>
        <w:tab/>
        <w:tab/>
        <w:tab/>
        <w:tab/>
        <w:t xml:space="preserve">    </w:t>
        <w:tab/>
        <w:t xml:space="preserve">        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арифов на услуги бани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2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ые материалы, Совет Москален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Утвердить стоимость на «Услуги бани №2» с 1 января по 31 декабря 2025 года для населения согласно приложению №1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Опубликовать 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 источниках официально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Врип Главы Москаленского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</w:t>
        <w:tab/>
        <w:tab/>
        <w:t>К.А. Герлиц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 xml:space="preserve">                 </w:t>
        <w:tab/>
        <w:t xml:space="preserve">                 Л.В. Федорова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т 24.10.2024 года № 32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бани для населения с 1 января по 31 декабря 2025 год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417"/>
        <w:gridCol w:w="1985"/>
        <w:gridCol w:w="1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 обоснованная це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Администрации Москаленского Г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билета для населения, руб.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: взросл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ка до 7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Дмитрий</dc:creator>
  <dc:description/>
  <cp:keywords/>
  <dc:language>en-US</dc:language>
  <cp:lastModifiedBy>АГП</cp:lastModifiedBy>
  <cp:lastPrinted>2024-07-16T16:57:00Z</cp:lastPrinted>
  <dcterms:modified xsi:type="dcterms:W3CDTF">2024-10-21T06:47:00Z</dcterms:modified>
  <cp:revision>16</cp:revision>
  <dc:subject/>
  <dc:title/>
</cp:coreProperties>
</file>