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ОСКАЛЕНСКОГО ГОРОД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ОСКАЛЕ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2.2024</w:t>
        <w:tab/>
        <w:tab/>
        <w:tab/>
        <w:tab/>
        <w:tab/>
        <w:tab/>
        <w:tab/>
        <w:t xml:space="preserve">              </w:t>
        <w:tab/>
        <w:t xml:space="preserve">        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Title"/>
        <w:ind w:hanging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рограммы комплексного развития</w:t>
      </w:r>
    </w:p>
    <w:p>
      <w:pPr>
        <w:pStyle w:val="ConsPlusTitle"/>
        <w:ind w:hanging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истем коммунальной инфраструктуры Москаленского</w:t>
      </w:r>
    </w:p>
    <w:p>
      <w:pPr>
        <w:pStyle w:val="ConsPlusTitle"/>
        <w:ind w:hanging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поселения Москаленского муниципального района</w:t>
      </w:r>
    </w:p>
    <w:p>
      <w:pPr>
        <w:pStyle w:val="ConsPlusTitle"/>
        <w:ind w:hanging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мской области на период с 2024 до 2038 г.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Москаленского городского поселения,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комплексного развития систем коммунальной инфраструктуры Москаленского городского поселения на период с 2024 до 2038 г. согласно приложению 1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(обнародованию) и размещению в сети Интернет на официальном сайте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 над  исполнением настоящего решения возложить на заместителя главы Москаленского городского поселения Кошла А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скал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</w:t>
        <w:tab/>
        <w:tab/>
        <w:tab/>
        <w:tab/>
        <w:tab/>
        <w:tab/>
        <w:tab/>
        <w:t>А.Ф. Гер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 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Москаленского городск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 от 20.02.2024 г.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грамма комплексного развития систем коммунально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фраструктуры   Москаленского город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ериод с 2024 до 2038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комплексного развития систем коммун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раструктуры Москаленского городского поселения Москаленского муниципального района Омской области на период с 2024 до 2038 г.</w:t>
      </w:r>
    </w:p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7075"/>
            </w:tblGrid>
            <w:tr>
              <w:trPr/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Наименование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грамма  комплексного развития систем  коммунальной     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фраструктуры Москаленского  городского поселения                                                Москаленского  муниципального района  Омской области на период  с 2024 до 2038 г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Основание для разработки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Градостроительный кодекс Российской Федерации от 29.12.2004 № 190-ФЗ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Федеральный закон от 06.10.2003 № 131-Ф3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Генеральный План развития Москаленского городского поселения Москаленского муниципального района Омской области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работчик 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дминистрация Москаленского  городского поселения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оскаленского муниципального района  Омской област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итель 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Администрация Москаленского  городского поселения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оскаленского муниципального района  Омской област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Цели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Обеспечение надежной и стабильной поставки коммунальных ресурсов с использованием энергоэффективных технологий и оборуд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Обеспечение доступной стоимости жилищно-коммунальных услуг нормативного ка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Повышение комфортности и безопасности проживания населения за счет развития и модернизации жилищного фонда и объектов инженерной инфраструктуры Москаленского город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овышение качества и надежности, предоставляемых гражданам жилищно-коммунальных услу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- Модернизация коммунальной инфраструктуры для повышения ресурсной эффективности производства и предоставления услу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- Повышение энергоэффективности систем водоснабжения и газоснабжения, снижение энергоемкости жилищно-коммунального хозяйства;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Снижение износа коммунальной инфраструктуры;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адачи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комплексное развитие систем коммунальной инфраструктуры, повышение надежности и качества предоставляемых усл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программное управление энерго - и ресурсосбережением и повышением энергоэффективност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реконструкция существующих объектов коммунальной инфраструкту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привлечение инвестиций для развития систем коммунальной инфраструкту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) критерии доступности и доля охвата населения коммунальными услугам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) показатели надежности (бесперебойности) систем ресурсоснабжен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) показатели эффективности производства коммунальных ресурсов и их потреб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) показатели воздействия на окружающую среду;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) показатели качества коммунальных ресурсов.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Сроки и этапы реализаци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п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 xml:space="preserve">Реализация программы планируется на период с 2024 до </w:t>
                  </w:r>
                  <w:r>
                    <w:rPr>
                      <w:rFonts w:cs="Arial" w:ascii="Arial" w:hAnsi="Arial"/>
                      <w:i/>
                      <w:highlight w:val="white"/>
                    </w:rPr>
                    <w:t>2</w:t>
                  </w:r>
                  <w:r>
                    <w:rPr>
                      <w:rFonts w:cs="Arial" w:ascii="Arial" w:hAnsi="Arial"/>
                      <w:i/>
                      <w:highlight w:val="white"/>
                      <w:shd w:fill="FFFF00" w:val="clear"/>
                    </w:rPr>
                    <w:t xml:space="preserve">038 </w:t>
                  </w:r>
                  <w:r>
                    <w:rPr>
                      <w:rFonts w:cs="Arial" w:ascii="Arial" w:hAnsi="Arial"/>
                      <w:i/>
                      <w:highlight w:val="white"/>
                    </w:rPr>
                    <w:t>год</w:t>
                  </w:r>
                  <w:r>
                    <w:rPr>
                      <w:rFonts w:cs="Arial" w:ascii="Arial" w:hAnsi="Arial"/>
                      <w:i/>
                    </w:rPr>
                    <w:t>а, в том числе по этапам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I этап 2024-2028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 xml:space="preserve">II этап 2029-2038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инансирования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проектов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рограммы</w:t>
                  </w:r>
                </w:p>
              </w:tc>
              <w:tc>
                <w:tcPr>
                  <w:tcW w:w="70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Финансирование управления Программой осуществляется з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счет средств федерального бюджета, местного бюджета муниципального образования и инвестиционных программ в рамках муниципальных целевых программ, а также за счет средств ресурсоснабжающих организаци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Общий прогнозируемый объем финансирования Программы составит за период 2024-2038 годы всего 332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 110 000,0 рублей.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рогноз ожидаемых социально-экономических результатов реализации программы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актическая реализация мероприятий программы позволи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повысить качество и надежность жилищно-коммунальных услуг, оказываемых потребител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повысить эффективность использования систем коммуналь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обеспечение санитарного благополучия населения, промышленной и экологической безопасност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spacing w:lineRule="auto" w:line="242" w:before="96" w:after="120"/>
        <w:ind w:left="720" w:hanging="0"/>
        <w:jc w:val="center"/>
        <w:rPr/>
      </w:pPr>
      <w:r>
        <w:rPr>
          <w:rFonts w:cs="Arial" w:ascii="Arial" w:hAnsi="Arial"/>
          <w:b/>
          <w:spacing w:val="-1"/>
        </w:rPr>
        <w:t>Характеристика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текущего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состояния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социально-экономического</w:t>
      </w:r>
      <w:r>
        <w:rPr>
          <w:rFonts w:cs="Arial" w:ascii="Arial" w:hAnsi="Arial"/>
          <w:b/>
          <w:spacing w:val="-61"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сфере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реал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бочий поселок Москаленки – административный центр Москаленского муниципального района Омской области, располагается в юго-западной части Ом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ние Москаленского городского поселения относится к 2005 г. и связано с принятием Федерального закона № 131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ерритория городского поселения определена границами, которые установлены Законом Омской области от 30.06.2004 г. № 548-ОЗ «О границах и статусе муниципальных образований Ом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</w:t>
      </w:r>
      <w:r>
        <w:rPr>
          <w:rFonts w:cs="Arial" w:ascii="Arial" w:hAnsi="Arial"/>
          <w:spacing w:val="-6"/>
        </w:rPr>
        <w:t>Москаленское городское поселение граничит с. Екатериновским сельским по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оскаленского городского поселения входит 2 населенных пункта:</w:t>
        <w:br/>
        <w:t>р.п. Москаленки, д. Волча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Центр поселения – р.п. Москаленки – расположен в 108 км от областного центра – </w:t>
        <w:br/>
        <w:t>г. Омска. Внешние транспортно-экономические связи осуществляются автомобильным и железнодорожным транспортом. Рабочий поселок Москаленки расположен на железнодорожной линии транссибирской магистрали. Железнодорожная станция «Москаленки» располагается в р.п. Москаленки. Автомобильный вокзал сопряжен с территорией железнодорожного вокзала и расположен по ул. Линейн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лощадь Москаленского городского поселения по обмеру чертежа в программе MapInfo Professional составляет 1962,5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ым Администрации Москаленского городского поселения численность населения по состоянию на 01.01.2018 года составила 10597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чет перспективной численности населения выполнен с учетом тенденций динамики численности населения Москаленского городского поселения с применением статистического метода. Прирост населения установлен по фактическим данным за ряд прошлых лет, а именно, в период с 01.01.2009 по 01.01.2018 г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й целью политики в сфере охраны окружающей среды в среднесрочном периоде является формирование благоприятных экологических условий проживания населения, обеспечение экологической безопасности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намика численности населения Москаленского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732"/>
      </w:tblGrid>
      <w:tr>
        <w:trPr>
          <w:trHeight w:val="28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23"/>
            <w:bookmarkEnd w:id="0"/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на начало года, чел.</w:t>
            </w:r>
          </w:p>
        </w:tc>
      </w:tr>
      <w:tr>
        <w:trPr>
          <w:trHeight w:val="127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8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п. Москале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6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убыль), 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убыль)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7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Волча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убыль), 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убыль)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1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посе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7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убыль), 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</w:t>
            </w:r>
          </w:p>
        </w:tc>
      </w:tr>
      <w:tr>
        <w:trPr>
          <w:trHeight w:val="2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убыль)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,5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анализе динамики численности населения с 01.01.2009 по 01.01.2018 годы можно выделить несколько этапов изменения данного показа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 этап – период 01.01.2009 г. по 01.01.2015 г, в течение которого наблюдается рост численности населения на 488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 этап – с 01.01.2015 по 01.01.2018 г. характеризуется снижением численности населения на 438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ериод с 01.01.2009 по 01.01.2018 гг. наблюдается общее увеличение численности населения в городском поселении, которое составило 5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 перспективной численности населения Москаленского городского поселения по очередям проектирования выполнен на основе статистического метода. Численность населения рассчитана по минимальному положительному приросту. В данном случае принимается во внимание темпы роста населения, обуславливаемые значительным притоком населения трудоспособного возраста в поселение из других поселений района области, а также сохранением и увеличением рождае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ля вариантов произведен по формуле (1)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N*(1+n/100)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ab/>
        <w:t>(1),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где:</w:t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проектная численность населения, чел.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 – существующая численность населения, чел.;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эффициент ежегодного изменения численности населения;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– расчетный период,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четные данные, полученные в результате прогнозирования численности населения Москаленского городского поселения на перспективу до 2038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спективная численность населения в населенных пунктах Москаленского городского поселения</w:t>
      </w:r>
    </w:p>
    <w:p>
      <w:pPr>
        <w:pStyle w:val="Normal"/>
        <w:ind w:left="19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9"/>
        <w:gridCol w:w="1777"/>
        <w:gridCol w:w="1208"/>
        <w:gridCol w:w="1378"/>
        <w:gridCol w:w="1089"/>
        <w:gridCol w:w="95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18 г., челове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спективная численность населения, челове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мпы прироста/убыли (+/-) населения 2038 г. к 2017 г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1-ую очеред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3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ча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оскаленское городское пос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им образом, прогнозная численность населения в Москаленском городском поселении на первую очередь составит –11010 человек, на расчетный срок – 1179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демографической политики органов местного самоуправления Москаленского городского поселения является стабилизация численности населения и формирование предпосылок к последующему демографическому ро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планируется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родолжительности жизни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репродуктивного здоровь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</w:rPr>
        <w:t>поддержка материнства, отцовства и детства, в том числе поддержка молодых семей в решении жилищн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стороннее развитие и укрепление института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мер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</w:rPr>
        <w:t>создание условий для развития положительных миграционн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</w:rPr>
        <w:t>повышение уровня экономического потенциала населения путем образования новых рабочи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ИСТИКА СУЩЕСТВУЮЩЕГО СОСТОЯ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2.1. Существующее положение системы и структуры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доснабжение р.п. Москаленки осуществляется от д. Помурино по водоводу Любино-Исилькуль. Внутрипоселковая распределительная сеть общей протяженностью 36609 м (дата ввода в эксплуатацию 1949г. чугун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=50, 100, 150 мм – 6076м, ПВХ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=50 мм – 3758м, сталь d=89-500 мм – 26775м) запитана от насосной станции 1932 года постройки. В 1966 году введены в эксплуатацию 2 накопительный резервуар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=1000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и 20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71% водопровода введен в дома с внутридомовым учетом потреб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домовладений, отдаленных от водопроводной сети и без водопроводов в доме на территории р.п. Москаленки имеются водозаборные колон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ет водопотребления ведется по счетчику, установленному на водов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действия водопроводной сети – р.п. Москален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точником водоснабжения д. Волчанка является водовод Москаленки-Тумановка. Внутрипоселковая распределительная сеть общей протяженностью </w:t>
        <w:br/>
        <w:t xml:space="preserve">3200 м (1976 г. ввода в эксплуатацию сталь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00 мм) запитана от магистрального водовода напрямую, без промежуточных гидротехнических сооружений, обслуживаемый ОАО «Омскоблводопровод». 42% водопровода введен в дома с внутридомовым учетом потре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мовладений, отдаленных от водопроводной сети и без водопроводов в доме на территории населенного пункта, имеются водозаборные колонки в количестве 3 шту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действия водопроводной сети – д. Волча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нос существующих сетей составляет 80% по состоянию на 01.10.2023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и насосного оборудования представлены в таблице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rPr/>
      </w:pPr>
      <w:r>
        <w:rPr/>
        <w:t>Таблица 1 – Характеристики насосного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6"/>
        <w:gridCol w:w="1824"/>
        <w:gridCol w:w="966"/>
        <w:gridCol w:w="1294"/>
        <w:gridCol w:w="1105"/>
        <w:gridCol w:w="1276"/>
      </w:tblGrid>
      <w:tr>
        <w:trPr>
          <w:trHeight w:val="3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узла и его местополож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и объем резервуаров, м³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рудование</w:t>
            </w:r>
          </w:p>
        </w:tc>
      </w:tr>
      <w:tr>
        <w:trPr>
          <w:trHeight w:val="10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а насо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извод. м³/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пор, </w:t>
              <w:br/>
              <w:t>м.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щность, кВт</w:t>
            </w:r>
          </w:p>
        </w:tc>
      </w:tr>
      <w:tr>
        <w:trPr>
          <w:trHeight w:val="3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ЗУ р.п. Москаленк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0" w:hanging="0"/>
              <w:jc w:val="center"/>
              <w:rPr/>
            </w:pPr>
            <w:r>
              <w:rPr>
                <w:rFonts w:cs="Arial" w:ascii="Arial" w:hAnsi="Arial"/>
              </w:rPr>
              <w:t xml:space="preserve">2 рез.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1000 м³</w:t>
            </w:r>
          </w:p>
          <w:p>
            <w:pPr>
              <w:pStyle w:val="Normal"/>
              <w:ind w:left="-95" w:right="-15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2000 м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ующие водопроводные сети проложены из чугунных, стальных, ПВХ трубопроводов диаметром от 50 до 500 мм общей протяжённостью 36,6 км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блица 2 – Суммарные суточные расходы воды по Москаленскому городскому поселени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97"/>
        <w:gridCol w:w="881"/>
        <w:gridCol w:w="1290"/>
        <w:gridCol w:w="1447"/>
        <w:gridCol w:w="1290"/>
        <w:gridCol w:w="144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ая очередь (2028 г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 (2038г.)</w:t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су-точный рас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аксималь-ный расход воды в сут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су-точный рас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аксималь-ный расход воды в сут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Водопотребление,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о-питьевые нуж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Производственные нуж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Полив приусадеб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Неучтен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</w:tbl>
    <w:p>
      <w:pPr>
        <w:pStyle w:val="List"/>
        <w:spacing w:lineRule="auto" w:line="276" w:before="0" w:after="0"/>
        <w:rPr>
          <w:rFonts w:ascii="Arial" w:hAnsi="Arial" w:cs="Arial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величине необходимых инвестиций в реконструкцию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хническое перевооружение системы водоснабжения  в 2024-2038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4"/>
        <w:gridCol w:w="749"/>
        <w:gridCol w:w="491"/>
        <w:gridCol w:w="720"/>
        <w:gridCol w:w="394"/>
        <w:gridCol w:w="817"/>
        <w:gridCol w:w="513"/>
        <w:gridCol w:w="754"/>
        <w:gridCol w:w="522"/>
        <w:gridCol w:w="770"/>
        <w:gridCol w:w="505"/>
        <w:gridCol w:w="686"/>
        <w:gridCol w:w="75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ого пункт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С с частоно-регулируемы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одо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в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проводных с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уа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Москален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7,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лча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133,0</w:t>
            </w:r>
          </w:p>
        </w:tc>
      </w:tr>
    </w:tbl>
    <w:p>
      <w:pPr>
        <w:pStyle w:val="List"/>
        <w:spacing w:lineRule="auto" w:line="276" w:before="0" w:after="0"/>
        <w:rPr>
          <w:rFonts w:ascii="Arial" w:hAnsi="Arial" w:cs="Arial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</w:r>
    </w:p>
    <w:p>
      <w:pPr>
        <w:pStyle w:val="List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В соответствии со схемой территориального планирования Москаленского муниципального района пред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>осуществить реконструкцию магистрального водовода ЛИГВ от с. Пикетное (Марьяновского района) до насосной станции в р.п. Москаленки и далее до насосной станции на ст. Кухарево. Реконструировать водоводы: Москаленки-Красный Цвет - Красное Знамя, магистральный водовод - Москаленки-Розента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ложить заново водопроводные сети в р.п. Москал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реконструировать (восстановить) водопроводные сети в р.п. Москаленки, </w:t>
        <w:br/>
        <w:t>д. Волча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>реконструировать существующие насосные станции в р.п. Москален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хемой водоснабжения и водоотведения Москаленского городского поселения водопроводные сети необходимо предусмотреть для 100%-го охвата всей селитебной территории городского поселения. Прокладку новых сетей рекомендуется осуществлять с одновременной заменой старых се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водопотребления планируется для комфортного и безопасного проживания населения.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предусмотрено к размещению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>
          <w:rFonts w:cs="Arial" w:ascii="Arial" w:hAnsi="Arial"/>
        </w:rPr>
        <w:t>водопровод местного значения в р.п. Москаленки и в д. Волчанка протяженностью 8,33 к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звитие централизованных систем водоснабжения в Москаленском городском поселении обеспечивается путем реализации инвестиционных программ. Основным преимуществом использования программно–целевого метода финансирования мероприятий заключаются в комплексном подходе к решению проблем и эффективном планировании, и мониторинге результатов реализации программ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2.2. Существующее положение системы и структуры водоотведе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доотведение на территории Москаленского городского поселения осуществляется при помощи сети самотечной канализации, протяженностью 19016,7 м/п. Сети находятся в собственности Москаленского городского поселения. Кадастровый номер </w:t>
        <w:br/>
        <w:t xml:space="preserve">55-55-04/016/2011-818.Право зарегистрировано 29.03.2012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од стоков производится по канализационному коллектору, протяженностью 5271,5 м/п. год постройки 1961, Д= 300 мм, установлены 44 канализационных колодца </w:t>
        <w:br/>
        <w:t xml:space="preserve">Д=1500 мм. Износ канализационного коллектора составляет 86% на 29.09.2005г. Канализационный коллектор находится в собственности Москаленского городского поселения. Кадастровый номер 55-55-06/004/2005-726. Право зарегистрировано 24.02.2012г. № 55-55-04/001/2011-28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ремя канализационными насосными станциями с резервуарами накопителями стоки по напорному коллектору поступают на поля фильтрации. КНС №1, КНС №2, КНС № 3 – находятся в собственности Москаленского городского поселения. Очистки сточных вод и обработки осадка не предусмотрено, идет только измельчение крупных отходов, нет запаса производственных мощностей. Ливневая канализация на территории поселения отсутствует пол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НС № 1 с подвалом, площадь 132,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построена в 1975 году, кадастровый номер 55-55-06/004/2005-485, право зарегистрировано 24.02.2011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НС № 2 с подвалом, площадь 127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построена 1975 году, кадастровый номер 55-55-06/004/2005-663, право зарегистрировано 24.02.201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НС № 3 с подвалом, площадь 70,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построена в 1965году., кадастровый номер 55-55-06/004/2005-484, право зарегистрировано 24.02.201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стояние приемных сооружений на полях фильтрации - аварийное. Поля фильтрации находятся в собственности Москаленского муниципального района. Оборудование пришло в негодность. Поля фильтрации последний раз очищались от твердого осадка в 80-е годы 20-го века. Весь комплекс сооружений требует капитального ремо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аметр существующего напорного коллектора в многоводные годы не обеспечивает необходимую пропускную способность при поступающих объемах стоков, необходимо строительство напорного коллектора Д=200 мм, протяженностью 560 м/п для аварийного сброса паводковых вод в многоводные годы. Аварийная ситуация – затопление подвальных помещений многоквартирных жилых паводковыми водами и подтопление придомовых территорий в 2007 году в р.п.Москаленки. Уже на сегодняшний день необходимо заменить участок напорного коллектора Д=159 мм, сталь на п/э , протяженностью 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улучшения работы канализационных насосных станций (КНС) необходима замена насосов для сточных масс в количестве – 3 штуки марки СМ-125-80-315, эксплуатируемые в настоящее время насосы, работают с восьмидесятых годов 20-го ве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централизованной системе водоотведения подключена северная часть р.п.Москаленки, система канализации отсутствует в южной части поселка и в д.Волча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-ти канализационные насосные станции, канализационные сети в р.п.Москаленки обслуживает МУП «Москаленский коммунальник» (таблица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Таблица 3 - Канализационные насосные станции р.п.Москаленки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4285"/>
        <w:gridCol w:w="3888"/>
      </w:tblGrid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Н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ность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-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-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-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</w:rPr>
        <w:t>Канализационные насосные станции №1, №2, №3 имеют накопительные резервуары (таблица 4)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/>
        <w:t>Таблица 4 – Объем накопительных резервуар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595"/>
        <w:gridCol w:w="3768"/>
      </w:tblGrid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Н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зервуаров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-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Работа КНС №1,2,3 происходит в непрерывном режиме, в связи с этим частые поломки, ремонты оборудования. В связи с этим и необходима модернизация оборуд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станциях процесс очистки сточных вод не производи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В настоящее время стоки накапливаются на полях фильтрации, твердая составляющая стоков остается, вода проходят через песколовку и затем стекает в Камышловский лог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я по величине необходимых инвестиций в реконструкцию 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ое перевооружение системы водоотведения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ериод с 2024 до 2038 год. </w:t>
      </w:r>
    </w:p>
    <w:tbl>
      <w:tblPr>
        <w:tblW w:w="1584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8"/>
        <w:gridCol w:w="600"/>
        <w:gridCol w:w="3838"/>
        <w:gridCol w:w="720"/>
        <w:gridCol w:w="693"/>
        <w:gridCol w:w="773"/>
        <w:gridCol w:w="773"/>
        <w:gridCol w:w="773"/>
        <w:gridCol w:w="773"/>
        <w:gridCol w:w="2339"/>
        <w:gridCol w:w="842"/>
      </w:tblGrid>
      <w:tr>
        <w:trPr>
          <w:trHeight w:val="1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объекта/ мероприят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 реализаци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ные показател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мероприятий по годам, 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инансовые потребности, всего, тыс. руб.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9-203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НС № 1 ул. 1 Северная, 79 А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и насосной станции  с заменой насоса и  оборудования, выработавших свой ресурс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мощности канализационной насосной станции с гарантированным обеспечением приема сточных вод и их дальней шей, транспортировки на КНС №2, снижение эксплуатационных затрат, повышение эксплуатационной надежност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НС № 2 ул.1 Северная, 172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и насосной станции  с заменой насоса и  оборудования, выработавших свой ресур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мощности канализационной насосной станции с гарантированным обеспечением приема сточных вод и их дальней шей, транспортировки на КНС №3, снижение эксплуатационных затрат, повышение эксплуатационной надежност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НС №3,  ул. Гуртева, 13 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и насосной станции  с заменой насоса и  оборудования, выработавших свой ресур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мощности канализационной насосной станции с гарантированным обеспечением приема сточных вод и их дальней шей, транспортировки на КНС №3, снижение эксплуатационных затрат, повышение эксплуатационной надежност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асток коллектора, дачи «Дружба»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частка канализационного коллектора с заменой трубы Д=150 сталь на Д=150 п/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пропускной способности трубопровода, исключение попадания  сточных вод в озеро «Рыбное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чистные сооружения, дачи «Дружба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СД реконструкции  очистных сооружений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иемки и обеззараживание сточных вод, увеличение приемных сооружений с учетом развития  поселения, строительство жилых домов, подключение к сетям канализации существующего жилого фонда, производственных предприятий, улучшение экологической обстановки, исключение случаев  подтопления сточными водами в период паводков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очист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ру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иемки и обеззараживание сточных вод с учетом увеличения объемов сточных вод,  работа  очистных  сооружений с учетом циклов по приемке и обеззараживанию сточных вод, удалению твердых осадков, улучшение экологической обстановки, применение новых технологий переработки твердых осадков с последующей их утилиз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инвестиций за период                                                                                                                                                                                                                                                             8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520"/>
      <w:bookmarkStart w:id="2" w:name="Par520"/>
      <w:bookmarkEnd w:id="2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851" w:gutter="0" w:header="709" w:top="1202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2.3. Существующее положение системы и структуры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плоснабжение жилого сектора, социально-значимых объектов и общественной застройки на территории Москаленского городского поселения осуществляется по комбинированной схеме. Индивидуальная жилая застройка и часть мелких общественных и коммунально-бытовых потребителей оборудованы автономными газовыми отопительными котлами, не газифицированная застройка – отопительные котлы различных видов на твердом топливе. Для горячего водоснабжения указанные потребители используют проточные газовые водонагреватели, электрические водонагреватели и двухконтурные газовые отопительные кот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ая часть многоквартирного жилого фонда, крупные общественные здания, социально значимые объекты и коммунально-бытовые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Москаленского городского поселения преимущественно осуществляет МУП «Москаленский коммунальник».</w:t>
        <w:br/>
        <w:t xml:space="preserve">          Теплоснабжение здания спортивного стадиона осуществляет предприятие ООО «Арт-инжиниринг инвест». Тепловая нагрузка отапливаемых зданийсоставляет 0,39 Гкал/час. Устойчивое теплоснабжение осуществляет котельная № 18 </w:t>
        <w:br/>
        <w:t>по  ул.Победы 60 на твердом топливе установленной мощностью 0,82 Гкал/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дание мирового суда и ЗАГС Москаленского района с тепловой нагрузкой 0,087 Гкал/часотапливает котельная ООО ВКБ «Строитель» мощностью 1,2Гкал/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тельная бани ИП Кулев В.И. мощностью 0,95 Гкал/час отапливает здание Бани №2 с тепловой нагрузкой 0,33 Гкал/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тальные предприятия имеют собственные мини котельные на твердом топливе, жидком и электрические котлы. Теплоснабжение осуществляют производственных и административных зданий, расположенных на отдельных территориях. Тепловые сети и здания обслуживаются собственными силами пред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елок газифицирован на 46%. Поэтому большая часть индивидуальных жилых домов имеет индивидуальное газовое отопление. Индивидуальное газовое отопление также имеет  три многоквартирных дома: Береговая д.8, Линейная 41 и 43. Часть индивидуального жилищного фонда (15,1%) оборудована отопительными печами, работающими на твердом топливе (уголь и дро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ующие и перспективные значения установленной тепловой мощности основного оборудования источника тепловой энергии представлены в таблице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блица 5 - Существующие и перспективные значения установленной тепловой мощности основного оборудования источника тепловой энерг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7"/>
        <w:gridCol w:w="1378"/>
        <w:gridCol w:w="1459"/>
        <w:gridCol w:w="1265"/>
        <w:gridCol w:w="1724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</w:t>
              <w:br/>
              <w:t>топли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</w:t>
              <w:br/>
              <w:t>эксплуатац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Центральная»,</w:t>
              <w:br/>
              <w:t>ул. 40 лет Октября 1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-16-14ГМ</w:t>
              <w:br/>
              <w:t>ДКВР-6,5-13</w:t>
              <w:br/>
              <w:t>КЕВ-10-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4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Южная»,</w:t>
              <w:br/>
              <w:t>ул. Юбилей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СА-2,0 - </w:t>
              <w:br/>
              <w:t>2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«ПУ-29»,</w:t>
              <w:br/>
              <w:t>ул. Механизаторо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В-1 - 3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кг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«МСШ № 2», ул.Комсомольская 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В-1 - 2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кг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  <w:br/>
              <w:t>«Гуртьева 32,34»,</w:t>
              <w:br/>
              <w:t>ул. Гуртьева 3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B-20000</w:t>
              <w:br/>
              <w:t>2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Нефтяник», ул.Нефтяников 3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МЕТ</w:t>
              <w:br/>
              <w:t>2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ояние существующих тепловых сетей представлен в таблице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аблица 6 - Состояние существующих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9"/>
        <w:gridCol w:w="805"/>
        <w:gridCol w:w="3321"/>
        <w:gridCol w:w="1117"/>
        <w:gridCol w:w="13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</w:t>
              <w:br/>
              <w:t>длина, к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клад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ввода в</w:t>
              <w:br/>
              <w:t>эксплуатаци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Центральная»,</w:t>
              <w:br/>
              <w:t>ул. 40 лет Октября 12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7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ополиуретан,</w:t>
              <w:br/>
              <w:t>Мин.вата,«ТИСМА»,руберои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зем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Южная»,</w:t>
              <w:br/>
              <w:t>ул. Юбилейная 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ерамзит в оболочке, Мин.вата,«ТИСМА»,Пленка ПХ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зем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ПУ-29»,</w:t>
              <w:br/>
              <w:t>ул. Механизаторов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ИСМА»,Пленка ПХ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зем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«МСШ № 2», </w:t>
              <w:br/>
              <w:t>ул.Комсомольская 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вата,«ТИСМА»,Пленка ПХ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зем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ая «Гуртьева32,34», ул. Гуртьева 34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иуритановая</w:t>
              <w:br/>
              <w:t>сполиэтиленомойгидроизоляци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зем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яников 3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нополиуретан,Мин.вата,руберои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зем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роектом планировки площадки комплексной застройки </w:t>
        <w:br/>
        <w:t>д. Волчанка Москаленского городского поселения Москаленского муниципального района Омской области предусматривается децентрализованная система теплоснабжения от индивидуальных газовых котлов. Тепловые нагрузки на отопление, вентиляцию и горячее водоснабжение определены на основании, климатических условий с учетом РНГП Омской области (действующими на момент разработки проекта планировки), а также по укрупненным показателям в зависимости от величины общей площади зданий и сооружений. Расчеты выполнялись в соответствии с требованиями СП 50.13330.2012. Свод правил. Тепловая защита зданий. Актуализированная редакция СНиП 23-02-2003, СП 124.13330.2012. Свод правил. Тепловые сети. Актуализированная редакция СНиП 41-02-2003. Результаты расчёта приведены ниже (таблица 7).</w:t>
      </w:r>
    </w:p>
    <w:p>
      <w:pPr>
        <w:pStyle w:val="Style22"/>
        <w:spacing w:before="0" w:after="0"/>
        <w:ind w:firstLine="709"/>
        <w:rPr/>
      </w:pPr>
      <w:r>
        <w:rPr>
          <w:rFonts w:cs="Arial" w:ascii="Arial" w:hAnsi="Arial"/>
          <w:lang w:val="ru-RU"/>
        </w:rPr>
        <w:t>Таблица 7 – Расчет тепловых нагрузок согласно проекту планировки площадки комплексной застройки д. Волчанка</w:t>
      </w:r>
    </w:p>
    <w:p>
      <w:pPr>
        <w:pStyle w:val="Style22"/>
        <w:spacing w:lineRule="auto" w:line="36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17"/>
        <w:gridCol w:w="1424"/>
        <w:gridCol w:w="1843"/>
        <w:gridCol w:w="1242"/>
        <w:gridCol w:w="1307"/>
      </w:tblGrid>
      <w:tr>
        <w:trPr>
          <w:trHeight w:val="58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отребление, Гкал/ч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В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астрой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34</w:t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69</w:t>
            </w:r>
          </w:p>
        </w:tc>
      </w:tr>
    </w:tbl>
    <w:p>
      <w:pPr>
        <w:pStyle w:val="Style2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ммарное теплопотребление территории в границах проекта планировки составит 0,869 Гкал/ч (2400 Гкал/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хемой теплоснабжения Москаленского муниципального района пред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 (таблица 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8 - Предложения по реконструкции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81"/>
        <w:gridCol w:w="992"/>
        <w:gridCol w:w="42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/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реализации меро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1 «Центральная», ул.40 лет октября 12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и котельной с заменой котла ДКВр-6,5/13 и сетевых насосов, выработавших сво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хранение мощности котельной с</w:t>
              <w:br/>
              <w:t>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газа, электроэнерг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7 «ПУ-29», ул. Механизаторов 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и котельной с заменой двух котла КВВ-1 и сетевых насосов, выработавших сво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установленной</w:t>
              <w:br/>
              <w:t>мощности котельной с гарантированной выработкой тепловой энергии, снижением</w:t>
              <w:br/>
              <w:t>эксплуатационных затрат ,повышением эксплуатационной надежности оборудования, снижение удельных норм расхода угля, электроэнерг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8 «МСШ № 2», ул. Комсомольская 137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и котельной с заменой одного котла КВВ-1 и одного сетевого насоса, выработавших сво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установленной мощности котельной с гарантированной выработкой</w:t>
              <w:br/>
              <w:t>тепловой энергии, снижением эксплуатационных затрат, повышением эксплуатационной надежности оборудования, снижение удельных норм расхода угля, электроэнер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блица 9 - Предложения по техническому перевооружению источников тепловой энерг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"/>
        <w:gridCol w:w="692"/>
        <w:gridCol w:w="2045"/>
        <w:gridCol w:w="98"/>
        <w:gridCol w:w="611"/>
        <w:gridCol w:w="81"/>
        <w:gridCol w:w="17"/>
        <w:gridCol w:w="692"/>
        <w:gridCol w:w="4161"/>
        <w:gridCol w:w="108"/>
      </w:tblGrid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/</w:t>
              <w:br/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реализации мероприят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1 «Центральная», ул. 40 лет Октября 12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увеличением мощности теплообменников – 4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ПД котельной, снижение эксплуатационных затрат, повышение эксплуатационной надежности оборудования, снижение удельных норм расхода газ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насосного оборудования – 8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мощности котельной, 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7 «ПУ-29», ул. Механизаторов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монтаж стационарной дизель-генераторной устан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надежности электроснабжения при производстве услуги теплоснабжения потребите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котлов – 2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ПД котельной, снижение эксплуатационных затрат, повышение эксплуатационной надежности оборудования, снижение удельных норм расхода уг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насосного оборудования – 3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8 «МСШ № 2» ул. Комсомольская 137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монтаж передвижной дизель-генераторной устан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надежности электроснабжения при производстве услуги теплоснабжения потребите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котлов – 1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ПД котельной, снижение эксплуатационных затрат, повышение эксплуатационной надежности оборудования, снижение удельных норм расхода уг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насосного оборудования – 3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тельная 20 «Нефтяник», ул. Нефтяников 3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котельной с заменой теплообменников – </w:t>
              <w:br/>
              <w:t>1 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тановленной мощности котельной, со снижением эксплуатационных затрат, повышением эксплуатационной надежности оборудования, снижение удельных норм расхода газ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насосного оборудования – 3 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монтаж передвижной дизель-генераторной устан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ежности электроснабжения при производстве услуги теплоснабжения потребите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ложения по строительству и реконструкции тепловых сетей для обеспечения нормативной надежности надежности и безопасности теплоснабжения (таблица 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блица 10 - Предложения по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09"/>
        <w:gridCol w:w="839"/>
        <w:gridCol w:w="972"/>
        <w:gridCol w:w="46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/</w:t>
              <w:br/>
              <w:t>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реализации мероприятия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u-RU"/>
              </w:rPr>
              <w:t>Котельная 1 «Центральная», ул. 40 лет Октября 12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 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>Котельная 3а «Южная», ул. Юбилейная 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Cs/>
              </w:rPr>
              <w:t>Котельная 7 «ПУ-29», ул. Механизаторов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тепловой изо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епловых потерь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09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u-RU"/>
              </w:rPr>
              <w:t>4.Котельная 8 «МСШ № 2», ул. Комсомольская 137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Cs/>
              </w:rPr>
              <w:t>Котельная 20 «Нефтяник», ул. Нефтяников 3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енеральным планом предусмотрены к размещению следующие объекты теплоснабж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источник тепловой энергии местного значения (на территории проектируемой школы) в д. Волчанка ул. Северн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тепловой энергии местного значения в р.п. Москален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провод распределительный (квартальный) местного значения </w:t>
        <w:br/>
        <w:t>в р.п. Москаленки и в д. Волчанка протяженностью 0,91 к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едложения по величине необходимых инвестиций в реконструкцию и техническое перевооружение источников тепловой энерги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вых сетей и тепловых пунктов на период с 2024 до 2038 г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>
          <w:rFonts w:cs="Arial" w:ascii="Arial" w:hAnsi="Arial"/>
        </w:rPr>
        <w:t>Таблица 14.</w:t>
      </w:r>
    </w:p>
    <w:tbl>
      <w:tblPr>
        <w:tblW w:w="155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70"/>
        <w:gridCol w:w="3750"/>
        <w:gridCol w:w="748"/>
        <w:gridCol w:w="645"/>
        <w:gridCol w:w="720"/>
        <w:gridCol w:w="720"/>
        <w:gridCol w:w="720"/>
        <w:gridCol w:w="720"/>
        <w:gridCol w:w="2207"/>
        <w:gridCol w:w="47"/>
        <w:gridCol w:w="913"/>
      </w:tblGrid>
      <w:tr>
        <w:trPr>
          <w:trHeight w:val="1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объекта/ мероприят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 реализации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ные показатели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мероприятий по годам, ед. 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овые потребности, всего, тыс. руб.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2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«Центральная», ул. 40 лет Октября, 12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и котельной с заменой котла ДЕВ-16-14ГМ и оборудования, выработавших свой ресу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мощности котельной с 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котельной с заменой теплообменников, выработавших свой с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вод из эксплуатации котельной в связи с её нерентабельностью, строительство модульных котельных малой мощности для теплоснабжения микрорайонов посёлка, перевод жилых многоквартирных домов на отопление от индивидуальных газовых мини котельн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затрат теплоснабжающей организации на производство тепловой энергии, ликвидация потерь тепловой энергии в разводящих сет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«Южная», ул.Юбилейная 13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тельная «ПУ-29» ул. Механизаторов ,1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СД реконструкции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мощности котельной с 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котлов КВВ-1, выработавший свой рес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«МСШ № 2» ул. Комсомольская ,137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и монтаж передвижной дизель-генераторной установ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надежности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СД реконструкции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тановленной мощности теплового пункта с гарантированной выработкой тепловой энергии, снижением эксплуатационных затрат, повышением эксплуатационной надежности оборудования, снижение объемов полез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и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котлов КВВ-1, выработавший свой рес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х услуг, значительное снижение тепловых потерь, что приведет к снижению объемов полез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разводящих сетей с заменой запор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ы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монтаж стационарной  дизель-генераторной устан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надежности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«Нефтяник», ул. Нефтяников 3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котельной с заменой теплообменник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тановленной мощности теплового пункта с гарантированной выработкой тепловой энергии, снижением эксплуатационных затрат, повышением эксплуатационной надежности оборудования, снижение объемов полез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разводящих сетей с заменой запор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ы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х услуг, значительное снижение тепловых потерь, что приведет к снижению объемов покуп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и монтаж передвижной дизель-генератор ной установ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надежности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нвестиций за пери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4. Существующее положение системы и структуры электроснабжения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Электроснабжение Москаленского городского поселения осуществляется от ВЛ 110 С-23 и С-24. На территории городского поселения также расположены 4 понижающих подстанций 110/35/10 кВ: ПС 110/35/10 «Сельская», ПС 110/10 «Птичья», ПС 110/10 «Тяговая - Москаленки», ПС 110/35/10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Arial" w:ascii="Arial" w:hAnsi="Arial"/>
        </w:rPr>
        <w:t>Передачу и распределение электроэнергии по сетям напряжением 110 кВ и ниже в Москаленском городском поселении осуществляет Филиал ОАО «МРСК Сибири»-«Омкэнерго» «Западные электрические се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Энергосбытовой компанией на территории Москаленского городского поселения является ОАО «Омская энергосбытовая компания»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Arial" w:ascii="Arial" w:hAnsi="Arial"/>
        </w:rPr>
        <w:t>Электроснабжение р.п. Москаленки и расположенных в нем предприятий осуществляется от 7 электрических подстанций установленной трансформаторной мощностью 0,6 МВА. Общий совмещенный максимум нагрузок на шинах 10 кВ ЦП «Сельской» составляет 4,32 МВ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редняя загрузка силовых трансформаторов ТП 10/0,4 кВ, в часы собственного максимума нагрузок составляет 41%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rFonts w:cs="Arial" w:ascii="Arial" w:hAnsi="Arial"/>
        </w:rPr>
        <w:t>Суммарная протяженность питающих распределительных сетей ВЛ-10 и ВЛ-0,4 кВ составляет 959 км, в том числе: 509,4 км в воздушном исполнении 10 кВ и 449,6 км в воздушном исполнении 0,4 кВ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rFonts w:cs="Arial" w:ascii="Arial" w:hAnsi="Arial"/>
        </w:rPr>
        <w:t>Схема построения сетей 35 - 110 кВ по Москаленскому району предусматривает возможность резервирования подстанций Москаленского РЭС и других районов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rFonts w:cs="Arial" w:ascii="Arial" w:hAnsi="Arial"/>
        </w:rPr>
        <w:t>Схемы сетей 10 кВ - радиальные, за исключением р.п. Москаленки, где возможно взаимное резерв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оздушные сети 10 кВ большей частью выполнены проводом марки А, АС сечением 16-70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Часть категорий потребителей имеют дизель - генераторы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Москаленского городского поселения в соответствии с региональными нормативами градостроительного проектирования приняты следующие укрупненные показатели электропотребления на коммунально-бытовые нужды: для домов, не оборудованных стационарными электроплитами – 950 кВт*ч/чел в г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е потребление электроэнергии жилищно-коммунального сектора </w:t>
        <w:br/>
        <w:t>в городском поселении на 1-ю очередь составит 10459,50МВт ч/год, на расчетный срок 11200,50 МВт ч/год, согласно таблице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6 – Электрические нагрузки жилищно-коммунального с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4"/>
        <w:gridCol w:w="1630"/>
        <w:gridCol w:w="1644"/>
        <w:gridCol w:w="18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я очер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8 г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 (2038 г.)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</w:rPr>
              <w:t>Удельный расход электроэнерг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Вт∙ч/чел 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Вт∙ч/чел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Вт∙ ч/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9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оме того  на территории  Москаленского  городского поселения  существует сеть уличного  освещения.  Обслуживающими организациями  постоянно ведется контроль за эксплуатацией электрических сетей, ведутся работы по замене, ремонту, реконструкции распределительных сетей и электрического оборудования. Протяженность сетей уличного освещения составляет 16,8 км  в  р.п.Москаленки, в с.Волчанка 4,5 км. Уличных фонарей установлено в р.п.Москаленки -334 штуки, в с.Волчанка - 42 шту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стема фонарного освещения требует постоянного обслуживания – это замена перегоревших ламп, ремонт и замена светильников, ремонт и замена реле времени и таймеров, фотрел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служивание сетей осуществляется по договору с Москаленской РЭС филиала ОАО "МРСК Сибири» «Омскэнерго" "Западные электрические сети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улучшения освещения улиц необходимо реконструкция существующих сетей  УФО и строительство новых сетей, которые требуют значительных средств, так как требуется замена сгнивших деревянных опор на железобетонные, монтаж самонесущего кабеля, замена старых, отработавших ресурс фонарей на новые, более экономичные, удобные в эксплуатации, более эстетичные.  Все мероприятия по содержанию и строительству сетей УФО направлены на улучшение условий проживания населения в сельской местности, безопасность  и  комфортность проживания граждан. Всего на территории поселения  65,404 км дорог, из них   которые являются улицами р.п.Москаленки и с.Волчанка и поэтому их необходимо освещать в ночное время сут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чет необходимого количества  км  линий  УФО,  количество светильников  УФО  представлен  в  таблице № 17.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32"/>
        <w:gridCol w:w="300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ы без УФО к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фонарей  шт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Москален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лча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ероприятия и их реализация для улучшения уличного освещ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6"/>
        <w:gridCol w:w="600"/>
        <w:gridCol w:w="720"/>
        <w:gridCol w:w="716"/>
        <w:gridCol w:w="724"/>
        <w:gridCol w:w="720"/>
        <w:gridCol w:w="720"/>
        <w:gridCol w:w="2048"/>
        <w:gridCol w:w="1192"/>
      </w:tblGrid>
      <w:tr>
        <w:trPr>
          <w:trHeight w:val="113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рес  объекта мероприят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ные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Реализация мероприятия по года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Финансовые потребности, всего, тыс. руб.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2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роительство линий УФ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обретение оборудования и ремон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00,0</w:t>
            </w:r>
          </w:p>
        </w:tc>
      </w:tr>
      <w:tr>
        <w:trPr/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ом система электроснабжения отвечает требованиям надежности и качества электроснабжения существующих потребителе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сновных проблем можно выделить следующие:</w:t>
      </w:r>
    </w:p>
    <w:p>
      <w:pPr>
        <w:pStyle w:val="Normal"/>
        <w:rPr/>
      </w:pPr>
      <w:r>
        <w:rPr>
          <w:rFonts w:cs="Arial" w:ascii="Arial" w:hAnsi="Arial"/>
        </w:rPr>
        <w:t>- повышенный износ и аварийность оборудования и электрических сетей, связанный как с физическим износом, так и со сложными климатическими условиями региона;</w:t>
      </w:r>
    </w:p>
    <w:p>
      <w:pPr>
        <w:pStyle w:val="Normal"/>
        <w:rPr/>
      </w:pPr>
      <w:r>
        <w:rPr>
          <w:rFonts w:cs="Arial" w:ascii="Arial" w:hAnsi="Arial"/>
        </w:rPr>
        <w:t>- недостаток трансформаторных мощностей подстанций и ограниченная пропускная способность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 своему техническому состоянию почти все трансформаторные подстанции подлежат демонтажу и замене на  новы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жилые дома, учреждения оснащены 100% индивидуальными приборами учета электро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тся работа с населением  частного сектора р.п. Москаленки, с.Волчанка по выносу приборов учета электроэнергии на фасады домов, установка электронных прибо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2.5. Существующее положение системы и структуры газ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азоснабжение потребителей Москаленского городского поселения осуществляется сжиженным газом в баллонах, сжиженным газом из газгольдеров, природным газ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по обеспечению населения сжиженным газом осуществляет </w:t>
        <w:br/>
        <w:t xml:space="preserve">ОАО «Омскоблгаз» филиал Исилькульмежрайгаз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сегодняшний день из 87 многоэтажных многоквартирных жилых домов снабжаются сжиженным газом через газгольдеры 32 дома. Количество абонентов </w:t>
        <w:br/>
        <w:t>68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ведены на пище приготовление природным газом 18 многоквартирных жилых домов в р.п.Москаленки. Заключено договоров населением на потребление природного газа 778 штук в том числе и пище приготовление. Остальные 342 договора заключены на потребление сжиженного газа из балло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аз, поступающий на ГРС «Москаленки» под высоким давлением из магистрального газопровода с одновременным снижением давления, распределяется для доставки на промышленные предприятия, объекты социального назначения и жилые дома. Построенный в 2010 году газопровод высокого давления Д= 200 мм, протяженностью, среднего давления Д= 100 мм, сталь, протяженностью 3,3 км в южную часть </w:t>
        <w:br/>
        <w:t xml:space="preserve">р.п.Москаленки открывает перспективу для газификации южной части Москаленского муниципального района и одновременно позволил закрыть убыточную котельную № 3. Котельная отапливала детский сад «Светлячок», школу № 3, многоквартирные жилые д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вводом в эксплуатацию газопровода высокого и среднего давления улучшился тепловой режим в зданиях соцкультбыта, жилых домах. Абоненты получили более качественную услугу, в квартирах стало тепло. Впервые за много лет стало возможным проводить полноценные занятия физкультурой в спортзале школы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азификация южной части р.п.Москаленки позволила начать работы по газификации населения и производственной базы в южной части р.п.Москаленки. Что само по себе открывает перспективы для улучшения условий проживания граждан, повышать уровень благоустройства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еревня Волчанка 77 домовладений использует природный газ для нужд отопления и пище приготовления. Из 149 домовладений осталось 18, которые используют сжиженный газ в баллонах. Протяженность газопровода низкого давления 3,2 к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торой организацией предоставляющей услуги по газоснабжению природным газом на территории Москаленского городского поселения является </w:t>
        <w:br/>
        <w:t>ОАО «Омскгазстройэксплуатация». Заключено договоров на потребление природного газа 727 шту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ы расхода газа рассчитаны по укрупненным показателям, приведенным </w:t>
        <w:br/>
        <w:t xml:space="preserve">в СП 42-101-2003 «Общие положения по проектированию и строительству газораспределительных систем из металлических и полиэтиленовых труб». </w:t>
        <w:br/>
        <w:t>В соответствии с п. 3.12, при составлении проектов генеральных планов городов и других поселений допускается принимать укрупненные показатели потребления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на 1 чел., при теплоте сгорания газа 34 МДж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Годовые расходы газа на нужды предприятий торговли, бытового обслуживания непроизводственного характера и т.п. можно принимать в размере до 5% суммарного расхода теплоты на жилые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отсутствием информации по существующему расходу газа и возможности анализа данных показателей в разрезе населенных пунктов, расчеты по газоснабжению выполнены по укрупненным показателям на всю территорию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требность Москаленского городского поселения в газе составляет на 1-ю очередь 3798,4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, на расчетный срок 4067,5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годовой расход газа для жилищного строительства Москаленского городского поселения представлен в таблице 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блица 19 – Общий годовой и часовой расход газа для жилищного строительства Москаленского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1"/>
        <w:gridCol w:w="1984"/>
        <w:gridCol w:w="2127"/>
        <w:gridCol w:w="2126"/>
      </w:tblGrid>
      <w:tr>
        <w:trPr>
          <w:trHeight w:val="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орматив потребления газ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³/год на 1 ч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четный показатель потребления газа, тыс. м³/год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ая очередь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28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спекти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38 г.)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ая застр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местную промышл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учтенны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7,5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TimesNewRoman;Times New Roman" w:cs="Arial"/>
          <w:lang w:val="en-US"/>
        </w:rPr>
      </w:pPr>
      <w:r>
        <w:rPr>
          <w:rFonts w:eastAsia="TimesNewRoman;Times New Roman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роектом планировки площадки комплексной застройки </w:t>
        <w:br/>
        <w:t xml:space="preserve">д. Волчанка Москаленского городского поселения Москаленского муниципального района Омской области предусматривается создание централизованной системы газоснабжения. Точка подключения сетей газораспределения (газопроводов среднего давления) - ГРПШ отвод на р.п. Москаленки ул. Береговая. </w:t>
      </w:r>
    </w:p>
    <w:p>
      <w:pPr>
        <w:pStyle w:val="Style22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обеспечения подачи газа в границах проекта планировки необходимо выполнить строительство газопроводов среднего давления (0,3 МПа) диаметром 63 мм общей протяженностью 2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вление газа в точке подключения: - Рмакс = 1,2 МПа, - Рмин = 1,04 МПа.</w:t>
        <w:br/>
        <w:t>Для очистки газа от механических примесей, редуцирования давления, автоматического поддержания заданного выходного давления независимо от изменения расхода и входного давления, автоматического отключения подачи газа при аварийном повышении или понижении выходного давления сверх допустимых заданных значений предусмотрен шкафной газорегуляторный пункт. Модификации газорегуляторного пункта подобрана из расчета требуемой пропускной способности и давления газа до и после ГРПШ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ланировки территории предусмотр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>газопровод высокого давления I категории, предназначенный для транспортировки природного газа от точки подключения до ГРПШ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ГРПШ ПРГ-Гарант 6/2, понижающий давления с высокого I категории </w:t>
        <w:br/>
        <w:t>(1,2 МПа) до низкого IV категории (0,0022 МП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>газопровод низкого давления IV категории, предназначенный для транспортировки природного газа от ГРПШ до отключающего устройства Ду5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ключающее устройство Ду5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ключение осуществляется от подземного стального газопровода Ш159х4,5 мм на ПК42+17,3, предусмотренного проектом «Распределительный газопровод </w:t>
        <w:br/>
        <w:t>ГРС «Москаленки» - центральная котельная р.п. Москаленки». Подключение к существующему газопроводу осуществляется врезкой под давлением. Давление газа в точке подключения: - Рмакс=1,2 МПа, - Рмин=1,04 М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газопровода Г4, Г1 - 92,4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газопровода Г4 - 5,2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газопровода Г1 - 87,2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ируемый газопровод и все его сооружения размещаются на землях </w:t>
        <w:br/>
        <w:t xml:space="preserve">р.п.Москаленки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роектной документацией: «Расширение наружных сетей газоснабжения с газификацией ж/домов в границах: ул. 1-я Северная-Линейная, Гуртьева-Пролетарская (включая ул. Школьная, Центральная, Комсомольская, Почтовая, Полевая, Чкалова, Западная. Кооперативная) в р.п. Москаленки Омской области технико-экономические показатели представлены в таблице 20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0 –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9"/>
        <w:gridCol w:w="2064"/>
        <w:gridCol w:w="14"/>
        <w:gridCol w:w="1765"/>
        <w:gridCol w:w="19"/>
      </w:tblGrid>
      <w:tr>
        <w:trPr>
          <w:tblHeader w:val="true"/>
          <w:trHeight w:val="421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высокого давления ГЗ: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бщая производительность газопровода с учетом подключения 314 (из них 144 ж/д перспективное подключение) одноквартирных жилых дом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в точке врезке по Т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 М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протяженность газопровода, в том числ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108х4,0 ГОСТ 10704-91 В10 ГОСТ 10705-80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среднего давления Г2: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газопровода в том числ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 п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108х4,0 ГОСТ 10704-91 В10 ГОСТ 10705-80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57х3,5 ГОСТ 10704-91 В10 ГОСТ 10705-80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>11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Ø10,0 ГОСТ Р50838-95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З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Ø63х5,8 ГОСТ Р50838-95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5 п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1: ГРПШ-ОЗБМ-У1: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ункт газорегуляторный шкафной с одной линией редуцирования ти байпасом на базе регулятора РДСК-50 МБ с измерительным комплексом СГ-ЭКВ3-</w:t>
              <w:br/>
              <w:t>Р-100/1,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Р(вх) 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 Рвы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-300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Мпа (по ТУ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 М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 (по проек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3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 М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2 (ГРПШ-400-01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азорегуляторный пункт шкафной, с одной линией редуцирования и байпасом, с регулятором РДНК-400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В(Вх) 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5 к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8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 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9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2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6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3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5 МП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3: (ГРПШ-400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азорегуляторный пункт шкафной, с одной линией редуцирования и байпасом, с регулятором РДНК-4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Р(Вх) 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Мпа (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5 к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 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9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22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3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5 МП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№ 74 (ГРПШ-400-01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азорегуляторный пункт шкафной, с одной линией редуцирования и байпасом, с регулятором РДНК-400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Р(Вх) 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Мпа </w:t>
              <w:br/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5 кПа </w:t>
              <w:br/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8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  <w:br/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МПа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ходе Р(Вх) 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86 МПа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22 МПа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8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роизводительность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4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3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5 МП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низкого давления Г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газопровода. В том числ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РПШ № 2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108х4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57х3,5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32х3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 п.м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7,6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110х6,3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63х5,8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3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>11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32х3,0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РПШ № 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108х4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57х3,5 ГОСТ 10704-91 В10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32х3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7,6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110х6,3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63х5,8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>11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32х3,0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РПШ № 4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108х4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32х3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 п.м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7,6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110х6,3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63х5,8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а ПЭ100 ГАЗ </w:t>
            </w:r>
            <w:r>
              <w:rPr>
                <w:rFonts w:cs="Arial" w:ascii="Arial" w:hAnsi="Arial"/>
                <w:lang w:val="en-US"/>
              </w:rPr>
              <w:t>SDR</w:t>
            </w:r>
            <w:r>
              <w:rPr>
                <w:rFonts w:cs="Arial" w:ascii="Arial" w:hAnsi="Arial"/>
              </w:rPr>
              <w:t>11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Ø32х3,0ГОСТ </w:t>
            </w:r>
            <w:r>
              <w:rPr>
                <w:rStyle w:val="Fontstyle01"/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ероприятия и их реализация для улучшения газ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6"/>
        <w:gridCol w:w="600"/>
        <w:gridCol w:w="720"/>
        <w:gridCol w:w="716"/>
        <w:gridCol w:w="724"/>
        <w:gridCol w:w="720"/>
        <w:gridCol w:w="720"/>
        <w:gridCol w:w="2048"/>
        <w:gridCol w:w="1192"/>
      </w:tblGrid>
      <w:tr>
        <w:trPr>
          <w:trHeight w:val="113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рес  объекта мероприят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ные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Реализация мероприятия по года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Финансовые потребности, всего, тыс. руб.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203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учение тех.возмож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клю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6. Систем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бора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утилизаци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ахорон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твердых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коммун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ход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нитарная очистка территорий – комплекс работ по сбору, удалению, обезвреживанию ТКО и уборке территорий населенны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рганизации и осуществления деятельности по сбору, накоплению, транспортированию, обработке, утилизации, обезвреживанию, захоронению отходов на территории Омской области разработана Территориальная схема обращения с отходами производства и потребления в Омской области, утвержденная приказом Министерства природных ресурсов и экологии Омской области от 26 мая 2020 года № 39 (далее – Территориальная схе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твердым коммунальным отходам (ТКО) относя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Территориальной схемой охват населения Москаленского городского поселения регулярной системой очистки составляет 100 %. </w:t>
        <w:br/>
        <w:t>На территории поселения действуют две системы накопления и вывоза ТКО: контейнерная и по граф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08.2018 между Министерством строительства и жилищно-коммунального комплекса Омской области и ООО «Магнит» было заключено соглашение об организации деятельности по обращению с ТКО на территории Омской области. Территорией, на которой региональный оператор осуществляет свою деятельность, с 01.04.2019 является вся Омская обла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сбора ТКО в сельском поселении применяются контейнеры. На каждой площадке расположено от 2 до 4 контейнеров </w:t>
      </w:r>
      <w:r>
        <w:rPr>
          <w:rFonts w:cs="Arial" w:ascii="Arial" w:hAnsi="Arial"/>
          <w:bCs/>
        </w:rPr>
        <w:t>для несортированных отходов.</w:t>
      </w:r>
      <w:r>
        <w:rPr>
          <w:rFonts w:cs="Arial" w:ascii="Arial" w:hAnsi="Arial"/>
        </w:rPr>
        <w:br/>
        <w:t xml:space="preserve">Вывоз контейнеров осуществляется согласно графи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упногабаритные отходы (КГО или КГМ), складируются на контейнерных площадках, оттуда вручную грузятся на самосвалы и транспортируются на объект размещения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кты размещения ТКО, включенные в государственный реестр объектов размещения отходов, на территории Москаленского городского поселения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ерриториальной схемой, конечным пунктом размещения твердых коммунальных и крупногабаритных отходов, образуемых населением и организациями, в настоящее время является объект размещения ТКО (ПВН) – полигон, расположенный на территории Екатериновского сельского поселения Москаленского муниципального района. В 2024 году предусмотрен вывод данного объекта из эксплуатации и подготовка к рекультив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объектов по обработке отходов на территории Москаленского городского поселения и Москаленского муниципального района не име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ованное транспортирование ЖКО на территории Москаленского городского поселения осуществляется специализированной организацией по заяв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городского поселения расположен объект размещения твердых коммунальных отходов, введенный в эксплуатацию до 1 января 2019 года и не имеющих документации, предусмотренной законодательством Российской Федерации, на территории Омской области: свалка бытовых отходов, расположена примерно в 1200 м от ориентира (д. Волчанка) по направлению на север (земельный участок с кадастровым номером 55:13:031002:107).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луч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олог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скаленского городского поселения необходимо предусмотреть след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оприят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иквидаци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есанкционированных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валок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ТК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31"/>
        </w:rPr>
        <w:t xml:space="preserve"> Москаленского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явлени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есанкционированных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свалок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оследующе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рекультивацией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территори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становка</w:t>
        <w:tab/>
        <w:t>дополнительных</w:t>
        <w:tab/>
        <w:t>мест</w:t>
        <w:tab/>
        <w:t>(площадок)</w:t>
        <w:tab/>
        <w:t>накопления</w:t>
        <w:tab/>
      </w:r>
      <w:r>
        <w:rPr>
          <w:rFonts w:cs="Arial" w:ascii="Arial" w:hAnsi="Arial"/>
          <w:spacing w:val="-1"/>
        </w:rPr>
        <w:t>твердых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коммуналь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рритория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обретение</w:t>
        <w:tab/>
        <w:t>необходимог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контейнеро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рациональное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ных пунктах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вит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утилизации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безвреживанию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захоронению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тверд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ммунальных отход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оведени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уборк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улиц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лощаде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поль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3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>
          <w:rFonts w:cs="Arial" w:ascii="Arial" w:hAnsi="Arial"/>
          <w:b/>
          <w:color w:val="000000"/>
        </w:rPr>
        <w:t>3.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рограмма комплексного развития систем коммунальной инфраструктуры городского поселения на 2024-2038 годы направлена на: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) снижение уровня износа, повышение качества предоставляемых коммунальных услуг, улучшение экологической ситуации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) привлечение средств бюджетных и внебюджетных источников для модернизации объектов коммунальной инфраструктуры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 Основной причиной возникновения проблем является - высокий процент изношенности коммунальной инфраструктуры. Следствием износа объектов ЖКХ является качество предоставляемых коммунальных услуг, не соответствующее запросам потребителей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городского поселения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center"/>
        <w:rPr/>
      </w:pPr>
      <w:r>
        <w:rPr>
          <w:rFonts w:cs="Arial" w:ascii="Arial" w:hAnsi="Arial"/>
          <w:b/>
        </w:rPr>
        <w:t>3.2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дежность работы объектов коммунальной инфраструктуры характеризуется обратной величиной - интенсивностью отказов (количеством аварий и повреждений на единицу масштаба объекта, например на 1 км инженерных сетей); износом коммунальных сетей, протяженностью сетей, нуждающихся в замене; долей ежегодно заменяемых сетей; уровнем потерь и неучтенных расходов. К показателям надежности, качества, энергетической эффективности объектов коммунального хозяйства относятся: а) показатели качества коммунальных ресурсов;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снабжения населения ресурсами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показатели эффективности использования ресурсов, в том числе уровень потерь энергоресурсов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>
          <w:rFonts w:cs="Arial" w:ascii="Arial" w:hAnsi="Arial"/>
        </w:rPr>
        <w:t xml:space="preserve">г) использование современных систем проводящего оборудования исключающих потери энергоресурсов;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>
          <w:rFonts w:cs="Arial" w:ascii="Arial" w:hAnsi="Arial"/>
        </w:rPr>
        <w:t xml:space="preserve"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     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надежности снабжения потребителей коммунальных услуг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1"/>
        <w:gridCol w:w="2268"/>
        <w:gridCol w:w="1559"/>
        <w:gridCol w:w="1984"/>
      </w:tblGrid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left="885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Критерий эффективности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Аварийность систем коммунальной  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Отношение количества аварий на системах коммунальной инфраструктуры к протяженности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Частота аварий всех коммунальных сис- тем, находящихся в эксплуатации пред приятия, не выше одной за 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Соответствие взятых на анализ проб коммунальных ресурсов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Отношение количества взятых проб к количеству проботвечающих требованиям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Перебои в водоснабжении потребителей (холодно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Продолжительность отключений и количество отклю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0 (допускается отключение на срок не более 8 часов (суммарно) в течение 1 месяца или 4 часа единоврем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Перебои в электроснабжени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Продолжительность отключений и количество от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0 (2 часа - при наличии двух независимых взаимно резер вирующих  источников питания; 24 часа - при наличии одного источника пит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Перебои в теплоснабжении потребите 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Продолжительность отключений и количество отключений в течение отопитель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0(допускается отключение на срок не более 24 часов (суммарно) в течение 1 меся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Готовность системы теплоснабжения к отопительному сезону (для теплоснаб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>
                <w:rFonts w:cs="Arial" w:ascii="Arial" w:hAnsi="Arial"/>
              </w:rPr>
              <w:t>Отношение норматив ной мощности водогрейных котлов, готовых к отопительному периоду к присоединенной нагрузке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Не ниже 0,98 по отношению к самому удаленному от источника потребите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>
          <w:rFonts w:cs="Arial" w:ascii="Arial" w:hAnsi="Arial"/>
          <w:b/>
        </w:rPr>
        <w:t>3.3  Мероприятия направленные на качественное и бесперебойное обеспечение электро-, газо-, водоснабжения и водоотведения нов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водоснабжения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оянное улучшение качества предоставления услуг водоснабжения потребителям (абонентам)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довлетворение потребности в обеспечении услугой водоснабжения всех существующих потребителей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Удовлетворение потребности в обеспечении услугой водоснабжения новых объектов капитального строительства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Оборудование современных узлов учета воды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Создание системы управления водоснабжением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 же обеспечения энергоэффективности функционирования системы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Строительство сетей и сооружений для водоснабжения на осваиваемых и преобразуемых территорий, с целью обеспечения доступности услуг водоснабжения для всех жителей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электроснабжения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Оснащение потребителей жилищно-коммунального хозяйства электронными приборами учета расхода электроэнергии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Реконструкция существующего наружного освещения улиц и проездов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Внедрение современного электроосветительного оборудования, обеспечивающего экономию электрической энергии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Улучшение состояния существующей системы коммунальной инфраструктуры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Перспективное строительство, направленное на улучшение жилищных условий граждан, требующее подключение вновь вводимых зданий и сооружений к системе централизованного электроснабжения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сбора и утилизации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Ликвидация несанкционированных свалок мусора и рекультивация земель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Изолирование отходов от населения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беспечение полной санитарно-эпидемиологической безопасности населения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Разработка нормативных документов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Совершенствование системы контроля образования ТКО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.4. Мероприятия, направленные на повышение надежности газо-, электро-, водоснабжения и качества коммунальных ресурс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ыми мероприятиями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Реконструкция ветхих водопроводных сетей и сооруж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Устройство для нужд пожаротушения подъездов с твердым покрытием для возможности забора воды пожарными машинами непосредственно из водо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.5. Мероприятия, направленные на повышение энергетической эффективности и технического уровня объектов, входящих в состав систем электро-, газо-, водоснабжения, и объектов, используемых для утилизации, обезвреживания и захоронения твердых коммунальных отходов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Ресурсная эффективность определяет рациональность использования ресурсов, характеризуется следующими показателями: удельный расход электроэнергии, удельный расход топли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Эффективность от реализации мероприятий по совершенствованию системы водоснабжени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) повышение надежности системы водоснабжения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) снижение фактических потерь воды до 0,5 %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) снижение потребления электрической энерг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) увеличение срока службы водопроводных сетей за счет исключения гидравлических удар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) расширение возможностей подключения объектов перспективного 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) утверждение инвестиционной программы расширит источники финансирования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Эффективность от реализации мероприятий по совершенствованию системы электроснабжени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водоснабж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:    1. Удаление сухостойных и аварийных деревье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 Рекультивация территории несанкционированных свалок (вывоз отходов и дальнейшее их захоронение на специальных полигонах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 Посадка деревье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Посадка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5. Ликвидация несанкционированных свалок, в том числе на землях сельскохозяйственного назнач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 Увеличение охвата населения услугами по вывозу ТКО в поселении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.7. Мероприятия, предусмотренные программой в области энергосбережения и повышения энергетической эффективности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Мероприятия, предусмотренные программой в области энергосбережения и повышения энергетической эффективности посел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Разработка мероприятий по повышению энергетической эффективности и энергосбере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. Внедрение управления уличным, наружным освещением автоматической систем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Замена устаревших моделей трансформаторов на современные модели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Замена на энергосберегающие лампы традиционных ламп накали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8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чет, расчет и начисление платежей за коммунальные услуги осуществляются по квитанциям ресурсоснабжающей организации. Для осуществления деятельности по учету, расчету и начислению платежей за жилищно-коммунальные услуги в ресурсоснабжающие организации, расчетно-кассовый центр и управляющие организации используют различные программные продукты.  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сегодняшний день приборы учета коммунальных ресурсов у потребителей сельского поселения установлены практически у всех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истеме взаимоотношений сторон в сфере производства и потребления жилищно-коммунальных услуг можно выделить следующих участник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тели села (потребители коммунальных услуг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и предприят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сурсоснабжающие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асчетно-кассовый центр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Перспективы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образования</w:t>
      </w:r>
      <w:r>
        <w:rPr>
          <w:rFonts w:cs="Arial" w:ascii="Arial" w:hAnsi="Arial"/>
          <w:b/>
          <w:spacing w:val="-61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прогноз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спроса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коммуналь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ресурсы</w:t>
      </w:r>
    </w:p>
    <w:p>
      <w:pPr>
        <w:pStyle w:val="TextBody"/>
        <w:spacing w:before="2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w w:val="105"/>
        </w:rPr>
        <w:t xml:space="preserve">         </w:t>
      </w:r>
      <w:r>
        <w:rPr>
          <w:rFonts w:cs="Arial" w:ascii="Arial" w:hAnsi="Arial"/>
          <w:spacing w:val="-1"/>
          <w:w w:val="105"/>
        </w:rPr>
        <w:t xml:space="preserve">Система жилищно-коммунального хозяйства (далее </w:t>
      </w:r>
      <w:r>
        <w:rPr>
          <w:rFonts w:cs="Arial" w:ascii="Arial" w:hAnsi="Arial"/>
          <w:spacing w:val="-1"/>
          <w:w w:val="125"/>
        </w:rPr>
        <w:t xml:space="preserve">– </w:t>
      </w:r>
      <w:r>
        <w:rPr>
          <w:rFonts w:cs="Arial" w:ascii="Arial" w:hAnsi="Arial"/>
          <w:spacing w:val="-1"/>
          <w:w w:val="105"/>
        </w:rPr>
        <w:t>ЖКХ) по природе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естицио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кательн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есто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держ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нансовая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  <w:w w:val="105"/>
        </w:rPr>
        <w:t>непрозрачность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предприятий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долги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обеспечения финансовой стабильности жилищно-комму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 необходим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должи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овышению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бираемост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латеж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беспечению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табильности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достаточности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ищно-коммуналь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казанию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алообеспеч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оя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ыноч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ханизм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ра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1"/>
        </w:rPr>
        <w:t xml:space="preserve">   </w:t>
      </w:r>
      <w:r>
        <w:rPr>
          <w:rFonts w:cs="Arial" w:ascii="Arial" w:hAnsi="Arial"/>
        </w:rPr>
        <w:t>привле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естор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демонополизац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трас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оздани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равног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конкурентног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сех фор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беспечение</w:t>
        <w:tab/>
        <w:t>отбора</w:t>
        <w:tab/>
        <w:t>жилищных</w:t>
        <w:tab/>
        <w:t>организаций</w:t>
        <w:tab/>
        <w:t>любой</w:t>
        <w:tab/>
      </w:r>
      <w:r>
        <w:rPr>
          <w:rFonts w:cs="Arial" w:ascii="Arial" w:hAnsi="Arial"/>
          <w:spacing w:val="-2"/>
        </w:rPr>
        <w:t>формы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 конкурс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сно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использов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тенциал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сурсосберегающ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оздани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оварищест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жилья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(ТСЖ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spacing w:val="-6"/>
        </w:rPr>
        <w:t xml:space="preserve"> 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2"/>
        <w:ind w:right="403" w:firstLine="707"/>
        <w:jc w:val="both"/>
        <w:rPr/>
      </w:pPr>
      <w:r>
        <w:rPr>
          <w:rFonts w:cs="Arial" w:ascii="Arial" w:hAnsi="Arial"/>
        </w:rPr>
        <w:t>Целью программы является улучшение качества жизни населения за сч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ищно-комму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.</w:t>
      </w:r>
    </w:p>
    <w:p>
      <w:pPr>
        <w:pStyle w:val="TextBody"/>
        <w:spacing w:lineRule="auto" w:line="242"/>
        <w:ind w:right="404" w:firstLine="707"/>
        <w:jc w:val="both"/>
        <w:rPr/>
      </w:pPr>
      <w:r>
        <w:rPr>
          <w:rFonts w:cs="Arial" w:ascii="Arial" w:hAnsi="Arial"/>
        </w:rPr>
        <w:t>В 2024-2038 годах основными целями развития жилищно-комму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азифик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долж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форм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ищно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х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ра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убыточ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врем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мяг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форм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ь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ести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но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ищно-коммунальной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инфраструктуры на основе современных технологий, продолжение комплекс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азифик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е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остиж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яд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люче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роведение преобразований в сфере жилищно-коммунального хозя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ыноч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ношений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нкурент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ре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рганизац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ачественн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ривлечение инвестиций в развитие жилищно-коммунальной сферы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 xml:space="preserve">             </w:t>
      </w:r>
      <w:r>
        <w:rPr>
          <w:rFonts w:cs="Arial" w:ascii="Arial" w:hAnsi="Arial"/>
        </w:rPr>
        <w:t>Задач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ключаю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едующе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снижение уровня износа основных фондов и аварийности в жилищно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омплекс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скаленского городского по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 документом, на основании которого органы местного самоуправлени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лич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ъе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60"/>
        </w:rPr>
        <w:t xml:space="preserve">– </w:t>
      </w:r>
      <w:r>
        <w:rPr>
          <w:rFonts w:cs="Arial" w:ascii="Arial" w:hAnsi="Arial"/>
        </w:rPr>
        <w:t>голо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ммун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ней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ммунальной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>инфраструктуры), о подготовке проектной документации в отношении отд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ап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мо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ис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раструктуры в целях обеспечения потребителей качественными и надежными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коммунальными услугами. Основу документа составляет система программ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лич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мун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раструктуры. Программой определены ресурсное обеспечение и механиз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й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иентиров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ойчив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звитие муниципаль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ммунальные системы довольно капиталоёмки и масштабны. Доб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ще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ани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5"/>
        </w:rPr>
        <w:t>интервал времени трудно. По этой причине программа рассматривается 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ительном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интервале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времени</w:t>
      </w:r>
      <w:r>
        <w:rPr>
          <w:rFonts w:cs="Arial" w:ascii="Arial" w:hAnsi="Arial"/>
          <w:spacing w:val="-4"/>
          <w:w w:val="105"/>
        </w:rPr>
        <w:t xml:space="preserve"> с </w:t>
      </w:r>
      <w:r>
        <w:rPr>
          <w:rFonts w:cs="Arial" w:ascii="Arial" w:hAnsi="Arial"/>
          <w:w w:val="105"/>
        </w:rPr>
        <w:t>2024 до 2038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spacing w:val="-10"/>
        </w:rPr>
        <w:t xml:space="preserve"> 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Ожидаемые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результаты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TextBody"/>
        <w:spacing w:before="9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ланируемог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жилищно-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коммунального комплек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азификации позволи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овысить</w:t>
        <w:tab/>
        <w:t>качество</w:t>
        <w:tab/>
        <w:t>предоставляемых</w:t>
        <w:tab/>
        <w:t>услуг</w:t>
        <w:tab/>
        <w:t>и</w:t>
        <w:tab/>
      </w:r>
      <w:r>
        <w:rPr>
          <w:rFonts w:cs="Arial" w:ascii="Arial" w:hAnsi="Arial"/>
          <w:spacing w:val="-2"/>
        </w:rPr>
        <w:t>надежность</w:t>
      </w:r>
      <w:r>
        <w:rPr>
          <w:rFonts w:cs="Arial" w:ascii="Arial" w:hAnsi="Arial"/>
          <w:spacing w:val="-61"/>
        </w:rPr>
        <w:t xml:space="preserve">   </w:t>
      </w:r>
      <w:r>
        <w:rPr>
          <w:rFonts w:cs="Arial" w:ascii="Arial" w:hAnsi="Arial"/>
        </w:rPr>
        <w:t>функциониро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истем жилищно-коммунального комплек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овысит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обеспеченност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жилищно-коммунальными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услуга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и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водоснабж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водоотвед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центральна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анализац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- тепл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шеуказанн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зволи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03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год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низить</w:t>
        <w:tab/>
        <w:t>уровень</w:t>
        <w:tab/>
        <w:t>износа</w:t>
        <w:tab/>
        <w:t>фондов</w:t>
        <w:tab/>
        <w:t>коммунальной</w:t>
        <w:tab/>
      </w:r>
      <w:r>
        <w:rPr>
          <w:rFonts w:cs="Arial" w:ascii="Arial" w:hAnsi="Arial"/>
          <w:spacing w:val="-2"/>
        </w:rPr>
        <w:t>инфраструктуры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5%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у - 65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2025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году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–62%,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у - 60%,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у - 57%,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у - 55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w w:val="105"/>
        </w:rPr>
        <w:t>2029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-2038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годам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w w:val="105"/>
        </w:rPr>
        <w:t>–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w w:val="105"/>
        </w:rPr>
        <w:t>35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spacing w:val="-10"/>
        </w:rPr>
        <w:t xml:space="preserve"> 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Сроки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TextBody"/>
        <w:spacing w:before="9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ализац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период с 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2"/>
        </w:rPr>
        <w:t xml:space="preserve"> д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3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TextBody"/>
        <w:spacing w:before="8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spacing w:val="-10"/>
        </w:rPr>
        <w:t xml:space="preserve"> 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Объем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источники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финансирова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граммы</w:t>
      </w:r>
      <w:r>
        <w:rPr>
          <w:rFonts w:cs="Arial" w:ascii="Arial" w:hAnsi="Arial"/>
          <w:b/>
          <w:spacing w:val="-61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целом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по годам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реализации</w:t>
      </w:r>
    </w:p>
    <w:p>
      <w:pPr>
        <w:pStyle w:val="TextBody"/>
        <w:spacing w:before="3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2"/>
        <w:ind w:right="409" w:firstLine="566"/>
        <w:jc w:val="both"/>
        <w:rPr/>
      </w:pPr>
      <w:r>
        <w:rPr>
          <w:rFonts w:cs="Arial" w:ascii="Arial" w:hAnsi="Arial"/>
        </w:rPr>
        <w:t>Финанс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скаленского 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скале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атр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едств.</w:t>
      </w:r>
    </w:p>
    <w:p>
      <w:pPr>
        <w:pStyle w:val="TextBody"/>
        <w:spacing w:lineRule="auto" w:line="242"/>
        <w:ind w:right="404" w:firstLine="707"/>
        <w:jc w:val="both"/>
        <w:rPr/>
      </w:pPr>
      <w:r>
        <w:rPr>
          <w:rFonts w:cs="Arial" w:ascii="Arial" w:hAnsi="Arial"/>
        </w:rPr>
        <w:t>Програм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атр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ых на создание условий для устойчивого функционирования жилищно-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коммунального комплекса на территории Москаленского городского поселения Москаленского муниципальн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мской области.</w:t>
      </w:r>
    </w:p>
    <w:p>
      <w:pPr>
        <w:pStyle w:val="TextBody"/>
        <w:spacing w:lineRule="auto" w:line="240"/>
        <w:ind w:right="402" w:firstLine="707"/>
        <w:jc w:val="both"/>
        <w:rPr/>
      </w:pPr>
      <w:r>
        <w:rPr>
          <w:rFonts w:cs="Arial" w:ascii="Arial" w:hAnsi="Arial"/>
        </w:rPr>
        <w:t>На реализацию наиболее важных мероприятий по модернизации сис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пло-, водоснабжения, водоотведения на территории района за период с 2024 д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3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требуется</w:t>
      </w:r>
      <w:r>
        <w:rPr>
          <w:rFonts w:cs="Arial" w:ascii="Arial" w:hAnsi="Arial"/>
          <w:spacing w:val="2"/>
        </w:rPr>
        <w:t xml:space="preserve"> 332</w:t>
      </w:r>
      <w:r>
        <w:rPr>
          <w:rFonts w:cs="Arial" w:ascii="Arial" w:hAnsi="Arial"/>
          <w:spacing w:val="3"/>
        </w:rPr>
        <w:t xml:space="preserve"> 110</w:t>
      </w:r>
      <w:r>
        <w:rPr>
          <w:rFonts w:cs="Arial" w:ascii="Arial" w:hAnsi="Arial"/>
        </w:rPr>
        <w:t>,0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TextBody"/>
        <w:spacing w:lineRule="auto" w:line="242" w:before="5" w:after="120"/>
        <w:ind w:right="409" w:firstLine="707"/>
        <w:jc w:val="both"/>
        <w:rPr/>
      </w:pPr>
      <w:r>
        <w:rPr>
          <w:rFonts w:cs="Arial" w:ascii="Arial" w:hAnsi="Arial"/>
        </w:rPr>
        <w:t>Суммы финансирования по мероприятиям указаны ориентировочно и будут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уточняться ежегодно при разработке и утверждении инвестиционных програм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ммуналь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омплекса.</w:t>
      </w:r>
    </w:p>
    <w:p>
      <w:pPr>
        <w:pStyle w:val="TextBody"/>
        <w:spacing w:before="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spacing w:val="-9"/>
        </w:rPr>
        <w:t xml:space="preserve"> 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Систем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управления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реализацие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TextBody"/>
        <w:spacing w:before="9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правление реализацией, формированием отчетности о ходе реализ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оценки эффективности программы осуществляется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аленского городского поселения Москале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 постановлением Главы Москаленского городского поселения от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5.08.2019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5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перативное управление программой и контроль над ходом ее 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Москаленского городского поселения </w:t>
      </w:r>
      <w:r>
        <w:rPr>
          <w:rFonts w:cs="Arial" w:ascii="Arial" w:hAnsi="Arial"/>
          <w:sz w:val="24"/>
          <w:szCs w:val="24"/>
        </w:rPr>
        <w:t>Москале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к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 ожидаемых результатов реализации программы, путем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>Контрол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ежеквартальную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;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-контрол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честв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ежегодны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.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и финансирование программы осуществляются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аленского городского поселения Москале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м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щи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считается завершенной после выполнения плана 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в 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 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34" w:right="666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Основной текст с отступом Знак1"/>
    <w:qFormat/>
    <w:rPr/>
  </w:style>
  <w:style w:type="character" w:styleId="Style15">
    <w:name w:val="Список Знак"/>
    <w:qFormat/>
    <w:rPr>
      <w:rFonts w:ascii="Arial Narrow" w:hAnsi="Arial Narrow" w:cs="Arial Narrow"/>
      <w:color w:val="000000"/>
      <w:sz w:val="22"/>
      <w:u w:val="single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before="120" w:after="120"/>
      <w:ind w:firstLine="709"/>
      <w:jc w:val="both"/>
    </w:pPr>
    <w:rPr>
      <w:rFonts w:ascii="Arial Narrow" w:hAnsi="Arial Narrow" w:cs="Arial Narrow"/>
      <w:color w:val="000000"/>
      <w:sz w:val="22"/>
      <w:szCs w:val="20"/>
      <w:u w:val="sing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3">
    <w:name w:val="Табличный_заголовки"/>
    <w:basedOn w:val="Normal"/>
    <w:qFormat/>
    <w:pPr>
      <w:keepNext w:val="true"/>
      <w:keepLines/>
      <w:jc w:val="center"/>
    </w:pPr>
    <w:rPr>
      <w:b/>
      <w:sz w:val="26"/>
      <w:szCs w:val="26"/>
    </w:rPr>
  </w:style>
  <w:style w:type="paragraph" w:styleId="Style24">
    <w:name w:val="Табличный_центр"/>
    <w:basedOn w:val="Normal"/>
    <w:qFormat/>
    <w:pPr>
      <w:jc w:val="center"/>
    </w:pPr>
    <w:rPr>
      <w:sz w:val="26"/>
      <w:szCs w:val="26"/>
    </w:rPr>
  </w:style>
  <w:style w:type="paragraph" w:styleId="Style25">
    <w:name w:val="Табличный_слева"/>
    <w:basedOn w:val="Normal"/>
    <w:qFormat/>
    <w:pPr/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%3DD8A5726D1A10C122251AD91981C3F78A09F90D6D5D609DD74442AA82D441C95329B618C309EDF4CC3790A253CB4C9475761356CEB94AE93A0DB2A876v2j1K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6:00Z</dcterms:created>
  <dc:creator>Черемнов</dc:creator>
  <dc:description/>
  <cp:keywords/>
  <dc:language>en-US</dc:language>
  <cp:lastModifiedBy>АГП</cp:lastModifiedBy>
  <cp:lastPrinted>2024-02-19T09:18:00Z</cp:lastPrinted>
  <dcterms:modified xsi:type="dcterms:W3CDTF">2024-03-26T10:05:00Z</dcterms:modified>
  <cp:revision>53</cp:revision>
  <dc:subject/>
  <dc:title>Проект</dc:title>
</cp:coreProperties>
</file>