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СКАЛ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sz w:val="28"/>
          <w:szCs w:val="28"/>
        </w:rPr>
        <w:t>От  24.01.2023г                                                                               №   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роекта внесения изменений в генеральный план Москаленского городского поселения Москаленского муниципального района Ом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6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городского поселения Москаленского муниципального района Омской области, с учетом протокола публичных слушаний по проекту внесения изменений в генеральный план Москаленского городского поселения от 27.12.2022 г. и заключения по результатам таких публичных слушаний от 27.12.2022 г., Совет Москаленского город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ект внесения изменений в генеральный план Москаленского городского поселения Москаленского муниципального района Омской област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данное решение  в газете «Москаленский муниципальный вестник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данное решение на официальном сайте администрации Москаленского городского поселения Москаленского муниципального района Омской области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9BF14BCFE3BFB4298BECF4925BA7591ABD6FD5704E55p6u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Image&amp;Matros™</dc:creator>
  <dc:description/>
  <cp:keywords/>
  <dc:language>en-US</dc:language>
  <cp:lastModifiedBy>МГП</cp:lastModifiedBy>
  <cp:lastPrinted>2023-01-24T08:37:00Z</cp:lastPrinted>
  <dcterms:modified xsi:type="dcterms:W3CDTF">2023-01-24T02:37:00Z</dcterms:modified>
  <cp:revision>10</cp:revision>
  <dc:subject/>
  <dc:title/>
</cp:coreProperties>
</file>