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07.02.2024                                                                                          №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Москаленского городского посел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  <w:tab/>
        <w:t xml:space="preserve"> Внести изменения и дополнения в Устав Москаленского город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статьи 3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41 после слов «Единый государственный реестр недвижимости» дополнить «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4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9.2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9 части 3 слово «Москалеснкого» заменить словом «Москален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5 слово «Москалеснкого» заменить словом «Москален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14  слова «Москалеснкого», «поесления» заменить словами «Москаленского», «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20.1 Устава дополнить частью 1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тью 26 Устава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0. Глава Москален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06.10.202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татье 31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асть 2.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Глава местной администрации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частью 2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Глава местной администрации освобождается от ответственности за несоблюдение ограничений и запретов, требований и предотвращении или об урегулировании конфликта интересов и неисполнение обязанностей, установленных Федеральным законом от 06.10.202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Главе Москаленского городского поселения Москаленского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Настоящее Решение подлежит официальному опубликованию в периодическом печатном издании, распространяемом в Москаленском городском поселении – «Москаленский муниципальный вестник», после его государственной регистрации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скал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А.Ф. Гер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МГП</cp:lastModifiedBy>
  <cp:lastPrinted>2023-05-11T15:55:00Z</cp:lastPrinted>
  <dcterms:modified xsi:type="dcterms:W3CDTF">2024-02-07T02:05:00Z</dcterms:modified>
  <cp:revision>44</cp:revision>
  <dc:subject/>
  <dc:title/>
</cp:coreProperties>
</file>