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4                                                                       №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вынесенного на опрос граждан в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окол № 1  от 12.09.2024 г. комиссии  по проведению опроса о реализации инициативных проектов на территории Москаленского городского поселения жителей р.п.Москаленки в поддерж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ициативных проектов, </w:t>
      </w:r>
      <w:r>
        <w:rPr>
          <w:rFonts w:cs="Times New Roman" w:ascii="Times New Roman" w:hAnsi="Times New Roman"/>
          <w:sz w:val="28"/>
        </w:rPr>
        <w:t>выдвигаемых для участия в региональном конкурсном отборе инициативных проектов в целях реализации в 2025 году</w:t>
      </w:r>
      <w:r>
        <w:rPr>
          <w:rFonts w:cs="Times New Roman" w:ascii="Times New Roman" w:hAnsi="Times New Roman"/>
          <w:sz w:val="28"/>
          <w:szCs w:val="28"/>
        </w:rPr>
        <w:t>, руководствуясь законом Омской области от 09.02.2016 г. № 1843-ОЗ «О порядке назначения и проведения опроса граждан в Омской области»,  решением Совета Москаленского городского поселения Москаленского муниципального района Омской области № 16 от 12.10.2005 г. «О принятии Положения о назначении и проведении опроса граждан в Москаленском городском поселении Москаленского муниципального района Омской области» и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опрос, предлагаемый при проведении опроса жителей р.п.Москаленки в поддержку инициативных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«Ремонт автомобильной дороги в р.п.Москаленки ул.Иртышская  Москаленского муниципального района Омской области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«Благоустройство прилегающей территории здания культурно-досугового центра «Современни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мых  для участия в региональном конкурсном отборе инициативных проектов в целях реализации в 2025 году – считать одобренным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анное решение подлежит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городского поселения                                         Л.В. Федоров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Ф. Гер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6:00Z</dcterms:created>
  <dc:creator>Admin</dc:creator>
  <dc:description/>
  <cp:keywords/>
  <dc:language>en-US</dc:language>
  <cp:lastModifiedBy>Александр</cp:lastModifiedBy>
  <dcterms:modified xsi:type="dcterms:W3CDTF">2024-09-18T01:58:00Z</dcterms:modified>
  <cp:revision>13</cp:revision>
  <dc:subject/>
  <dc:title/>
</cp:coreProperties>
</file>