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СКАЛЕНСКОГО ГОРОД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caps/>
          <w:spacing w:val="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_______2025 года                                                                          №____                     </w:t>
      </w:r>
    </w:p>
    <w:p>
      <w:pPr>
        <w:pStyle w:val="Normal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на право заключения договора аренды земельного участка, государственная собственность на который не разгранич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9.6, статьями 39.11,39.12 Земельного кодекса Российской Федерации от 25 октября 2001 года №136-ФЗ (ред. от 08.03.2015), Уставом Москале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на право заключения договора аренды следующих земельных участк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- земельный участок с кадастровым номером 55:13:010717:175, площадью 3274 кв.м, вид разрешенного использования: склады. Местоположение: Российская Федерация, Омская область, Москаленский р-н, р.п. Москаленки,  местоположение земельного участка: установлено относительно ориентира, расположенного за пределами участка. Ориентир здание производственного цеха с кадастровым номером 55:13:010717:173. Участок находится примерно в 95 м. от ориентира по направлению на во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2- земельный участок с кадастровым номером 55:13:010742:355, площадью 1000 кв.м, вид разрешенного использования: хранение автотранспорта. Местоположение: Российская Федерация, Омская область, Москаленский р-н, г.п. Москаленское, р.п. Москаленки, ул. Транспортна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чальную цену предмета аукциона (годовой размер арендной платы) определить в соответствии с Постановлением главы Москаленского городского поселения Москаленского Муниципального района Омской области от 23.09.2015 №55 «Об определении начальной цены предмета аукциона на право заключения договора аренды земельного участка», в размере 100% от кадастровой стоимости участка, что соста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ЛОТУ №1 – 179 218,76 (сто семьдесят девять тысяч двести восемнадцать) рублей 76 копеек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ЛОТУ №2 – 240 210,00 (двести сорок тысяч двести десять) 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Сумма задатка для участия в аукционе: 20% от начальной цены земельного участка и соста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1 – 35 843,75 (тридцать пять тысяч восемьсот сорок три) рубля 75 копеек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ЛОТУ №2 – 48 042,00 (сорок восемь тысяч сорок два) рубл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Величина повышения начальной цены земельного участка (шаг аукциона» 3% от начальной цены земельного участка, что соста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1 – 5 376,56 (пять тысяч триста семьдесят шесть) рублей 56 копеек и не изменяется в течение всего аукцион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ЛОТУ №2 – 7 206,30 (семь тысяч двести шесть) рублей 30 копеек и не изменяется в течение всего аукци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5. Разместить настоящее распоряжение и извещени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течении одного рабочего дня со дня принятия настоящего распоряжения.</w:t>
      </w:r>
    </w:p>
    <w:p>
      <w:pPr>
        <w:pStyle w:val="TextBody"/>
        <w:ind w:firstLine="709"/>
        <w:rPr/>
      </w:pPr>
      <w:r>
        <w:rPr>
          <w:szCs w:val="28"/>
        </w:rPr>
        <w:t>6. Осуществить юридически значимые действия, связанные с исполнением настоящего распоряжения.</w:t>
      </w:r>
    </w:p>
    <w:p>
      <w:pPr>
        <w:pStyle w:val="TextBody"/>
        <w:ind w:firstLine="709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ИП главы Москаленского 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К. А. Герлиц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7:00Z</dcterms:created>
  <dc:creator>Компьютер</dc:creator>
  <dc:description/>
  <dc:language>en-US</dc:language>
  <cp:lastModifiedBy>User</cp:lastModifiedBy>
  <cp:lastPrinted>2022-02-14T08:46:00Z</cp:lastPrinted>
  <dcterms:modified xsi:type="dcterms:W3CDTF">2025-05-06T10:37:00Z</dcterms:modified>
  <cp:revision>2</cp:revision>
  <dc:subject/>
  <dc:title>ГЛАВА МОСКАЛЕНСКОГО МУНИЦИПАЛЬНОГО РАЙОНА</dc:title>
</cp:coreProperties>
</file>