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ОСКАЛЕНСКОГО ГОРОДСКОГО ПОСЕЛЕНИЯ МОСКАЛ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caps/>
          <w:spacing w:val="8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19.03.2025 года                                                                          № 39                     </w:t>
      </w:r>
    </w:p>
    <w:p>
      <w:pPr>
        <w:pStyle w:val="Normal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аукциона на право заключения договора аренды земельного участка, государственная собственность на который не разграниче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статьи 39.6, статьями 39.11,39.12 Земельного кодекса Российской Федерации от 25 октября 2001 года №136-ФЗ (ред. от 08.03.2015), Уставом Москаленского город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сти открытый аукцион на право заключения договора аренды следующего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ОТ №1- земельный участок с кадастровым номером 55:13:010739:129, площадью 2100 кв.м, вид разрешенного использования: производственная деятельность. Местоположение: Российская Федерация, Омская область, Москаленский р-н, Москаленское городское поселение,  р.п. Москаленки ул. Железнодорожная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 Начальную цену предмета аукциона (годовой размер арендной платы) определить в соответствии с Постановлением главы Москаленского городского поселения Москаленского Муниципального района Омской области от 23.09.2015 №55 «Об определении начальной цены предмета аукциона на право заключения договора аренды земельного участка», в размере 100% от кадастровой стоимости участка, что соста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1 ПО ЛОТУ №1 – 126 924 (сто двадцать шесть тысяч девятьсот двадцать четыре рубля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 Сумма задатка для участия в аукционе: 20% от начальной цены земельного участка и соста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1 ПО ЛОТУ №1 – 25 384,80 (двадцать пять тысяч триста восемьдесят четыре рубля 80 копеек).</w:t>
      </w:r>
    </w:p>
    <w:p>
      <w:pPr>
        <w:pStyle w:val="TextBody"/>
        <w:ind w:firstLine="709"/>
        <w:rPr/>
      </w:pPr>
      <w:r>
        <w:rPr>
          <w:szCs w:val="28"/>
        </w:rPr>
        <w:t>4. Величина повышения начальной цены земельного участка (шаг аукциона» 3% от начальной цены земельного участка, что составляет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4.1 ПО ЛОТУ №1 – 3 807,72 (три тысячи восемьсот семь рублей 72 копейки) и не изменяется в течение всего аукциона;</w:t>
      </w:r>
    </w:p>
    <w:p>
      <w:pPr>
        <w:pStyle w:val="TextBody"/>
        <w:ind w:firstLine="709"/>
        <w:rPr/>
      </w:pPr>
      <w:r>
        <w:rPr>
          <w:szCs w:val="28"/>
        </w:rPr>
        <w:t xml:space="preserve">5. Разместить настоящее распоряжение и извещение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в течении одного рабочего дня со дня принятия настоящего распоряжения.</w:t>
      </w:r>
    </w:p>
    <w:p>
      <w:pPr>
        <w:pStyle w:val="TextBody"/>
        <w:ind w:firstLine="709"/>
        <w:rPr/>
      </w:pPr>
      <w:r>
        <w:rPr>
          <w:szCs w:val="28"/>
        </w:rPr>
        <w:t>6. Осуществить юридически значимые действия, связанные с исполнением настоящего распоряжения.</w:t>
      </w:r>
    </w:p>
    <w:p>
      <w:pPr>
        <w:pStyle w:val="TextBody"/>
        <w:ind w:firstLine="709"/>
        <w:rPr/>
      </w:pPr>
      <w:r>
        <w:rPr>
          <w:szCs w:val="28"/>
        </w:rPr>
        <w:t>7. Контроль за исполнением настоящего распоряжения оставляю за собой.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ИП главы Москаленского </w:t>
      </w:r>
    </w:p>
    <w:p>
      <w:pPr>
        <w:pStyle w:val="TextBodyIndent"/>
        <w:spacing w:lineRule="auto" w:line="192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К. А. Гер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14:00Z</dcterms:created>
  <dc:creator>Компьютер</dc:creator>
  <dc:description/>
  <dc:language>en-US</dc:language>
  <cp:lastModifiedBy>АГП</cp:lastModifiedBy>
  <cp:lastPrinted>2022-02-14T08:46:00Z</cp:lastPrinted>
  <dcterms:modified xsi:type="dcterms:W3CDTF">2025-03-19T09:14:00Z</dcterms:modified>
  <cp:revision>2</cp:revision>
  <dc:subject/>
  <dc:title>ГЛАВА МОСКАЛЕНСКОГО МУНИЦИПАЛЬНОГО РАЙОНА</dc:title>
</cp:coreProperties>
</file>