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МОСКАЛЕНСКОГО ГОРОДСКОГО ПОСЕЛЕНИЯ</w:t>
        <w:br/>
        <w:t xml:space="preserve">МОС КАЛЕНСКОГО МУНИЦИПАЛЬНОГО РАЙОНА </w:t>
        <w:br/>
        <w:t>ОМСКОЙ ОБЛАСТИ</w:t>
        <w:br/>
        <w:br/>
        <w:t>РАСПОРЯЖЕНИЕ</w:t>
        <w:br/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 сентября 2024                                                                                        №  160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седания конкурсной комиссии по отбору инициативного проекта Москал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, во исполнения постановления Правительства Омской области от 07.04.2021 года  № 133-п «Об конкурсном отборе инициативных проектов на территории Омской области, решения Совета Москаленского городского поселения Москаленского муниципального района Омской области № 13 от</w:t>
      </w:r>
      <w:r>
        <w:rPr>
          <w:color w:val="000000"/>
          <w:sz w:val="28"/>
          <w:szCs w:val="28"/>
        </w:rPr>
        <w:t xml:space="preserve"> 20.04.2021 г. « Об утверждении Положения о порядке выдвижения, внесения, обсуждения, рассмотрения инициативных проектов, а также проведения их отбора на территории Москаленского город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Москаленского городского поселения Москален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заседание конкурсной комиссии по отбору инициативных проектов 24 сентября 2024 г. в 09-00 в здании Администрации Москаленского городского поселения по адресу: р.п.Москаленки , ул.40 лет Октября, д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Опубликовать настоящее Распоряжение на официальном сайте Москале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 Контроль за исполнением настоящего распоряжения возложить на заместителя Главы Москаленского городского поселения А.П. Ко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                                                              А.Ф. Герлиц</w:t>
      </w:r>
    </w:p>
    <w:sectPr>
      <w:type w:val="nextPage"/>
      <w:pgSz w:w="11906" w:h="16838"/>
      <w:pgMar w:left="1775" w:right="99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8:00Z</dcterms:created>
  <dc:creator>Ю.Г. Бибик</dc:creator>
  <dc:description/>
  <cp:keywords/>
  <dc:language>en-US</dc:language>
  <cp:lastModifiedBy>Александр</cp:lastModifiedBy>
  <cp:lastPrinted>2024-09-18T08:28:00Z</cp:lastPrinted>
  <dcterms:modified xsi:type="dcterms:W3CDTF">2024-09-18T02:31:00Z</dcterms:modified>
  <cp:revision>18</cp:revision>
  <dc:subject/>
  <dc:title>Проект</dc:title>
</cp:coreProperties>
</file>