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55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МОСКАЛЕНСКОГО ГОРОДСКОГО ПОСЕЛЕНИЯ</w:t>
        <w:br/>
        <w:t xml:space="preserve">МОС КАЛЕНСКОГО МУНИЦИПАЛЬНОГО РАЙОНА </w:t>
        <w:br/>
        <w:t>ОМСКОЙ ОБЛАСТИ</w:t>
        <w:br/>
        <w:br/>
        <w:t>РАСПОРЯЖЕНИЕ</w:t>
        <w:br/>
        <w:br/>
      </w:r>
    </w:p>
    <w:p>
      <w:pPr>
        <w:pStyle w:val="Normal"/>
        <w:tabs>
          <w:tab w:val="clear" w:pos="708"/>
          <w:tab w:val="center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2 августа 2023                                                                                        №  80</w:t>
      </w:r>
    </w:p>
    <w:p>
      <w:pPr>
        <w:pStyle w:val="Normal"/>
        <w:tabs>
          <w:tab w:val="clear" w:pos="708"/>
          <w:tab w:val="center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О сроках приема инициативных проектов на 2024 год Администрацией Москаленского городского поселения Москаленского муниципального района 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 Федеральным законом «Об общих принципах организации местного самоуправления в Российской Федерации», во исполнения постановления Правительства Омской области от 07.04.2021 года  № 133-п «Об конкурсном отборе инициативных проектов на территории Омской области , решения Совета Москаленского городского поселения Москаленского муниципального района Омской области № 13 от</w:t>
      </w:r>
      <w:r>
        <w:rPr>
          <w:color w:val="000000"/>
          <w:sz w:val="28"/>
          <w:szCs w:val="28"/>
        </w:rPr>
        <w:t xml:space="preserve"> 20.04.2021 г. « Об утверждении Положения о порядке выдвижения , внесения , обсуждения , рассмотрения инициативных проектов , а также проведения их отбора на территории Москаленского городского поселения Москале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», </w:t>
      </w: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Уставом</w:t>
      </w:r>
      <w:r>
        <w:rPr>
          <w:sz w:val="28"/>
          <w:szCs w:val="28"/>
        </w:rPr>
        <w:t xml:space="preserve"> Москаленского городского поселения Москаленского муниципального района Омской обла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срок приема инициативных проектов на 2024 год Администрацией Москаленского городского поселения Москаленского муниципального района Омской области с 23 августа по 25 сентября, с 8-00 до 13-00 и с 14-00 по 17-15, по адресу: р.п.Москаленки, ул. 40 лет Октября д.1, приемная. Телефон для справок 2-21-3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Распоряжение на официальном сайте Москален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 Контроль за исполнением настоящего распоряжения возложить на заместителя Главы Москаленского городского поселения А.П. Кош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ского поселения                                                              А.Ф. Гер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75" w:right="992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48:00Z</dcterms:created>
  <dc:creator>Ю.Г. Бибик</dc:creator>
  <dc:description/>
  <cp:keywords/>
  <dc:language>en-US</dc:language>
  <cp:lastModifiedBy>Александр</cp:lastModifiedBy>
  <cp:lastPrinted>2021-05-27T10:27:00Z</cp:lastPrinted>
  <dcterms:modified xsi:type="dcterms:W3CDTF">2023-09-20T05:04:00Z</dcterms:modified>
  <cp:revision>13</cp:revision>
  <dc:subject/>
  <dc:title>Проект</dc:title>
</cp:coreProperties>
</file>