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  <w:t>ГЛАВА МОСКАЛЕНСКОГО ГОРОДСКОГО ПОСЕЛЕНИЯ</w:t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МОСКАЛЕНСКОГО МУНИЦИПАЛЬНОГО РАЙОНА </w:t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14"/>
          <w:lang w:val="ru-RU"/>
        </w:rPr>
      </w:pPr>
      <w:r>
        <w:rPr>
          <w:rFonts w:cs="Arial" w:ascii="Arial" w:hAnsi="Arial"/>
          <w:b/>
          <w:smallCaps/>
          <w:kern w:val="2"/>
          <w:sz w:val="14"/>
          <w:lang w:val="ru-RU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1.08.2023</w:t>
        <w:tab/>
        <w:tab/>
        <w:tab/>
        <w:tab/>
        <w:tab/>
        <w:tab/>
        <w:tab/>
        <w:tab/>
        <w:tab/>
        <w:t xml:space="preserve">  № 7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в постановление главы Москаленского городского поселения Москаленского муниципального района Омской области от 04.10.2019 года № 72 «О реализации отдельных положений статей 160.1, 160.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ого кодекса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Уставом Москаленского город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«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оскаленского городского поселения Москаленского муниципального района Омской области и (или) находящимися в их ведении казенными учреждениями МКУ «Административно-хозяйственное управление» к постановлению главы Москаленского городского поселения Москаленского муниципального района Омской области от 04 октября 2019 года № 72 «О реализации отдельных положений статей 160.1, 160.2 Бюджетного кодекса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дополнить под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1) организуют осуществление контроля за исполнением администраторами доходов их бюджетных полномоч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дополнить подпунктами 6.1, 6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)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) требование об установлении администраторами доходов регламента реализации полномочий по взысканию дебиторской задолженности по платежам в бюджеты бюджетной системы Российской Федерации, пеням и штрафам по ним, разработанного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Ф.Герлиц</w:t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527597ABA9CF68C2926D590D1352A744E1B3E099346D13CDA743B682AC40F2AA09DC17591E2E66724927828F5DD904E76AB7684F5E9319C6C6AA7Q7X4E" TargetMode="External"/><Relationship Id="rId3" Type="http://schemas.openxmlformats.org/officeDocument/2006/relationships/hyperlink" Target="consultantplus://offline/ref=04A527597ABA9CF68C2926D590D1352A744E1B3E099346D13CDA743B682AC40F2AA09DC17591E2E66724927826F5DD904E76AB7684F5E9319C6C6AA7Q7X4E" TargetMode="External"/><Relationship Id="rId4" Type="http://schemas.openxmlformats.org/officeDocument/2006/relationships/hyperlink" Target="consultantplus://offline/ref=04A527597ABA9CF68C2926D590D1352A744E1B3E099346D13CDA743B682AC40F2AA09DC17591E2E66724927A2DF5DD904E76AB7684F5E9319C6C6AA7Q7X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4:00Z</dcterms:created>
  <dc:creator>ConsultantPlus</dc:creator>
  <dc:description/>
  <cp:keywords/>
  <dc:language>en-US</dc:language>
  <cp:lastModifiedBy>User</cp:lastModifiedBy>
  <cp:lastPrinted>2023-08-11T14:30:00Z</cp:lastPrinted>
  <dcterms:modified xsi:type="dcterms:W3CDTF">2023-08-11T08:30:00Z</dcterms:modified>
  <cp:revision>6</cp:revision>
  <dc:subject/>
  <dc:title>МИНИСТЕРСТВО ФИНАНСОВ РОССИЙСКОЙ ФЕДЕРАЦИИ</dc:title>
</cp:coreProperties>
</file>