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..2024 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sz w:val="28"/>
          <w:szCs w:val="28"/>
        </w:rPr>
        <w:t>Москаленского городского поселения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131-ФЗ «Об общих принципах организации местного самоуправления в Российской Федерации», Положением о бюджетном процессе в Москаленском городском поселении Москаленского муниципального района Омской области:</w:t>
      </w:r>
    </w:p>
    <w:p>
      <w:pPr>
        <w:pStyle w:val="Style2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бюджета Москаленского городского поселения за 9 месяцев 2024 года по доходам в сумме </w:t>
      </w:r>
      <w:r>
        <w:rPr>
          <w:color w:val="000000"/>
          <w:sz w:val="28"/>
          <w:szCs w:val="28"/>
        </w:rPr>
        <w:t>33 373 572,55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00"/>
          <w:sz w:val="28"/>
          <w:szCs w:val="28"/>
        </w:rPr>
        <w:t>33 070 390,49</w:t>
      </w:r>
      <w:r>
        <w:rPr>
          <w:sz w:val="28"/>
          <w:szCs w:val="28"/>
        </w:rPr>
        <w:t xml:space="preserve"> рублей, профицит в сумме 303 182,06 рубле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оскаленского городского поселения за 9 месяцев 2024 года в Совет Москаленского городского поселения Москаленского муниципального района Омской области и Контрольно-счетный орган Москаленского город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Москаленского городского поселения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скаленского городского поселения</w:t>
        <w:tab/>
        <w:tab/>
        <w:tab/>
        <w:tab/>
        <w:t>К.А. Герлиц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36" w:hanging="28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 от ..2024г. «Об утверждении отчета об исполнении бюджета Москаленского городского поселения за 9 месяцев 2024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ходы бюджета</w:t>
      </w:r>
    </w:p>
    <w:tbl>
      <w:tblPr>
        <w:tblW w:w="9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16"/>
        <w:gridCol w:w="1012"/>
        <w:gridCol w:w="993"/>
        <w:gridCol w:w="991"/>
      </w:tblGrid>
      <w:tr>
        <w:trPr>
          <w:trHeight w:val="7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1 02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373 572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7 448,4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0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35 96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3 489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 480,13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 014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285,9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0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 014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285,94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7 752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62 847,51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2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71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16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 683,30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13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6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3,80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14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7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39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564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 535,82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00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564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 535,82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3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4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653,33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31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4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4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653,33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4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0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62</w:t>
            </w:r>
          </w:p>
        </w:tc>
      </w:tr>
      <w:tr>
        <w:trPr>
          <w:trHeight w:val="13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0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62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5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158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341,71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158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 341,71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6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8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 381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 381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5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59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50300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59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50301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59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941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58,5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100000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078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921,55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103013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 078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921,5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600000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862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37,0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603000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814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603313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814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604000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4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51,9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604313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4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51,9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35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796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558,39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500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01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85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59,32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501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67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185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3,28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501313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67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185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3,28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503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3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66,04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503513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3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66,04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900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4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44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99,07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904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9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96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7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904513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9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96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70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908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37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908013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3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3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30200000000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30299000000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30299513000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5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384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2,78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2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2050130000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2053130000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6000000000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84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2,78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6010000000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84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2,78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6013130000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84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2,7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7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4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1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28,1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705000000000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4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1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28,1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705050130000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4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1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28,1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715000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715030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0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5 05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 08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968,31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5 05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 08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968,3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10000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3 62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629,3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15001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3 62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629,32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15001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3 62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629,32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0000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8 81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 575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2 242,1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5372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430 000,0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азвитие транспортной инфраструктуры на сельских территория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5372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 000,0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5555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 575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24,38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5555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 575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24,3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9999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9999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40000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 60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 507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6,84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40014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40014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49999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 64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2 618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6,0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49999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 64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2 618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6,0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536" w:hanging="28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 от ..2024г. «Об утверждении отчета об исполнении бюджета Москаленского городского поселения за 9 месяцев 2024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 бюджета</w:t>
      </w:r>
    </w:p>
    <w:tbl>
      <w:tblPr>
        <w:tblW w:w="9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268"/>
        <w:gridCol w:w="1167"/>
        <w:gridCol w:w="1134"/>
        <w:gridCol w:w="1134"/>
      </w:tblGrid>
      <w:tr>
        <w:trPr>
          <w:trHeight w:val="79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3 5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0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3 167,5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9 7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3 58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6 175,3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16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8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 8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913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4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4,4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80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8007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8007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80070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80070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5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48,71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5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48,71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5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48,71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5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48,71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5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48,71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 86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137,8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 86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137,8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 93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067,56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9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70,2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10,8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10,8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2,8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10129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1012997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10129970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0 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5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 559,15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0 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5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 559,1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 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5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 559,1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 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5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 559,1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15,1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1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15,1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1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15,1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1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1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10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83,8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МКУ "Административно-хозяйственное учреждени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9 9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7 11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 859,01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 9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 089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 9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 089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 88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110,58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0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78,7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7 9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4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43,1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7 9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4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43,1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7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2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 3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 98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351,1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6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91,7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26,6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26,6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7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6,6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5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85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85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85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0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1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1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1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6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6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6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2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24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24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24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72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724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724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724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S2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S24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S24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S24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01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01200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01200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01200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19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199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199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199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79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799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799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799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0 78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1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3 621,5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70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79,6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7055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79,69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7055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79,69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70550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79,69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S0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1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S055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11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S055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11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S0550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1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0 8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550,72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0 8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550,7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0 8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550,7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рожного хозяйств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0 8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550,7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 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501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001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 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501,2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001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 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501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001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 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501,2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372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3723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3723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3723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дорож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72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727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727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727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A37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A3723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A3723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A3723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дорож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S2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S27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S27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S27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03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032002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032002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032002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03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1 24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786,0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8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022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022009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022009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022009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1 3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9 44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 879,18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1 3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9 44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 879,18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503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 35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 3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 978,88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5032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 35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 3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 978,8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503202022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5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69,9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4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5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69,9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4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5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69,9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4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25,0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40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65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44,8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5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5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5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6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6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6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 0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3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708,9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 0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3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708,93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 0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3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708,9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 0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3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708,9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8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801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801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801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2 9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2 06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2 9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2 06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040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040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555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555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555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5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 1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2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5555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 1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2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5555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 1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2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5555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 1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2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7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7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7040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7040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S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S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S040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S040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 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2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86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2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86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2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86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01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012001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012001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012001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64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6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64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собия почетным жителям р.п. Москале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4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4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40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за выслугу лет муниципальным служащ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5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5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503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0129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012997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012997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0129970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01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01200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01200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01200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72 53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1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536" w:hanging="28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 от ..2024г. «Об утверждении отчета об исполнении бюджета Москаленского городского поселения за 9 месяцев 2024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tbl>
      <w:tblPr>
        <w:tblW w:w="93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68"/>
        <w:gridCol w:w="1011"/>
        <w:gridCol w:w="992"/>
        <w:gridCol w:w="992"/>
      </w:tblGrid>
      <w:tr>
        <w:trPr>
          <w:trHeight w:val="136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53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 1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719,1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00000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53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 1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719,1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000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53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 1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719,1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000000000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091 0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937 7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0000000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091 0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937 7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100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091 0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937 7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113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091 0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937 7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00000000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3 5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4 57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000000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3 5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4 57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1000000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3 5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4 57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1130000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3 5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4 57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0:00Z</dcterms:created>
  <dc:creator>USER</dc:creator>
  <dc:description/>
  <cp:keywords/>
  <dc:language>en-US</dc:language>
  <cp:lastModifiedBy>User</cp:lastModifiedBy>
  <cp:lastPrinted>2023-05-05T09:51:00Z</cp:lastPrinted>
  <dcterms:modified xsi:type="dcterms:W3CDTF">2024-10-17T06:13:00Z</dcterms:modified>
  <cp:revision>3</cp:revision>
  <dc:subject/>
  <dc:title/>
</cp:coreProperties>
</file>