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ЛАВА МОСКАЛЕН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АЛ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2.02.2023г.</w:t>
        <w:tab/>
        <w:tab/>
        <w:tab/>
        <w:tab/>
        <w:tab/>
        <w:tab/>
        <w:tab/>
        <w:tab/>
        <w:tab/>
        <w:tab/>
        <w:t xml:space="preserve">№ 9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главы Москаленского городского поселения Москаленского муниципального района Омской области № 46 от 09.11.2021 года «Об утверждении муниципальной программы 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Федеральным законом от 06.10.2003 №131-ФЗ «Об общих принципах организации местного самоуправления в Российской Федерации», Порядком принятия решений о разработке муниципальных программ Москаленского городского поселения Москаленского муниципального района Омской области, их формирования и реализации, утвержденного постановлением Главы Москаленского городского поселения Москаленского муниципального района Омской области от 15 августа 2019 года № 53, руководствуясь Уставом Москаленского городского поселения Москаленского муниципального района Омской области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к постановлению главы Москаленского городского поселения Москаленского муниципального района Омской области № 46 от 09.11.2021 года «Об утверждении муниципальной программы 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 следующие изменения:</w:t>
      </w:r>
    </w:p>
    <w:p>
      <w:pPr>
        <w:pStyle w:val="Style16"/>
        <w:ind w:firstLine="709"/>
        <w:rPr/>
      </w:pPr>
      <w:r>
        <w:rPr>
          <w:rFonts w:cs="Arial" w:ascii="Arial" w:hAnsi="Arial"/>
          <w:sz w:val="24"/>
          <w:szCs w:val="24"/>
        </w:rPr>
        <w:t>1.1. В разделе 1. Паспорт муниципальной программы Москаленского городского поселения Москаленского муниципального района Омской области строку «Объемы и источники финансирования муниципальной программы в целом и по годам ее реализации» изложить в следующей редакции: «</w:t>
      </w:r>
      <w:r>
        <w:rPr>
          <w:rFonts w:cs="Arial" w:ascii="Arial" w:hAnsi="Arial"/>
          <w:color w:val="000000"/>
          <w:sz w:val="24"/>
          <w:szCs w:val="24"/>
        </w:rPr>
        <w:t>Общий объем финансирования программы составляет 166 565 730,16 рублей, в том числе:</w:t>
      </w:r>
    </w:p>
    <w:p>
      <w:pPr>
        <w:pStyle w:val="Style16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2 год – 36 709 915,75 рублей</w:t>
      </w:r>
    </w:p>
    <w:p>
      <w:pPr>
        <w:pStyle w:val="Style16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3 год – 25 571 376,09 рублей</w:t>
      </w:r>
    </w:p>
    <w:p>
      <w:pPr>
        <w:pStyle w:val="Style16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4 год – 25 153 054,58 рублей</w:t>
      </w:r>
    </w:p>
    <w:p>
      <w:pPr>
        <w:pStyle w:val="Style16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5 год – 25 475 794,58 рублей</w:t>
      </w:r>
    </w:p>
    <w:p>
      <w:pPr>
        <w:pStyle w:val="Style16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6 год – 26 827 794,58 рублей</w:t>
      </w:r>
    </w:p>
    <w:p>
      <w:pPr>
        <w:pStyle w:val="Style16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7 год – 26 827 794,58 рублей</w:t>
      </w:r>
    </w:p>
    <w:p>
      <w:pPr>
        <w:pStyle w:val="Style16"/>
        <w:ind w:firstLine="709"/>
        <w:rPr/>
      </w:pPr>
      <w:r>
        <w:rPr>
          <w:rFonts w:cs="Arial" w:ascii="Arial" w:hAnsi="Arial"/>
          <w:sz w:val="24"/>
          <w:szCs w:val="24"/>
        </w:rPr>
        <w:t>Источниками финансирования муниципальной программы являются налоговые и неналоговые доходы местного бюджета, поступления нецелевого и целевого характера из районного, областного и федерального бюджета.»</w:t>
      </w:r>
    </w:p>
    <w:p>
      <w:pPr>
        <w:pStyle w:val="Style16"/>
        <w:ind w:firstLine="709"/>
        <w:rPr/>
      </w:pPr>
      <w:r>
        <w:rPr>
          <w:rFonts w:cs="Arial" w:ascii="Arial" w:hAnsi="Arial"/>
          <w:sz w:val="24"/>
          <w:szCs w:val="24"/>
        </w:rPr>
        <w:t xml:space="preserve">1.2. В разделе 6. Объемы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 абзац 1 изложить в следующей редакции: «Общий объем финансирования муниципальной программы составляет </w:t>
      </w:r>
      <w:r>
        <w:rPr>
          <w:rFonts w:cs="Arial" w:ascii="Arial" w:hAnsi="Arial"/>
          <w:color w:val="000000"/>
          <w:sz w:val="24"/>
          <w:szCs w:val="24"/>
        </w:rPr>
        <w:t>166 565 730,16 рублей, в том числе:</w:t>
      </w:r>
    </w:p>
    <w:p>
      <w:pPr>
        <w:pStyle w:val="Style16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2 год – 36 709 915,75 рублей</w:t>
      </w:r>
    </w:p>
    <w:p>
      <w:pPr>
        <w:pStyle w:val="Style16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3 год – 25 571 376,09 рублей</w:t>
      </w:r>
    </w:p>
    <w:p>
      <w:pPr>
        <w:pStyle w:val="Style16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4 год – 25 153 054,58 рублей</w:t>
      </w:r>
    </w:p>
    <w:p>
      <w:pPr>
        <w:pStyle w:val="Style16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5 год – 25 475 794,58 рублей</w:t>
      </w:r>
    </w:p>
    <w:p>
      <w:pPr>
        <w:pStyle w:val="Style16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6 год – 26 827 794,58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27 год – 26 827 794,58 рублей»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3. В </w:t>
      </w:r>
      <w:r>
        <w:rPr>
          <w:rFonts w:cs="Arial" w:ascii="Arial" w:hAnsi="Arial"/>
          <w:sz w:val="24"/>
          <w:szCs w:val="24"/>
        </w:rPr>
        <w:t xml:space="preserve">Приложение №2 </w:t>
      </w:r>
      <w:r>
        <w:rPr>
          <w:rFonts w:cs="Arial" w:ascii="Arial" w:hAnsi="Arial"/>
          <w:color w:val="000000"/>
          <w:sz w:val="24"/>
          <w:szCs w:val="24"/>
        </w:rPr>
        <w:t xml:space="preserve">к муниципальной Программе Москаленского городского поселения Москаленского Муниципального района Омской области </w:t>
      </w:r>
      <w:r>
        <w:rPr>
          <w:rFonts w:cs="Arial" w:ascii="Arial" w:hAnsi="Arial"/>
          <w:sz w:val="24"/>
          <w:szCs w:val="24"/>
        </w:rPr>
        <w:t>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 внести следующие изменения:</w:t>
      </w:r>
    </w:p>
    <w:p>
      <w:pPr>
        <w:pStyle w:val="Style16"/>
        <w:ind w:firstLine="709"/>
        <w:rPr/>
      </w:pPr>
      <w:r>
        <w:rPr>
          <w:rFonts w:cs="Arial" w:ascii="Arial" w:hAnsi="Arial"/>
          <w:sz w:val="24"/>
          <w:szCs w:val="24"/>
        </w:rPr>
        <w:t>1) В Разделе 1. Паспорт подпрограммы муниципальной программы, строку «Объемы и источники финансирования подпрограммы в целом и по годам ее реализации» изложить в следующей редакции: «</w:t>
      </w:r>
      <w:r>
        <w:rPr>
          <w:rFonts w:cs="Arial" w:ascii="Arial" w:hAnsi="Arial"/>
          <w:color w:val="000000"/>
          <w:sz w:val="24"/>
          <w:szCs w:val="24"/>
        </w:rPr>
        <w:t>Объем финансирования подпрограммы составляет 87 402 757,65 рублей, в том числе по годам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2 год – 13 596 757,65 рублей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3 год – 14 761 200,00 рублей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24 год – 14 761 200,00 рублей 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5 год – 14 761 200,00 рублей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6 год – 14 761 200,00 рублей</w:t>
      </w:r>
    </w:p>
    <w:p>
      <w:pPr>
        <w:pStyle w:val="Style16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7 год – 14 761 200,00 рублей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точника и финансирования муниципальной подпрограммы являются налоговые и неналоговые доходы местного бюджета, поступления целевого характера из федерального и областного бюджета.»</w:t>
      </w:r>
    </w:p>
    <w:p>
      <w:pPr>
        <w:pStyle w:val="Style16"/>
        <w:ind w:firstLine="709"/>
        <w:rPr/>
      </w:pPr>
      <w:r>
        <w:rPr>
          <w:rFonts w:cs="Arial" w:ascii="Arial" w:hAnsi="Arial"/>
          <w:sz w:val="24"/>
          <w:szCs w:val="24"/>
        </w:rPr>
        <w:t xml:space="preserve">2) В Разделе 7. Объем финансовых ресурсов, необходимых для реализации подпрограммы в целом и по источникам финансирования абзац 2 изложить в следующей редакции: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бъем финансирования подпрограммы составляет 87 402 757,65 рублей, в том числе по годам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2 год – 13 596 757,65 рублей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3 год – 14 761 200,00 рублей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24 год – 14 761 200,00 рублей 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5 год – 14 761 200,00 рублей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6 год – 14 761 200,00 рублей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7 год – 14 761 200,00 рублей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4. В </w:t>
      </w:r>
      <w:r>
        <w:rPr>
          <w:rFonts w:cs="Arial" w:ascii="Arial" w:hAnsi="Arial"/>
        </w:rPr>
        <w:t xml:space="preserve">Приложение №3 </w:t>
      </w:r>
      <w:r>
        <w:rPr>
          <w:rFonts w:cs="Arial" w:ascii="Arial" w:hAnsi="Arial"/>
          <w:color w:val="000000"/>
          <w:lang w:eastAsia="en-US"/>
        </w:rPr>
        <w:t xml:space="preserve">к муниципальной Программе Москаленского городского поселения Москаленского Муниципального района Омской области </w:t>
      </w:r>
      <w:r>
        <w:rPr>
          <w:rFonts w:cs="Arial" w:ascii="Arial" w:hAnsi="Arial"/>
        </w:rPr>
        <w:t>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В Разделе 1. Паспорт подпрограммы муниципальной программы,  строку «Объемы и источники финансирования подпрограммы в целом и по годам ее реализации» изложить в следующей редакции: «</w:t>
      </w:r>
      <w:r>
        <w:rPr>
          <w:rFonts w:cs="Arial" w:ascii="Arial" w:hAnsi="Arial"/>
          <w:color w:val="000000"/>
        </w:rPr>
        <w:t>Объем финансирования подпрограммы составляет 76 948 539,51 рублей, в том числе по годам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2 год – 22 848 725,10 рублей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3 год – 10 420 176,09 рублей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 год – 10 001 854,58 рублей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5 год – 10 324 594,58 рублей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6 год – 11 676 594,58 рублей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7 год – 11 676 594,58 рубле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Источниками финансирования муниципальной подпрограммы являются налоговые и неналоговые доходы местного бюджета, целевые поступления из бюджетов других уровней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В Разделе 7. Объем финансовых ресурсов, необходимых для реализации подпрограммы в целом и по источникам финансирования абзац 2 изложить в следующей редакции: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color w:val="000000"/>
        </w:rPr>
        <w:t>Объем финансирования подпрограммы составляет 76 948 539,51 рублей, в том числе по годам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2 год – 22 848 725,10 рублей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3 год – 10 420 176,09 рублей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 год – 10 001 854,58 рублей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5 год – 10 324 594,58 рублей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6 год – 11 676 594,58 рублей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>2027 год – 11 676 594,58 рублей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5. В </w:t>
      </w:r>
      <w:r>
        <w:rPr>
          <w:rFonts w:cs="Arial" w:ascii="Arial" w:hAnsi="Arial"/>
        </w:rPr>
        <w:t xml:space="preserve">Приложение №4 </w:t>
      </w:r>
      <w:r>
        <w:rPr>
          <w:rFonts w:cs="Arial" w:ascii="Arial" w:hAnsi="Arial"/>
          <w:color w:val="000000"/>
          <w:lang w:eastAsia="en-US"/>
        </w:rPr>
        <w:t xml:space="preserve">к муниципальной Программе Москаленского городского поселения Москаленского Муниципального района Омской области </w:t>
      </w:r>
      <w:r>
        <w:rPr>
          <w:rFonts w:cs="Arial" w:ascii="Arial" w:hAnsi="Arial"/>
        </w:rPr>
        <w:t>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В Разделе 1. Паспорт подпрограммы муниципальной программы,  строку «Объемы и источники финансирования подпрограммы в целом и по годам ее реализации» изложить в следующей редакции: «</w:t>
      </w:r>
      <w:r>
        <w:rPr>
          <w:rFonts w:cs="Arial" w:ascii="Arial" w:hAnsi="Arial"/>
          <w:color w:val="000000"/>
        </w:rPr>
        <w:t>Объем финансирования подпрограммы составляет 1 714 433,00 рублей, в том числе по годам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2 год – 264 433,00 рублей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3 год – 290 000,00 рублей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 год – 290 000,00 рублей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5 год – 290 000,00 рублей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6 год – 290 000,00 рублей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7 год – 290 000,00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ами финансирования муниципальной подпрограммы являются налоговые и неналоговые доходы местного бюджета, поступления целевого и нецелевого характера из бюджетов других уровней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В Разделе 7. Объем финансовых ресурсов, необходимых для реализации подпрограммы в целом и по источникам финансирования абзац 2 изложить в следующей редакции: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color w:val="000000"/>
        </w:rPr>
        <w:t>Объем финансирования подпрограммы составляет 1 714 433,00 рублей, в том числе по годам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2 год – 264 433,00 рублей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3 год – 290 000,00 рублей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 год – 290 000,00 рублей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5 год – 290 000,00 рублей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6 год – 290 000,00 рублей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7 год – 290 000,00 рублей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6. В </w:t>
      </w:r>
      <w:r>
        <w:rPr>
          <w:rFonts w:cs="Arial" w:ascii="Arial" w:hAnsi="Arial"/>
        </w:rPr>
        <w:t xml:space="preserve">Приложение №5 </w:t>
      </w:r>
      <w:r>
        <w:rPr>
          <w:rFonts w:cs="Arial" w:ascii="Arial" w:hAnsi="Arial"/>
          <w:color w:val="000000"/>
          <w:lang w:eastAsia="en-US"/>
        </w:rPr>
        <w:t xml:space="preserve">к муниципальной Программе Москаленского городского поселения Москаленского Муниципального района Омской области </w:t>
      </w:r>
      <w:r>
        <w:rPr>
          <w:rFonts w:cs="Arial" w:ascii="Arial" w:hAnsi="Arial"/>
        </w:rPr>
        <w:t>"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"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В Разделе 1. Паспорт подпрограммы муниципальной программы,  строку «Объемы и источники финансирования подпрограммы в целом и по годам ее реализации» изложить в следующей редакции: «</w:t>
      </w:r>
      <w:r>
        <w:rPr>
          <w:rFonts w:cs="Arial" w:ascii="Arial" w:hAnsi="Arial"/>
          <w:color w:val="000000"/>
        </w:rPr>
        <w:t>Объем финансирования подпрограммы составляет 500 000,00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2 год – 0,00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3 год – 100 000,00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 год – 100 000,00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5 год – 100 000,00 руб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6 год – 100 000,00 рубле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7 год – 100 000,00 рубле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ами финансирования муниципальной подпрограммы являются налоговые и неналоговые доходы местного бюджета, целевые поступления из бюджетов других уровней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В Разделе 7. Объем финансовых ресурсов, необходимых для реализации подпрограммы в целом и по источникам финансирования абзац 2 изложить в следующей редакции: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color w:val="000000"/>
        </w:rPr>
        <w:t>Объем финансирования подпрограммы составляет 500 000,00 рублей, в том числе по годам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2 год – 0,00 рублей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3 год – 100 000,00 рублей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 год – 100 000,00 рублей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5 год – 100 000,00 рублей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6 год – 100 000,00 рубле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27 год – 100 000,00 рублей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ложение № 6 к Муниципальной программе Москаленского городского поселения 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 изложить в новой редакции согласно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на официальном сайте Москаленского город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оскал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</w:t>
        <w:tab/>
        <w:tab/>
        <w:tab/>
        <w:tab/>
        <w:tab/>
        <w:tab/>
        <w:tab/>
        <w:t>А.Ф. Герлиц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96"/>
        <w:gridCol w:w="505"/>
        <w:gridCol w:w="505"/>
        <w:gridCol w:w="1207"/>
        <w:gridCol w:w="1051"/>
        <w:gridCol w:w="742"/>
        <w:gridCol w:w="597"/>
        <w:gridCol w:w="597"/>
        <w:gridCol w:w="597"/>
        <w:gridCol w:w="597"/>
        <w:gridCol w:w="597"/>
        <w:gridCol w:w="597"/>
        <w:gridCol w:w="1409"/>
        <w:gridCol w:w="837"/>
        <w:gridCol w:w="557"/>
        <w:gridCol w:w="384"/>
        <w:gridCol w:w="384"/>
        <w:gridCol w:w="384"/>
        <w:gridCol w:w="384"/>
        <w:gridCol w:w="384"/>
        <w:gridCol w:w="384"/>
      </w:tblGrid>
      <w:tr>
        <w:trPr>
          <w:trHeight w:val="375" w:hRule="atLeast"/>
        </w:trPr>
        <w:tc>
          <w:tcPr>
            <w:tcW w:w="14693" w:type="dxa"/>
            <w:gridSpan w:val="2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Постановлению Исполняющего обязанности Главы Москале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2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 внесении изменений в постановление главы Москаленского городского поселения Москаленского муниципального района Омской области № 46 от 09.11.2021 года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2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б утверждении муниципальной программы 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2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 ..2023 года №      </w:t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4693" w:type="dxa"/>
            <w:gridSpan w:val="2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6</w:t>
              <w:br/>
              <w:t>к муниципальной программе Москаленского городского поселения</w:t>
              <w:br/>
              <w:t>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</w:t>
            </w:r>
          </w:p>
        </w:tc>
      </w:tr>
      <w:tr>
        <w:trPr>
          <w:trHeight w:val="1215" w:hRule="atLeast"/>
        </w:trPr>
        <w:tc>
          <w:tcPr>
            <w:tcW w:w="14693" w:type="dxa"/>
            <w:gridSpan w:val="2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</w:t>
              <w:br/>
              <w:t>муниципальной программы Москаленского городского поселения Москаленского муниципального района Омской области</w:t>
              <w:br/>
              <w:t>«Муниципальное управление и обеспечение выполняемых полномочий в Москаленском городском поселении Москаленского муниципального района Омской области»</w:t>
            </w:r>
          </w:p>
        </w:tc>
      </w:tr>
      <w:tr>
        <w:trPr>
          <w:trHeight w:val="25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исполнитель, исполнитель основного мероприятия, исполнитель ведомственной целевой программы, исполнитель мероприятия </w:t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индикаторы реализации мероприятия (группы мероприятий)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(год)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(год)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ъем (рублей)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</w:tc>
      </w:tr>
      <w:tr>
        <w:trPr>
          <w:trHeight w:val="37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1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598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муниципальной программы: Создание условий для повышения эффективности  деятельности Администрации Москаленского городского поселения в решении вопросов местного значения и осуществления переданных полномоч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муниципальной программы: Осуществление исполнительных и распределительных функций местного самоуправления и переданных ей полномоч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1 муниципальной программы: Осуществление исполнительных и распределительных функций  местного самоуправления и переданных ей полномоч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03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дпрограммы1 муниципальной программы:     Реализация исполнительных и распределительных функций  и переданных  полномочий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скаленского городского поселения  Москаленского муниципального района Омской области (далее - Москаленское городское поселение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 402 757,6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596 757,6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 402 757,6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596 757,6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 Повышение эффективности деятельности городского поселения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 402 757,6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3 596 757,6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 402 757,6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596 757,6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1: Приобретение, содержание и обслуживание казенного имущества муниципального образования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1 192,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1 192,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ьзованных средств на приобретение, содержание и обслуживание казенного имущества муниципального образования к общей сумме запланированных средств на текущий год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63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1 192,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1 192,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2: Осуществление деятельности МКУ "Административно-хозяйственное учреждение"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 831 039,4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51 039,4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816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816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816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816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816 00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ьзованных средств в области осуществление деятельности МКУ «Административно-хозяйственное управление» к общей сумме запланированных средств на текущий период по данному направлению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 831 039,4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51 039,4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816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816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816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816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816 00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3: Обеспечение первичных мер пожарной безопасности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3 5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373 5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ьзованных средств в области обеспечения первичных мер пожарной безопасности к общей сумме запланированных средств на текущий период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3 5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3 5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№4: Руководство и управление в сфере установленных функций органов местного самоуправления       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 471 959,9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70 959,9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20 2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20 2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20 2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20 2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20 20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сходов на содержание администрации городского поселения к установленному нормативу формирования расходов на оплату труда и содержание органов местного самоуправления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00</w:t>
            </w:r>
          </w:p>
        </w:tc>
      </w:tr>
      <w:tr>
        <w:trPr>
          <w:trHeight w:val="12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 471 959,9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70 959,9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20 2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20 2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20 2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20 2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20 20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5: Реализация прочих мероприятий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5 066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 066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олнения количества прочих мероприятий к общему числу прочих мероприятий на текущий период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5 066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 066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 402 757,6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596 757,6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 402 757,6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596 757,6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761 20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муниципальной программы:  Создание условий для развития экономического потенциал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03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2 муниципальной программы:  Создание условий для развития экономического потенциал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дпрограммы 2 муниципальной программы "Обеспечение эффективного осуществления сових полномочий в развитии дорожного хозяйства"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 806 485,5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864 475,5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05 59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58 65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92 59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92 59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92 59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 206 485,5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64 475,5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05 59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58 65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92 59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92 59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92 59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6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6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№1  Развитие дорожного хозяйства, Москаленского городского поселения Москаленского муниципального района Омской области.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 806 485,5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864 475,5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05 59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58 65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92 59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3 692 59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92 59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 206 485,5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64 475,5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05 59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58 65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92 59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92 59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92 59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6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6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 «Ремонт и содержание автомобильных дорог и инженерных сооружений на них в границах городских округов и поселений"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 549 088,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607 078,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05 59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58 65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92 59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92 59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92 59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орог местного значения, в отношении которых произведены работы от общего количества дорог, требуемых техническое и эксплуатационное обслуживание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49 088,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07 078,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05 59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58 65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92 59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92 59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92 59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1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Гимназия им. Горького», ул. 1-я Северная, 55 в р.п. Москаленки Москаленского муниципального района Омской области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 852,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70 852,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устройство пешеходных переходов, от общего количества субсидий на проведение данных мероприятий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 852,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 852,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8 598,6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8 598,6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ДОУ детский сад «Радуга», ул. Первомайская, 18 в р.п. Москаленки Москаленского муниципального района Омской области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459,4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459,4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устройство пешеходных переходов, от общего количества субсидий на проведение данных мероприятий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459,4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459,4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2 321,7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2 321,7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ДОУ детский сад «Теремок», ул. Пролетарская, 31А в р.п. Москаленки Москаленского муниципального района Омской области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200,2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200,2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устройство пешеходных переходов, от общего количества субсидий на проведение данных мероприятий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200,2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 200,2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6 091,3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6 091,3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Москаленский лицей», ул. Комсомольская, 137 в р.п. Москаленки Москаленского муниципального района Омской области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 043,8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 043,8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устройство пешеходных переходов, от общего количества субсидий на проведение данных мероприятий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 043,8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 043,8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2 988,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2 988,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 816,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 816,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, направленных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 816,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 816,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 "Капитальный ремонт и ремонт дворовых территорий многоквартирных домов, проездов к дворовым территориям многоквартирных домов населенных пунктов"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, направленных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 "Ремонт автомобильных дорог в р.п. Москаленки: ул. Пионерская (от пересечения  с ул. Советская до пересечения с ул. Транспортная); ул. Транспортная (от пересечения с ул. Пионерская до пересечения с ул. Восточная); ул. Мира (от пересечения с ул. Транспортная до пересечения с ул. Советская); ул. Первомайская (от пересечения с ул. Центральная до д. 74 по ул. Школьная) Москаленского муниципального района Омской области"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505 688,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8 505 688,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9 688,2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9 688,2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825 999,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825 999,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 "Ремонт автомобильной дороги в р.п. Москаленки: ул. Первомайская (от д. №74 по ул. Школьная до д.№13 по ул. Первомайская) Москаленского муниципального района Омской области"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37 892,2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37 892,2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предоставлению субсидий на ремонт автомобильных дорог, от общего количества субсидий на проведение данных мероприятий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99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3 892,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3 892,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74 000,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74 000,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подпрограммы 2 муниципальной программы "Создание условий для выполнения полномочий развития жилищно-коммунального хозяйства"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 762 376,9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442 099,4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536 680,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78 299,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67 099,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419 099,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419 099,19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99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 762 376,9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442 099,4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536 680,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78 299,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67 099,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419 099,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419 099,19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№ 2 Развитие инфраструктуры жилищно-коммунального комплекс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 762 376,9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442 099,4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536 680,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78 299,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67 099,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419 099,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419 099,19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 762 376,9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442 099,4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536 680,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78 299,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67 099,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419 099,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419 099,19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 "Мероприятия в области жилищного хозяйства"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7 547,2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 001,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2 509,2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2 509,2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2 509,2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2 509,2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2 509,24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олнения количества мероприятий в области жилищного хозяйства к общему числу мероприятий в области жилищного хозяйства на текущий период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7 547,2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 001,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2 509,2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2 509,2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2 509,2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2 509,2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2 509,24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 "Организация уличного освещения"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495 238,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91 238,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92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92 00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потребляемой электроэнергии за отчетный период текущего года к количеству потребляемой электроэнергии за отчетный период предыдущего года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495 238,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91 238,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92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92 00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 "Озеленение территории Москаленского городского поселения"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6 27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 27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олнения количества мероприятий по озеленению территории Москаленского городского поселения к общему числу мероприятий в данном напрвлении на текущий период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6 27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 27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 "Организация и содержание мест захоронений"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5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мест захоронения, в отношении которых произведены работы к общему числу мест захоронения находящихся на территории городского поселения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5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 "Мероприятия  по благоустройству территории Москаленского городского поселения"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691 655,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87 924,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94 171,4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35 789,9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24 589,9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24 589,9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24 589,95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проведенных работ по благоустройству территории поселения к общему количеству плановых работ по благоустройству поселения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691 655,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87 924,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94 171,4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35 789,9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24 589,9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24 589,9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24 589,95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6 "Сбор, удаление отходов и очистка сточных вод"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олнения количества мероприятий по сбору, удалению отходов и очистке сточных вод к общему числу мероприятий в области коммунального хозяйства на текущий период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7 "Мероприятия в области коммунального хозяйства"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86 838,8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6 838,8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олнения количества мероприятий в области коммунального хозяйства к общему числу мероприятий в области коммунального хозяйства на текущий период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86 838,8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6 838,8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8 "Реализация прочих мероприятий"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339 826,6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39 826,6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ненных обязательств по предоставлению субсидий юридическим лицам (кроме некоммерческих организаций) индивидуальным предпринимателям, физическим лицам- производителям товаров, работ, услуг к общей сумме субсидий запланированной на текущий период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339 826,6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39 826,6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 подпрограммы 2 муниципальной программы "Развитие системы управления собственностью, создание условий для обеспечения выполнения полномочий в сфере национальной экономики"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79 677,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42 150,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7 905,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4 905,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4 905,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4 905,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4 905,39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03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59 728,6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5 201,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4 905,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4 905,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4 905,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4 905,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4 905,39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9 948,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6 948,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№3 Эффективоне управление муниципальной собственностью и обеспечение полномочий в сфере национальной экономики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79 677,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42 150,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7 905,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4 905,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4 905,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4 905,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4 905,39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59 728,6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5 201,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4 905,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4 905,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4 905,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4 905,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4 905,39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9 948,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6 948,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1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оформленных документов по оценке недвижимости, признание прав муниципальной собственности, в отношении которых изготовлены оценочные и технические планы к общему количеству требующих оформления документов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2 Оформление кадастровой документации на объекты недвижимого имущества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2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ктов недвижимости, находящихся в муниципальной собственности, поставленных на кадастровый учет, в отношении которых изготовлены технические и межевые планы к общему количеству объектов недвижимости, подлежащих межеванию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2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3 Мероприятия по землеустройству и землепользованию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веденных мероприятий по землеустройству и землепользованию, к общему количеству запланированных мероприятий по землеустройству и землепользованию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4 Природоохранные мероприятия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природоохранных мероприятий за истекший год к общему количеству плановых природоохранных мероприятий на текущий год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5 Оформление технических планов и постановка на государственный кадастровый учет газопроводов, в том числе бесхозяйных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оформленных технических планов газопроводов в том числе бесхозяйных, постановка на государственный кадастровый учет, в отношении которых изготовлены технические планы к общему количеству требующих оформления газопроводов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6 Оформление технической документации на объекты недвижимого имущества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оформленной технической документации на объекты недвижимого имущества к общему количеству требующих оформления объектов недвижимости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№7 Участие в организации и финансировании проведения общественных работ 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7 731,6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 204,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 905,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 905,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 905,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 905,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 905,39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человек, занятых общественными работами в текущем году к количеству человек занятых общественными работами в предыдущем году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4 962,4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435,4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 905,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 905,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 905,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 905,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 905,39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769,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 769,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8 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3 945,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0 945,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молока, сданного гражданами, ведущими личное подсобное хозяйство, на промышленную переработку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ов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 874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979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979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979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979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979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979</w:t>
            </w:r>
          </w:p>
        </w:tc>
      </w:tr>
      <w:tr>
        <w:trPr>
          <w:trHeight w:val="12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3 945,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0 945,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9 Реализация прочих мероприятий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олнения количества прочих мероприятий к общему числу прочих мероприятий на текущий период.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7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0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10 Оформление технических планов в отношении бесхозяйных газопроводов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оформленных технических планов в отношении бесхозяйных газопроводов, в отношении которых изготовлены технические планы к общему количеству требующих оформления газопроводов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 766,2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 766,2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3 233,7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3 233,7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2 муниципальной  программы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6 948 539,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 848 725,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420 176,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001 854,5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324 594,5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76 594,5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76 594,58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4 428 591,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341 776,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407 176,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001 854,5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324 594,5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76 594,5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76 594,58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 519 948,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 506 948,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 муниципальной программы Создание условий для развития социальной структуры городского посе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058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3 муниципальной программы Создание условий для развития социальной структуры городского посе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дпрограммы 3 муниципальной программы "Реализация поставленной цели в сфере образования, физической культуры, спорта и социальной политики"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14 433,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4 433,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14 433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4 433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№1  Осуществление полномочий в сфере образования, физической культуры и спорта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14 433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4 433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14 433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4 433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1 Проведение мероприятий для детей и молодежи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1 863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 863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веденных мероприятий для детей и молодежи от общего количества мероприятий в отчетном периоде в данной области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1 863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 863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2 Мероприятия в области спорта, физической культуры и туризма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6 17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 17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выполненных мероприятий по развитию физической культуры и спорта от общего количества мероприятий в области спорта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6 17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 17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3 Выплаты пособия почетным жителям р.п. Москаленки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6 4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обязательств по выплате пособий почетным жителям от общей суммы запланированных обязательств в отчетном периоде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6 4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3 муниципальной  программы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714 433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4 433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714 433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4 433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4 муниципальной программы Повышение качества и уровня комфорта городской среды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4 муниципальной программы Повышение качества и уровня комфорта городской среды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дпрограммы 4 муниципальной программы "Повышение качества и уровня комфорта городской среды путем реализации мероприятий по благоустройству дворовых территорий многоквартирных домов" Задача 2 "Повышение качества и уровня комфорта городской среды путем реализации мероприятий по благоустройству общественных территорий"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№1  Благоустройство общественных территорий населенных пунктов муниципальных образований Омской области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№1 Благоустройство общественных территорий населенных пунктов муниципальных образований Омской области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благоустроенных общественных территорий от общего количества таких территорий, подлежащих благоустройству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4 муниципальной  программы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каленское городское посел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6 565 730,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 709 915,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 571 376,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 153 054,5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 475 794,5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 827 794,5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 827 794,58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4 045 781,7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 202 967,3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 558 376,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 153 054,5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 475 794,5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 827 794,5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 827 794,58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 519 948,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 506 948,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.фонд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.утв.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1 000,00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52 000,00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 719 915,75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 771 376,09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 004 054,58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 027 794,58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 027 794,58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 027 794,58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Arial"/>
      <w:color w:val="auto"/>
      <w:sz w:val="2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autoSpaceDE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37:00Z</dcterms:created>
  <dc:creator>SEC</dc:creator>
  <dc:description/>
  <cp:keywords/>
  <dc:language>en-US</dc:language>
  <cp:lastModifiedBy>МГП</cp:lastModifiedBy>
  <cp:lastPrinted>2022-11-22T15:07:00Z</cp:lastPrinted>
  <dcterms:modified xsi:type="dcterms:W3CDTF">2023-02-02T02:42:00Z</dcterms:modified>
  <cp:revision>3</cp:revision>
  <dc:subject/>
  <dc:title/>
</cp:coreProperties>
</file>