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ОСКАЛ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АЛЕНСКОГО МУНИЦИПАЛЬН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01.2023 года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бюджетного прогно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оскаленского городского поселения Москален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Омской области на долгосрочны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до 2028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В соответствии с Положением о бюджетном прогнозе Москаленского городского поселения Москаленского муниципального района Омской области на долгосрочный период, утвержденного постановлением Главы Москаленского городского поселения Москаленского муниципального района Омской области от 21.01.2016 года № 2а «Об утверждении Положения о бюджетном прогнозе Москаленского городского поселения Москаленского муниципального района Омской области на долгосрочный период», руководствуясь Уставом Москаленского городского поселения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Утвердить бюджетный прогноз Москаленского городского поселения Москаленского муниципального района Омской области на долгосрочный период до 2028 года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069" w:hanging="0"/>
        <w:jc w:val="both"/>
        <w:rPr>
          <w:rStyle w:val="Fontstyl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069" w:hanging="0"/>
        <w:jc w:val="both"/>
        <w:rPr>
          <w:rStyle w:val="Fontstyl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069" w:hanging="0"/>
        <w:jc w:val="both"/>
        <w:rPr>
          <w:rStyle w:val="Fontstyl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Глава Москаленского</w:t>
      </w:r>
    </w:p>
    <w:p>
      <w:pPr>
        <w:pStyle w:val="Normal"/>
        <w:rPr/>
      </w:pPr>
      <w:r>
        <w:rPr>
          <w:rStyle w:val="Fontstyle01"/>
          <w:rFonts w:cs="Arial" w:ascii="Arial" w:hAnsi="Arial"/>
          <w:sz w:val="24"/>
          <w:szCs w:val="24"/>
        </w:rPr>
        <w:t>городского поселения</w:t>
        <w:tab/>
        <w:tab/>
        <w:tab/>
        <w:tab/>
        <w:t xml:space="preserve">                                 </w:t>
        <w:tab/>
        <w:t>А.Ф. Герлиц</w:t>
      </w:r>
      <w:r>
        <w:br w:type="page"/>
      </w:r>
    </w:p>
    <w:p>
      <w:pPr>
        <w:pStyle w:val="Normal"/>
        <w:rPr>
          <w:rStyle w:val="Fontstyle01"/>
          <w:rFonts w:ascii="Arial" w:hAnsi="Arial" w:cs="Arial"/>
          <w:sz w:val="24"/>
          <w:szCs w:val="24"/>
        </w:rPr>
      </w:pPr>
      <w:r>
        <w:rPr/>
      </w:r>
    </w:p>
    <w:p>
      <w:pPr>
        <w:pStyle w:val="ConsPlusTitle"/>
        <w:ind w:hanging="14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БЮДЖЕТНЫЙ ПРОГНОЗ</w:t>
      </w:r>
    </w:p>
    <w:p>
      <w:pPr>
        <w:pStyle w:val="ConsPlusTitle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АЛЕНСКОГО ГОРОДСКОГО ПОСЕЛЕНИЯ МОСКАЛЕНСКОГО МУНИЦИПАЛЬНОГО РАЙОНА ОМСКОЙ ОБЛАСТИ НА </w:t>
      </w:r>
    </w:p>
    <w:p>
      <w:pPr>
        <w:pStyle w:val="ConsPlusTitle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ЫЙ ПЕРИОД ДО 2028 ГОДА</w:t>
      </w:r>
    </w:p>
    <w:p>
      <w:pPr>
        <w:pStyle w:val="ConsPlus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й прогноз Москаленского городского поселения Москаленского муниципального района Омской области на долгосрочный период до 2028 года (далее - бюджетный прогноз) разработан на основе показателей прогноза социально-экономического развития Москаленского городского поселения до 2025 года, с учетом основных направлений бюджетной и налоговой политики Москаленского городского поселения, и в условиях налогового и бюджетного законодательства Российской Федерации, действующего на момент его составления.</w:t>
      </w:r>
    </w:p>
    <w:p>
      <w:pPr>
        <w:pStyle w:val="ConsPlus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Цели, задачи и основные подходы к формированию бюджетного прогноз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разработки бюджетного прогноза состоит в обеспечении предсказуемости динамики доходов и расходов бюджета городского поселения, что позволяет оценивать долгосрочные тенденции изменений объема доходов и расходов, а также разрабатывать на их основе соответствующие меры, направленные на повышение устойчивости и эффективности функционирования бюджетной системы городского поселен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ой целью долгосрочного бюджетного прогнозирования является повышение уровня и качества жизни населения в условиях сбалансированного бюджета. Это подразумевает создание необходимых условий для улучшения уровня жизни граждан, их всестороннего развит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городского поселен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Москаленского городского поселения Москаленского муниципального района Омской области на долгосрочный период будет направлена на решение следующих основных задач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реализация эффективной бюджетной политики, направленной на долгосрочную устойчивость и сбалансированность местного бюджета, укрепление доходной базы, в том числе за счет приоритизации расходных обязательств, направленных на обеспечение ускоренного социально-экономического развития городского поселе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сохранение и развитие доходного потенциала местного бюджета, в том числе путем оптимизации налоговых льгот, предоставляемых органами государственной власти Омской области и органами местного самоуправления 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овышение эффективности бюджетных расходов, формирование бюджетных параметров исходя из четкой приоритизации и необходимости безусловного исполнения действующих расходных обязательств, в том числе с учетом их оптимизации и эффективности исполнения. Необходимо осуществлять взвешенный подход к принятию новых расходных обязательств и сокращать неэффективные бюджетные рас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местного бюджета необходимо обеспечить максимальную экономию бюджетных средств за счет их рациональн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совершенствование системы муниципального финансового контроля, контроля в сфере закупок, товаров, работ, услуг для обеспечения муниципальных нужд, внутреннего финансового контроля и внутреннего финансового ауди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обеспечение открытости и прозрачности муниципальных финансов Москаленского городского поселения Москаленского муниципального района Омской области для обществ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овышение эффективности деятельности органов местного самоуправления городского поселения, включая оптимизацию расходов на их содержа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7) повышение эффективности управления и распоряжения муниципальным имуществом в городском поселени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я и мероприятия социально-экономической политики городского поселения, реализуемые в рамках муниципальных программ, должны иметь надежное финансовое обеспечение. Следовательно, необходимо провести работу по приведению объемов финансового обеспечения муниципальных программ на весь период их действия к реальным возможностям местного бюджет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указанных задач будет являться необходимым условием повышения эффективности системы управления финансами и, как следствие, минимизации рисков несбалансированности бюджета бюджетной системы сельского поселения  в долгосрочном периоде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и решения задач долгосрочной бюджетной политики сельского поселения необходимо придерживаться следующих основных подходов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еалистичность и консервативность оценок и прогнозов, положенных в основу долгосрочной бюджетной политик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еспечение долгосрочной устойчивости и сбалансированности бюджета бюджетной системы городского поселе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формирование бюджетных параметров исходя из необходимости приоритетного исполнения действующих расходных обязательств, в том числе с учетом возможности их оптимизации и повышения эффективности исполне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нятие новых расходных обязательств на основе оценки их эффективности и прогнозных доходов бюджет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здание постоянно действующих механизмов повышения эффективности бюджетных расходов, стимулов для выявления и использования резервов для достижения планируемых результат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егулярность анализа и оценки рисков для бюджетной системы сельского поселения и использование полученных результатов в бюджетном планирован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еализация мер по недопущению снижения налоговых доходов бюджета городского поселения.</w:t>
      </w:r>
    </w:p>
    <w:p>
      <w:pPr>
        <w:pStyle w:val="ConsPlus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keepNext w:val="tru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з основных характеристик бюджета</w:t>
      </w:r>
    </w:p>
    <w:p>
      <w:pPr>
        <w:pStyle w:val="ConsPlus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в долгосрочном периоде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дходы к прогнозированию основных характеристик бюджета городского поселения на долгосрочный период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1) налоговые и неналоговые доходы спрогнозированы в соответствии с положениями Бюджетного </w:t>
      </w:r>
      <w:hyperlink r:id="rId2">
        <w:r>
          <w:rPr>
            <w:rStyle w:val="InternetLink"/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По отдельным источникам доходов в расчетах использованы данные налоговой и бюджетной отчетности, а также показатели долгосрочного </w:t>
      </w:r>
      <w:hyperlink r:id="rId3">
        <w:r>
          <w:rPr>
            <w:rStyle w:val="InternetLink"/>
            <w:rFonts w:cs="Arial" w:ascii="Arial" w:hAnsi="Arial"/>
          </w:rPr>
          <w:t>прогноза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налоговых поступлений производился в условиях законодательства о налогах и сборах и бюджетного законодательства Российской Федерации, действующего на момент составления бюджетного прогноз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безвозмездные поступления в местный бюджет определены исходя из прогноза распределения объемов дотаций и субвенций, предоставляемых из областного бюдже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общий объем расходов местного бюджета определен исходя из прогнозируемого объема доходных источников.</w:t>
      </w:r>
    </w:p>
    <w:p>
      <w:pPr>
        <w:pStyle w:val="ConsPlusNormal"/>
        <w:ind w:firstLine="709"/>
        <w:jc w:val="both"/>
        <w:rPr/>
      </w:pPr>
      <w:hyperlink w:anchor="Par90">
        <w:r>
          <w:rPr>
            <w:rStyle w:val="InternetLink"/>
            <w:rFonts w:cs="Arial" w:ascii="Arial" w:hAnsi="Arial"/>
          </w:rPr>
          <w:t>Прогноз</w:t>
        </w:r>
      </w:hyperlink>
      <w:r>
        <w:rPr>
          <w:rFonts w:cs="Arial" w:ascii="Arial" w:hAnsi="Arial"/>
        </w:rPr>
        <w:t xml:space="preserve"> основных характеристик бюджета Москаленского городского поселения Москаленского муниципального района Омской области, местного бюджета представлен в приложении № 1 к бюджетному прогнозу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финансового обеспечения муниципальных программ Москаленского городского поселения Москаленского муниципального района Омской области (далее муниципальная программа) из местного бюджета представлены в приложении № 2 к бюджетному прогнозу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рис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бюджетного прогноза и бюджетной политики на долгосрочный период необходимо в полной мере учитывать прогнозируемые бюджетные риски и предусматривать мероприятия по минимизации их неблагоприятного влияния на финансовые показатели региона и, в конечном счете, на качество жизни населения Москаленского городского поселен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макроэкономической нестабильности наиболее серьезными рисками для бюджетной системы городского поселения являются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ередача дополнительных расходных полномочий на уровень поселения без их должного финансового обеспечения;</w:t>
      </w:r>
    </w:p>
    <w:p>
      <w:pPr>
        <w:pStyle w:val="ConsPlus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изменений системы межбюджетных отношений, сокращение межбюджетных трансфертов из бюджетов других уровне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евышение прогнозируемого уровня инфляци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иски могут повлечь значительное увеличение расходов и снижение доходов местного бюджета, поэтому в целях минимизации указанных рисков при планировании и исполнении бюджета необходимо придерживаться консервативного варианта долгосрочного прогноза социально-экономического развития Москаленского городского поселения Москаленского муниципального района Омской области, а также политики оптимизации и сдерживания роста расходов бюджет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нижения бюджетных рисков планируется проводить мероприятия по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овышению доходного потенциала городского поселе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максимальное наполнение доходной части местного бюджета для осуществления социально значимых расход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активному привлечению средств федерального и областного бюджет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оптимизации бюджетных расходов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словия формирования бюджетного прогноза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целом на период до 2028 года прогнозируется положительные темпы развития социально-экономической ситуации в </w:t>
      </w:r>
      <w:r>
        <w:rPr>
          <w:rFonts w:cs="Arial" w:ascii="Arial" w:hAnsi="Arial"/>
          <w:sz w:val="24"/>
          <w:szCs w:val="24"/>
        </w:rPr>
        <w:t>Москаленском городском</w:t>
      </w:r>
      <w:r>
        <w:rPr>
          <w:rFonts w:cs="Arial" w:ascii="Arial" w:hAnsi="Arial"/>
          <w:kern w:val="2"/>
          <w:sz w:val="24"/>
          <w:szCs w:val="24"/>
        </w:rPr>
        <w:t xml:space="preserve"> посе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инамика показателей также будет обеспечиваться развитием потребительского рынка городского поселения, в том числе за счет увеличения площадей современных торговых сетей, развития новых форм и инструментов торговой деятельности. </w:t>
      </w:r>
      <w:r>
        <w:rPr>
          <w:rFonts w:cs="Arial" w:ascii="Arial" w:hAnsi="Arial"/>
          <w:bCs/>
          <w:sz w:val="24"/>
          <w:szCs w:val="24"/>
        </w:rPr>
        <w:t>Кроме того, н</w:t>
      </w:r>
      <w:r>
        <w:rPr>
          <w:rFonts w:cs="Arial" w:ascii="Arial" w:hAnsi="Arial"/>
          <w:sz w:val="24"/>
          <w:szCs w:val="24"/>
        </w:rPr>
        <w:t>а рост объема платных услуг окажет влияние увеличения цен и тарифов на услуги населению, среди которых наибольший удельный вес будут составлять жилищно-коммунальные, транспортные, бытовые услуги, а также услуги связ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лгосрочной перспективе прогнозируется постепенное снижение уровня зарегистрированной безработицы, которая в 2028 году составит 1,1 процент от численности экономически активного населения. Улучшению ситуации на регистрируемом рынке труда будет способствовать реализация мер, направленных на устойчивое развитие экономики и сохранение социальной стабильности в городском поселени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бюджетному прогнозу </w:t>
      </w:r>
      <w:r>
        <w:rPr>
          <w:rFonts w:cs="Arial" w:ascii="Arial" w:hAnsi="Arial"/>
          <w:sz w:val="24"/>
          <w:szCs w:val="24"/>
        </w:rPr>
        <w:t>Москаленского городского</w:t>
      </w:r>
      <w:r>
        <w:rPr>
          <w:rFonts w:cs="Arial" w:ascii="Arial" w:hAnsi="Arial"/>
          <w:bCs/>
          <w:sz w:val="24"/>
          <w:szCs w:val="24"/>
        </w:rPr>
        <w:t xml:space="preserve">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долгосрочный период до 2028 год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сновных характеристик </w:t>
      </w:r>
      <w:r>
        <w:rPr>
          <w:rFonts w:cs="Arial" w:ascii="Arial" w:hAnsi="Arial"/>
          <w:sz w:val="24"/>
          <w:szCs w:val="24"/>
        </w:rPr>
        <w:t>бюджета Москаленского городского поселения Москаленского муниципального района Омской области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8"/>
        <w:gridCol w:w="1276"/>
        <w:gridCol w:w="1275"/>
        <w:gridCol w:w="1276"/>
        <w:gridCol w:w="1276"/>
        <w:gridCol w:w="1276"/>
        <w:gridCol w:w="1275"/>
        <w:gridCol w:w="1276"/>
        <w:gridCol w:w="1311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</w:t>
            </w:r>
          </w:p>
        </w:tc>
        <w:tc>
          <w:tcPr>
            <w:tcW w:w="10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ный 2021 год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2022 год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год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год 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8 год </w:t>
            </w:r>
          </w:p>
        </w:tc>
      </w:tr>
      <w:tr>
        <w:trPr>
          <w:trHeight w:val="4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1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 Москаленского городского поселения Москале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06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85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7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2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2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27,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27,7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527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6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25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74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7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74,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74,2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, 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4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8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53,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53,5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го характе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4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0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целевого характе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0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7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9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5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5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5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53,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53,52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, 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24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1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7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2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2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27,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27,79</w:t>
            </w:r>
          </w:p>
        </w:tc>
      </w:tr>
      <w:tr>
        <w:trPr>
          <w:trHeight w:val="1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реализацию муниципальных программ Москаленского муниципального района 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24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10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57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5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7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82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827,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827,79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консолидированного бюджета Москаленского муниципального района 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фицит/профици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17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бюджетному прогнозу Москаленского городского поселения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долгосрочный период до 2028 года</w:t>
      </w:r>
    </w:p>
    <w:p>
      <w:pPr>
        <w:pStyle w:val="Normal"/>
        <w:tabs>
          <w:tab w:val="clear" w:pos="708"/>
          <w:tab w:val="left" w:pos="10560" w:leader="none"/>
        </w:tabs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обеспечения муниципальной программы Москаленского городского поселения Москаленского муниципального района Омской области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 (далее – муниципальная программа) из бюджета поселения</w:t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/>
        <w:t>(тыс.рублей)</w:t>
      </w:r>
    </w:p>
    <w:tbl>
      <w:tblPr>
        <w:tblW w:w="14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9"/>
        <w:gridCol w:w="1275"/>
        <w:gridCol w:w="1276"/>
        <w:gridCol w:w="1276"/>
        <w:gridCol w:w="1277"/>
        <w:gridCol w:w="1277"/>
        <w:gridCol w:w="1277"/>
        <w:gridCol w:w="1272"/>
        <w:gridCol w:w="1271"/>
      </w:tblGrid>
      <w:tr>
        <w:trPr>
          <w:trHeight w:val="3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7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униципальной программы  Москаленского городского поселения Москаленского муниципального района Омской области 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23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 10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571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53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75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75,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75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75,79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поступлений целев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4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50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поступлений нецелев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9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 59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558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53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75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75,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75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75,7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3C66EF727CB3F2DFD608B1FCD9700BC0AF64F43D183AA35E367F1450CDz7L" TargetMode="External"/><Relationship Id="rId3" Type="http://schemas.openxmlformats.org/officeDocument/2006/relationships/hyperlink" Target="consultantplus://offline/ref=6F23A1A9949D165276D401DEF1B39F9E7BB8FEB80454359F401BE0F861F31463F414FB92A07386A82617D9BE0Ad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9:00Z</dcterms:created>
  <dc:creator>User</dc:creator>
  <dc:description/>
  <dc:language>en-US</dc:language>
  <cp:lastModifiedBy>МГП</cp:lastModifiedBy>
  <cp:lastPrinted>2023-01-27T08:56:00Z</cp:lastPrinted>
  <dcterms:modified xsi:type="dcterms:W3CDTF">2023-01-27T08:39:00Z</dcterms:modified>
  <cp:revision>2</cp:revision>
  <dc:subject/>
  <dc:title/>
</cp:coreProperties>
</file>