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ГЛАВА</w:t>
      </w:r>
      <w:bookmarkEnd w:id="0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8.2023 г.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выявления, учета и оформления выморочного имущества в собственность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администрация Москаленского город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bookmarkStart w:id="2" w:name="_Hlk1263179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</w:t>
      </w:r>
      <w:bookmarkEnd w:id="2"/>
      <w:r>
        <w:rPr>
          <w:rFonts w:eastAsia="Times New Roman" w:cs="Arial" w:ascii="Arial" w:hAnsi="Arial"/>
          <w:bCs/>
          <w:sz w:val="24"/>
          <w:szCs w:val="24"/>
          <w:lang w:eastAsia="ru-RU"/>
        </w:rPr>
        <w:t>выявления, учета и оформления выморочного имущества в собственность Москаленского городского поселения Москаленского муниципального района 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и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оскаленского город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мской области                                                                                    А.Ф. Герлиц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оскаленского городского поселения Москален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18.08.2023  № 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 ВЫЯВЛЕНИЯ, УЧЕТА И ОФОРМЛЕНИЯ ВЫМОРОЧНОГО ИМУЩЕСТВА В СОБСТВЕННОСТЬ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Общие полож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выявления, учета и оформления выморочного имущества в собственность Москаленского городского поселения Москаленского муниципального района Омкой области (далее - Порядок)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оскаленского городского поселения Москаленского муниципального района Омской области (далее – муниципальное образование), а также порядок е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Выявление выморочного имущества, оформление его в собственность муниципального образования, ведение учета выморочного имущества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Расходы по оформлению выморочного имущества в собственность муниципального образования осуществляю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Выявление и оформление вымороч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бствен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2.4 настоящего Порядка, в том числе при необходимости осуществляет выход на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в течение указанного срока проведения проверки в администрацию муниципального образования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При выявлении объекта недвижимого имущества, имеющего признаки выморочного имущества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После определения собственника объекта недвижимого имущества, имеющего признаки выморочного имущества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, и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6. Для получения свидетельства о праве на наследство по закону на выморочное имущество должностное лицо администрации муниципального образования, имеющее соответствующие полномочия,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правоустанавливающий документ на объект недвижим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Осуществление учета вымороч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учета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орядку выявления и оформления выморочного имущества в собственность Москаленского городского поселения Москал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та объектов недвижимого имущества, имеющих признак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морочного имущества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049"/>
        <w:gridCol w:w="1962"/>
        <w:gridCol w:w="2343"/>
        <w:gridCol w:w="2304"/>
        <w:gridCol w:w="1429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ик объекта (Ф.И.О., дата рождения, дата смерти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, дата поступления информаци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32:00Z</dcterms:created>
  <dc:creator>Меницкая Анастасия Александровна</dc:creator>
  <dc:description/>
  <dc:language>en-US</dc:language>
  <cp:lastModifiedBy>МГП</cp:lastModifiedBy>
  <cp:lastPrinted>2023-08-09T11:46:00Z</cp:lastPrinted>
  <dcterms:modified xsi:type="dcterms:W3CDTF">2023-08-2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