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0"/>
        <w:ind w:left="20" w:firstLine="66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ГЛАВА</w:t>
      </w:r>
      <w:bookmarkEnd w:id="0"/>
      <w:r>
        <w:rPr>
          <w:rFonts w:cs="Arial" w:ascii="Arial" w:hAnsi="Arial"/>
          <w:sz w:val="24"/>
          <w:szCs w:val="24"/>
        </w:rPr>
        <w:t xml:space="preserve"> МОСКАЛЕНСКОГО ГОРОДСКОГОПОСЕЛЕНИЯ</w:t>
        <w:br/>
        <w:t>МОСКАЛЕНСКОГО МУНИЦИПАЛЬНОГО РАЙОНА</w:t>
        <w:br/>
        <w:t>ОМСКОЙ ОБЛАСТИ</w:t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60" w:before="0" w:after="287"/>
        <w:ind w:right="2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ПОСТАНОВЛЕНИЕ</w:t>
      </w:r>
      <w:bookmarkEnd w:id="1"/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1.2023 г.                                                                                  №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оложения об осуществлении экологического просвещения и воспитания, формирования экологической культуры в области обращения с твердыми коммунальными отходами и Плана </w:t>
      </w:r>
      <w:r>
        <w:rPr>
          <w:rFonts w:cs="Arial" w:ascii="Arial" w:hAnsi="Arial"/>
          <w:sz w:val="24"/>
          <w:szCs w:val="24"/>
        </w:rPr>
        <w:t>мероприятий по экологическому просвещению населения и формированию экологической культуры в области обращения с твердыми коммунальными отходами на территории Москаленского городского поселения на 2023-2025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положениями Федерального закона от 06.10.2003№ 131-ФЗ «Об общих принципах организации местного самоуправления в Российской Федерации», </w:t>
      </w:r>
      <w:bookmarkStart w:id="2" w:name="_Hlk121316646"/>
      <w:r>
        <w:rPr>
          <w:rFonts w:cs="Arial" w:ascii="Arial" w:hAnsi="Arial"/>
          <w:sz w:val="24"/>
          <w:szCs w:val="24"/>
        </w:rPr>
        <w:t>Федеральным законом от 24.06.1998 № 89-ФЗ «Об отходах производства и потребления</w:t>
      </w:r>
      <w:bookmarkEnd w:id="2"/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>, Уставом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color w:val="000000"/>
          <w:sz w:val="24"/>
          <w:szCs w:val="24"/>
        </w:rPr>
        <w:t>Положение об осуществлении экологического просвещения и воспитания, формирования экологической культуры в области обращения с твердыми коммунальными отходами»</w:t>
      </w:r>
      <w:r>
        <w:rPr>
          <w:rFonts w:cs="Arial" w:ascii="Arial" w:hAnsi="Arial"/>
          <w:sz w:val="24"/>
          <w:szCs w:val="24"/>
        </w:rPr>
        <w:t xml:space="preserve">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мероприятий по экологическому просвещению населения и формированию экологической культуры в области обращения с твердыми коммунальными отходами на территории Москаленского городского поселения на 2023-2025 г.г.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(обнародованию), а также размещению на сайте Москаленского городского поселения Москаленского муниципального района и вступает в силу с момента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Постановления возложить на заместителя главы Москаленского городского поселения Кошла А.П.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скаленского 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        А.Ф. Герлиц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Москаленского городского поселения Москаленского муниципального района Омской области 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1.2023 № 7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 об осуществлении экологического просвещения и воспитания,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ее Положение определяет правовые и организационные основы реализации органами местного самоуправления администрации Москаленского городского поселения полномочий по решению вопроса местного значения - осуществление экологического просвещения и воспитания, формирования экологической культуры в области обращения с твердыми коммунальными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Основные понятия, используемые в настоящем полож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экологическая культура -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экологическое просвещение -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информация о состоянии окружающей среды -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Основные цели и задачи настоящего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1. Цель экологического просвещения и формирования экологической куль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формирование ресурсосберегающего отношения при потреблении товаров (продукции), в том числе направленного на экономию материальных ресурсов на территории Москаленского город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2. Задачи экологического просвещения и формирования экологической куль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вышение роди особо охраняемых природных территорий как эколого-просветительских цен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формирование ответственного отношения по обращению с отходами, в том числе к раздельному сбору твердых коммунальных от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Полномочия органов местного самоуправлении в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кологического просвещения, организации эк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спитания и формирования экологической культуры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ращения с твердыми коммунальными отх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Администрация Москаленского городского поселения Москаленского муниципального района Омской области на основании Устава Москаленского городского поселения Москаленского муниципального района Омской области, в реализации вопроса местного значения осуществляет следующие полномоч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Порядок реализации полномочий по решению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начения - осуществление эколог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 формирования экологической культуры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ращения с твердыми коммунальными отх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Разработка и утверждение положения осуществляется согласно Уставу Москаленского городского поселения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План мероприятий содержит перечень мероприятий, определяет сроки их проведения и необходимый объем бюджетных ассиг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ероприятиям программы могут относи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Финансовое обеспечение решения вопроса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начения - осуществление экологического просв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рганизации экологического воспитания и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кологической культуры в области об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 твердыми коммунальными отх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Осуществление экологического просвещения и воспитания, формирование экологической культуры в области обращения с твердыми коммунальными отходами, является расходными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Объем денежных средств на реализацию расходного обязательства предусматривается муниципальной программой, а также решением об утверждении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Ответственность органов и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лиц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Органы местного самоуправления несут ответственность за осуществление полномочий по решению вопроса местного значения в сфере обращения с твердыми коммунальными отхода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Москаленского городского поселения Москаленского муниципального района Омской области 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1.2023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ЭКОЛОГИЧЕСКОМУ ВОСПИТАНИЮ НАСЕЛЕНИЯ И ФОРМ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КОЛОГИЧЕСКОЙ КУЛЬТУРЫ В ОБЛАСТИ ОБРАЩЕНИЯ С ТВЕРД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МУНАЛЬНЫМИ ОТХОДАМИ НА 2023 - 2025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 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401"/>
        <w:gridCol w:w="2562"/>
        <w:gridCol w:w="2529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 в пожароопасный  период, о правилах обращения  с отходами  разной  категории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скаленского городского поселения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освещению на официальном сайте Администрации информации мероприятий, способствующих экологическому воспитанию населения в обращении с ТКО и благоустройству  территории  поселения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скаленского городского поселения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ринятых и разрабатываемых нормативных правовых актах в области благоустройства, охраны окружающей среды и экологической безопасности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скаленского городского поселения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а сходах граждан  Москаленского городского поселения   разъяснительной работы по повышению экологической культуры населения в сфере обращения с твердыми коммунальными  отходами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скаленского городского поселения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дении сходов граждан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, подборка, изготовление и распространение  среди  населения,  организаций и учреждений, в  местах  массового  посещения  людей просветительских материалов (брошюр, листовок, плакатов, видеофильмов, презентаций и др.) на экологическую тематику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скаленского городского поселения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 по выявлению несанкционированных свалок  на территории поселения,  принятие  мер  по  их  ликвидации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скаленского городского поселения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мориалов, памятников  ВОВ и территории вокруг них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тивно-хозяйственное управление»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мотра-конкурса на лучшее содержание и благоустройство территорий домовладений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скаленского городского поселения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зеленению территории Москаленского городского поселения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скал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тивно-хозяйственное управление»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2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</w:rPr>
  </w:style>
  <w:style w:type="character" w:styleId="Style16">
    <w:name w:val="Верхний колонтитул Знак"/>
    <w:basedOn w:val="Style14"/>
    <w:qFormat/>
    <w:rPr/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2:00Z</dcterms:created>
  <dc:creator>User 123</dc:creator>
  <dc:description/>
  <cp:keywords/>
  <dc:language>en-US</dc:language>
  <cp:lastModifiedBy>МГП</cp:lastModifiedBy>
  <dcterms:modified xsi:type="dcterms:W3CDTF">2023-01-25T09:48:00Z</dcterms:modified>
  <cp:revision>3</cp:revision>
  <dc:subject/>
  <dc:title/>
</cp:coreProperties>
</file>