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2024 г.</w:t>
        <w:tab/>
        <w:tab/>
        <w:tab/>
        <w:tab/>
        <w:tab/>
        <w:tab/>
        <w:tab/>
        <w:tab/>
        <w:tab/>
        <w:tab/>
        <w:t>№ 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>Москаленского городского поселения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131-ФЗ «Об общих принципах организации местного самоуправления в Российской Федерации», Положением о бюджетном процессе в Москаленском городском поселении Москаленского муниципального района Омской области:</w:t>
      </w:r>
    </w:p>
    <w:p>
      <w:pPr>
        <w:pStyle w:val="Style21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бюджета Москаленского городского поселения за 9 месяцев 2024 года по доходам в сумме </w:t>
      </w:r>
      <w:r>
        <w:rPr>
          <w:color w:val="000000"/>
          <w:sz w:val="28"/>
          <w:szCs w:val="28"/>
        </w:rPr>
        <w:t>33 373 572,55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00"/>
          <w:sz w:val="28"/>
          <w:szCs w:val="28"/>
        </w:rPr>
        <w:t>33 070 390,49</w:t>
      </w:r>
      <w:r>
        <w:rPr>
          <w:sz w:val="28"/>
          <w:szCs w:val="28"/>
        </w:rPr>
        <w:t xml:space="preserve"> рублей, профицит в сумме 303 182,06 рубл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оскаленского городского поселения за 9 месяцев 2024 года в Совет Москаленского городского поселения Москаленского муниципального района Омской области и Контрольно-счетный орган Москаленского город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оскаленского город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</w:t>
        <w:tab/>
        <w:tab/>
        <w:tab/>
        <w:tab/>
        <w:t>К.А. Герлиц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72 от 21.10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ходы бюджета</w:t>
      </w:r>
    </w:p>
    <w:tbl>
      <w:tblPr>
        <w:tblW w:w="9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16"/>
        <w:gridCol w:w="1012"/>
        <w:gridCol w:w="993"/>
        <w:gridCol w:w="991"/>
      </w:tblGrid>
      <w:tr>
        <w:trPr>
          <w:trHeight w:val="7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091 0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73 57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7 448,4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5 96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3 489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 480,1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 014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285,9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 014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285,94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07 752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 847,51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71,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 016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83,3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3,8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14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7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39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64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535,8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64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 535,8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3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4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653,33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 44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653,33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62</w:t>
            </w:r>
          </w:p>
        </w:tc>
      </w:tr>
      <w:tr>
        <w:trPr>
          <w:trHeight w:val="13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6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5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158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341,71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3 158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341,71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6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 38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 38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9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 941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058,5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7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21,55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1030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7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921,5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62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37,0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3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814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33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814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4000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4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1,9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60604313000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4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51,9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35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796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558,39</w:t>
            </w:r>
          </w:p>
        </w:tc>
      </w:tr>
      <w:tr>
        <w:trPr>
          <w:trHeight w:val="27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0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01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85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59,32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1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7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8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3,2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13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7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185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3,2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3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6,04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5035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3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6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66,04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0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4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44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99,07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4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7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45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9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6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70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8000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7</w:t>
            </w:r>
          </w:p>
        </w:tc>
      </w:tr>
      <w:tr>
        <w:trPr>
          <w:trHeight w:val="11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10908013000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7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00000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99000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30299513000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1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50130000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2053130000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0000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1000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406013130000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95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384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72,7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3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5000000000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05050130000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74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28,1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15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11715030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0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5 0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 08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968,31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000000000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5 05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 08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968,31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5001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15001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 62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 629,32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2 242,1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372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372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0 000,00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555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24,38</w:t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5555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6 575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424,3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9999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29999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00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 60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 507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96,84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14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6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0014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999900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 64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 61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2024999913000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 64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2 61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0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72 от 21.10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9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68"/>
        <w:gridCol w:w="1167"/>
        <w:gridCol w:w="1134"/>
        <w:gridCol w:w="1134"/>
      </w:tblGrid>
      <w:tr>
        <w:trPr>
          <w:trHeight w:val="79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0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3 167,5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9 7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83 58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6 175,3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4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67,4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80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8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913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2998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4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2201018007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3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5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048,7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8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37,8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 8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137,8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3 93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067,5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1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9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70,2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3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2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2,8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04201012998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19010129970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 559,15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 1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5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 559,1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5,1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1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1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83,8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МКУ "Административно-хозяйственное учрежде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9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 11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859,0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9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089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1 9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089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 88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110,5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0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78,7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7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4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43,1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7 9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4 4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 543,1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 3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98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351,1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6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91,7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6,6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002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5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1012999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006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2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72,96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7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817,7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11320203S24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2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ое управление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нения полномочий Администрацией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20101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199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31090101799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0 78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1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3 621,5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70,8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7055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79,69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520203S055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1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рожного хозяйств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0 82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27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9 550,72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 27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7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501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23723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06,7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727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6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43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A3723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2 116,7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дорож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0920201S27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412202032002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 03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1 24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7 786,0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30,2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120202200308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220202200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 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9 44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 879,18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 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9 44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 879,1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3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 978,88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8 3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 978,8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50320202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69,9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5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25,0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40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65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44,8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6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Москаленского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2007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0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3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708,9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202801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 9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 0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2 9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 0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255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5555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 1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22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900,3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7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 1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3204F2S040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экономического потенциал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жилищно-коммунального комплекса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 4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3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 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8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50520202299908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2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86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376,7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0707203012001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8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собия почетным жителям р.п. Москале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403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за выслугу лет муниципальным служащ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20301200503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4,6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00390101299703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скаленского городского поселения Москаленского муниципального района Омской области 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й сферы Москаленского городского поселения Москаленского муниципального района 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110120301200302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2 53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1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536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скаленского городского поселения Москаленского муниципального района Омской области № 72 от 21.10.2024г. «Об утверждении отчета об исполнении бюджета Москаленского городского поселения за 9 месяцев 2024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93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68"/>
        <w:gridCol w:w="1011"/>
        <w:gridCol w:w="992"/>
        <w:gridCol w:w="992"/>
      </w:tblGrid>
      <w:tr>
        <w:trPr>
          <w:trHeight w:val="136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00000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53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18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 719,1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0000000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00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13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91 02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937 75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0000000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000000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0000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1050201130000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263 5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34 57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0:00Z</dcterms:created>
  <dc:creator>USER</dc:creator>
  <dc:description/>
  <cp:keywords/>
  <dc:language>en-US</dc:language>
  <cp:lastModifiedBy>User</cp:lastModifiedBy>
  <cp:lastPrinted>2024-10-21T09:24:00Z</cp:lastPrinted>
  <dcterms:modified xsi:type="dcterms:W3CDTF">2024-10-21T03:24:00Z</dcterms:modified>
  <cp:revision>4</cp:revision>
  <dc:subject/>
  <dc:title/>
</cp:coreProperties>
</file>