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8.2023 г.</w:t>
        <w:tab/>
        <w:tab/>
        <w:tab/>
        <w:tab/>
        <w:tab/>
        <w:tab/>
        <w:tab/>
        <w:tab/>
        <w:tab/>
        <w:tab/>
        <w:t>№ 7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Оценки эффективности налоговых расходов Москаленского городского поселения за 2022 год и прогноз на 2023 и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результативности реализации налоговой политики в Администрации Москаленского городского поселения, в соответствии с Постановлением Главы Москаленского городского поселения Москаленского муниципального района Омской области от 17.04.2020г. №19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Об утверждении Порядков формирования оценки налоговых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городског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селения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я Москаленского городского поселения:</w:t>
      </w:r>
    </w:p>
    <w:p>
      <w:pPr>
        <w:pStyle w:val="Style18"/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Заключение Оценки эффективности налоговых расходов Москаленского городского поселения за 2022 год и прогноз на 2023 и 2024 год, согласно Приложения №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А.Ф. Гер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Главы Москаленского городского поселения Москаленского муниципального района Омской области № 71 от 11.08.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ценки эффективности налоговых расходов Москаленского городского поселения за 2022 год и прогноз на 2023 и 2024год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оскаленского городского поселения налоговые льготы с 01.01.2022 года установлены решением Совета Москаленского городского поселения от 13.12.2019 № 48 «О земельном налог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Методика оценки эффективности налоговых расходов Москаленского городского поселения, закреплены постановлением Администрации Москаленского городского поселения от 17.04.2020 № 19 «</w:t>
      </w:r>
      <w:r>
        <w:rPr>
          <w:kern w:val="2"/>
          <w:sz w:val="28"/>
          <w:szCs w:val="28"/>
        </w:rPr>
        <w:t>Об утверждении Порядка оценки налоговых расходов Москаленского городского поселения Москаленского муниципального района Омской области»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Оценка эффективности налоговых расходов осуществляется Администрацией Москаленского городского поселения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Земельный на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Совета депутатов Москаленского городского поселения Москаленского муниципального района, налоговые льготы по земельному налогу на территории Москаленского городского поселения юридическим лицам на 2022-2024 года предоставляютс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700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2 году (оценка) 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3 году (прогноз)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4 году (прогноз) 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 и учреждения, финансируемые из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,00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7-2024 годы представлены в таблице №2.</w:t>
      </w:r>
    </w:p>
    <w:p>
      <w:pPr>
        <w:pStyle w:val="Normal"/>
        <w:ind w:firstLine="709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0"/>
        <w:gridCol w:w="851"/>
        <w:gridCol w:w="850"/>
        <w:gridCol w:w="851"/>
        <w:gridCol w:w="850"/>
        <w:gridCol w:w="1135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 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поступление налога на имущество физ. лиц в бюджет поселения (</w:t>
            </w:r>
            <w:r>
              <w:rPr>
                <w:i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  <w:sz w:val="28"/>
                <w:szCs w:val="28"/>
              </w:rPr>
              <w:t xml:space="preserve">тыс. руб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льгот в доходах бюджета муниципального образования от налога на имуществ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поступление земельного налога в бюджет поселения (</w:t>
            </w:r>
            <w:r>
              <w:rPr>
                <w:i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  <w:sz w:val="28"/>
                <w:szCs w:val="28"/>
              </w:rPr>
              <w:t xml:space="preserve">тыс. руб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льгот в доходах бюджета муниципального образования от земельного налог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Динамика налоговых льгот и поступлений налоговых и неналоговых доходов  за 2017-2024 годы  таблица № 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63"/>
        <w:gridCol w:w="963"/>
        <w:gridCol w:w="962"/>
        <w:gridCol w:w="961"/>
        <w:gridCol w:w="963"/>
        <w:gridCol w:w="962"/>
        <w:gridCol w:w="961"/>
        <w:gridCol w:w="95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  <w:sz w:val="28"/>
                <w:szCs w:val="28"/>
              </w:rPr>
              <w:t xml:space="preserve">тыс. руб.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бюджета муниципального образования тыс.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,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умма потерь местного бюджета в результате предоставления льгот по местным налогам за 6 лет составила 416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оценки эффективность предоставляемых налоговых льгот по местным налогам признана полож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3:00Z</dcterms:created>
  <dc:creator>USER</dc:creator>
  <dc:description/>
  <cp:keywords/>
  <dc:language>en-US</dc:language>
  <cp:lastModifiedBy>User</cp:lastModifiedBy>
  <cp:lastPrinted>2023-08-15T10:52:00Z</cp:lastPrinted>
  <dcterms:modified xsi:type="dcterms:W3CDTF">2023-08-15T04:54:00Z</dcterms:modified>
  <cp:revision>34</cp:revision>
  <dc:subject/>
  <dc:title/>
</cp:coreProperties>
</file>