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4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щий объем финансирования программы составляет 202 081 866,85 рублей, в том числе: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38 289 681,27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5 год – 27 490 01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28 869 69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28 869 698,35 рублей</w:t>
      </w:r>
    </w:p>
    <w:p>
      <w:pPr>
        <w:pStyle w:val="Style17"/>
        <w:ind w:firstLine="709"/>
        <w:rPr/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7"/>
        <w:ind w:firstLine="709"/>
        <w:rPr/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</w:t>
      </w:r>
      <w:r>
        <w:rPr>
          <w:rFonts w:cs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/>
          <w:color w:val="000000"/>
          <w:sz w:val="28"/>
          <w:szCs w:val="28"/>
        </w:rPr>
        <w:t>202 081 866,85 рублей, в том числе: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38 289 681,27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5 год – 27 490 01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28 869 698,35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28 869 698,35 рубле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3 В Приложение №1 к муниципальной Программе Москаленского городского поселения Москаленского Муниципального района Омской области </w:t>
      </w:r>
      <w:r>
        <w:rPr/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Ожидаемые результаты реализации муниципальной программы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изложить в новой редакции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992"/>
        <w:gridCol w:w="968"/>
        <w:gridCol w:w="696"/>
        <w:gridCol w:w="696"/>
        <w:gridCol w:w="696"/>
        <w:gridCol w:w="696"/>
        <w:gridCol w:w="722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 муниципальной программы Москаленского городского поселения Москаленского муниципального района Омской области (далее – муниципальная программ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2021 год (фак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2022 год (фак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2023 год (фак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оцен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32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качества организации и осуществления бюджетного процесса в Москаленском городском поселе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9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муниципальной программы "Муниципальное управление Москаленского городского поселения Москаленского муниципального района Омской области"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полномочий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муниципальной программы "Развитие экономического потенциала Москаленского городского  поселения Москаленского муниципального района Омской области"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работ в области дорожного хозяйства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работ в области жилищно-коммуналь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муниципальной программы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 деятельности культуры, спорта и социальной полити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9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  <w:r>
              <w:rPr/>
              <w:t>" Формирование комфортной городской среды"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овышения качества комфорта городской сред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98 135 993,83 рублей, в том числе по годам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3 год – 15 288 627,4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7 311 783,84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17 311 783,84 рублей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>Источника и финансирования муниципальной подпрограммы являются налоговые и неналоговые доходы местного бюджета, поступления целевого характера из федерального и областного бюджета.»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разделе 6 Описание мероприятий и целевых индикаторов их выполнения после седьмого абзаца добавить абзацы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мероприятие №6 </w:t>
      </w:r>
      <w:r>
        <w:rPr>
          <w:sz w:val="28"/>
          <w:szCs w:val="28"/>
        </w:rPr>
        <w:t>Поощрение городских и сельских поселений за достигнутый уровень социально-экономического развития территорий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мероприятие №7 </w:t>
      </w:r>
      <w:r>
        <w:rPr>
          <w:sz w:val="28"/>
          <w:szCs w:val="28"/>
        </w:rPr>
        <w:t>Обеспечение повышения оплаты труда органов местного самоуправления поселений»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разделе 6 Описание мероприятий и целевых индикаторов их выполнения после пункта 5 добавить пункт 6 и пункт 7 следующего содержания:</w:t>
      </w:r>
    </w:p>
    <w:p>
      <w:pPr>
        <w:pStyle w:val="Normal"/>
        <w:spacing w:before="0" w:after="113"/>
        <w:ind w:firstLine="709"/>
        <w:rPr/>
      </w:pPr>
      <w:r>
        <w:rPr>
          <w:sz w:val="28"/>
          <w:szCs w:val="28"/>
        </w:rPr>
        <w:t>«6) Доля исполненных обязательств на поощрение городских и сельских поселений за достигнутый уровень социально-экономического развития территорий к общей сумме запланированной на текущий период.</w:t>
      </w:r>
    </w:p>
    <w:p>
      <w:pPr>
        <w:pStyle w:val="Normal"/>
        <w:spacing w:before="0" w:after="113"/>
        <w:ind w:firstLine="709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6 = А / Б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 сумма исполненных обязательств на поощрение городских и сельских поселений за достигнутый уровень социально-экономического развития территорий, руб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сумма запланированных средств в данном направлении на текущий период, рубли;</w:t>
      </w:r>
    </w:p>
    <w:p>
      <w:pPr>
        <w:pStyle w:val="Normal"/>
        <w:spacing w:before="0" w:after="113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целевого индикатора определяется на основе распределения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, утвержденного постановлением правительства Омской области и объемов расходов, утвержденных решением Совета Москаленского городского поселения Москаленского муниципального района Омской области.</w:t>
      </w:r>
    </w:p>
    <w:p>
      <w:pPr>
        <w:pStyle w:val="Normal"/>
        <w:spacing w:before="0" w:after="113"/>
        <w:ind w:firstLine="709"/>
        <w:rPr>
          <w:sz w:val="28"/>
          <w:szCs w:val="28"/>
        </w:rPr>
      </w:pPr>
      <w:r>
        <w:rPr>
          <w:sz w:val="28"/>
          <w:szCs w:val="28"/>
        </w:rPr>
        <w:t>7) Доля исполненных обязательств на обеспечение повышения оплаты труда органов местного самоуправления поселений к общей сумме запланированной на текущий период.</w:t>
      </w:r>
    </w:p>
    <w:p>
      <w:pPr>
        <w:pStyle w:val="Normal"/>
        <w:spacing w:before="0" w:after="113"/>
        <w:ind w:firstLine="709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6 = А / Б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 сумма исполненных обязательств на обеспечение повышения оплаты труда органов местного самоуправления поселений, руб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сумма запланированных средств в данном направлении на текущий период, рубли;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сходных данных для расчета целевого индикатора определяется на основе предусмотренного межбюджетного трансферта, утвержденного Решением Совета Москаленского муниципального района Омской области и объемов расходов, утвержденных решением Совета Москаленского городского поселения Москаленского муниципального района Омской области.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 xml:space="preserve">4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98 135 993,83 рублей, в том числе по годам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Style17"/>
        <w:ind w:firstLine="709"/>
        <w:rPr/>
      </w:pPr>
      <w:r>
        <w:rPr>
          <w:color w:val="000000"/>
          <w:sz w:val="28"/>
          <w:szCs w:val="28"/>
        </w:rPr>
        <w:t>2023 год – 15 288 627,46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7 311 783,84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7 год – 17 311 783,84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94 735 767,51 рублей, в том числе по годам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3 447 124,9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 789 43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1 169 11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1 169 114,51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94 735 767,51 рублей, в том числе по годам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3 447 124,92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 789 43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1 169 114,51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11 169 114,51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6. В </w:t>
      </w:r>
      <w:r>
        <w:rPr>
          <w:sz w:val="28"/>
          <w:szCs w:val="28"/>
        </w:rPr>
        <w:t xml:space="preserve">Приложение №4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 658 133,00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88 8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целевого и нецелевого характера из бюджетов других уровней.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 658 133,00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88 800,00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288 800,00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</w:t>
      </w:r>
      <w:r>
        <w:rPr>
          <w:sz w:val="28"/>
          <w:szCs w:val="28"/>
        </w:rPr>
        <w:t xml:space="preserve">Приложение №5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7 541 972,5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7 241 972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7 541 972,5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7 241 972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508"/>
        <w:gridCol w:w="508"/>
        <w:gridCol w:w="1222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6"/>
        <w:gridCol w:w="846"/>
        <w:gridCol w:w="563"/>
        <w:gridCol w:w="387"/>
        <w:gridCol w:w="387"/>
        <w:gridCol w:w="387"/>
        <w:gridCol w:w="387"/>
        <w:gridCol w:w="387"/>
        <w:gridCol w:w="387"/>
      </w:tblGrid>
      <w:tr>
        <w:trPr>
          <w:trHeight w:val="251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V211"/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  <w:bookmarkEnd w:id="0"/>
          </w:p>
        </w:tc>
      </w:tr>
      <w:tr>
        <w:trPr>
          <w:trHeight w:val="269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14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6.02.2024 года № 6</w:t>
            </w:r>
          </w:p>
        </w:tc>
      </w:tr>
      <w:tr>
        <w:trPr>
          <w:trHeight w:val="13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858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3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89 820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89 820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161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68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161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568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«Ремонт и содержание автомобильных дорог и инженерных сооружений на них в границах городских округов и посел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384 249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884 249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439 962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553 18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439 962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553 18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"Мероприятия в области жилищ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78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78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"Организация уличного освещ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 09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 09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Организация и содержание мест захорон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434 747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40 64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8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434 747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40 64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8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Сбор, удаление отходов и очистка сточных вод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Мероприятия в области 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"Реализация прочих мероприят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66 443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66 443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"Создание мест (площадок) накопления твердых коммунальных отходов и (или) на приобретение контейнеров (бункеров)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"Строительство водопровода по адресу: ул. Сибирская, р.п. Москален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 "Разработка проектно-сметной документации для участия в конкурсном отборе инициативных прое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33 853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 04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9 304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4 54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33 853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 04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9 304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4 54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68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 899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5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3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5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 735 767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238 854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22 124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447 124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 631 44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731 905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29 428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442 444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104 32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92 69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 9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 9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 081 866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 103 5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459 252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289 681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 462 918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596 569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201 93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435 001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618 948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257 320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5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8:00Z</dcterms:created>
  <dc:creator>SEC</dc:creator>
  <dc:description/>
  <dc:language>en-US</dc:language>
  <cp:lastModifiedBy>МГП</cp:lastModifiedBy>
  <cp:lastPrinted>2024-02-16T09:15:00Z</cp:lastPrinted>
  <dcterms:modified xsi:type="dcterms:W3CDTF">2024-02-16T04:28:00Z</dcterms:modified>
  <cp:revision>2</cp:revision>
  <dc:subject/>
  <dc:title/>
</cp:coreProperties>
</file>