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2" w:name="bookmark0"/>
      <w:r>
        <w:rPr>
          <w:rFonts w:cs="Arial" w:ascii="Arial" w:hAnsi="Arial"/>
          <w:sz w:val="24"/>
          <w:szCs w:val="24"/>
        </w:rPr>
        <w:t>ГЛАВА</w:t>
      </w:r>
      <w:bookmarkEnd w:id="2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г.                                       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ах, разрешенных для выгула домашних животных на территории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оскален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пределить следующие места, разрешенные для выгула домашних животных на территории Москаленского городского поселения Москаленского муниципального района Ом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ики (наниматели, арендаторы) квартир в многоквартирных домах осуществляют выгул домашних животных на придомовых территориях многоквартирных дом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на огороженной территории жилого дома/земельного участка, при этом качество и конструктивные параметры ограждения должны исключать возможность его преодоления домашним живо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щается выгул домашних животны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етских, спортивных площад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 детских, образовательных и медицин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ладбищ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ын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местах проведения массовых мероприятий, во время проведения данных мероприятий, за исключением мероприятий с участием домашних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ункта не распространяется на собак-поводырей при наличии документа, подтверждающего их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агаю на заместителя главы Москаленского городского поселения Кошла А.П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Меницкая Анастасия Александровна</dc:creator>
  <dc:description/>
  <cp:keywords/>
  <dc:language>en-US</dc:language>
  <cp:lastModifiedBy>МГП</cp:lastModifiedBy>
  <cp:lastPrinted>2021-06-30T17:00:00Z</cp:lastPrinted>
  <dcterms:modified xsi:type="dcterms:W3CDTF">2023-01-2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