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ГЛАВА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07.2023 г.</w:t>
        <w:tab/>
        <w:tab/>
        <w:tab/>
        <w:tab/>
        <w:tab/>
        <w:tab/>
        <w:tab/>
        <w:tab/>
        <w:tab/>
        <w:tab/>
        <w:t>№ 59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rFonts w:cs="Arial" w:ascii="Arial" w:hAnsi="Arial"/>
        </w:rPr>
        <w:t>Москаленского городского поселения за 1 полугодие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131-ФЗ «Об общих принципах организации местного самоуправления в Российской Федерации», Положением о бюджетном процессе в Москаленском городском поселении Москаленского муниципального района Омской области:</w:t>
      </w:r>
    </w:p>
    <w:p>
      <w:pPr>
        <w:pStyle w:val="Style21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426"/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Москаленского городского поселения за 1 полугодие 2023 года по доходам в сумме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607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050,07</w:t>
      </w:r>
      <w:r>
        <w:rPr>
          <w:rFonts w:cs="Arial" w:ascii="Arial" w:hAnsi="Arial"/>
        </w:rPr>
        <w:t xml:space="preserve"> рублей, по расходам в сумме </w:t>
      </w:r>
      <w:r>
        <w:rPr>
          <w:rFonts w:cs="Arial" w:ascii="Arial" w:hAnsi="Arial"/>
          <w:color w:val="000000"/>
        </w:rPr>
        <w:t>10 826 317,70</w:t>
      </w:r>
      <w:r>
        <w:rPr>
          <w:rFonts w:cs="Arial" w:ascii="Arial" w:hAnsi="Arial"/>
        </w:rPr>
        <w:t>, рублей, профицит в сумме 780 732,37 рубле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отчет об исполнении бюджета Москаленского городского поселения за 1 полугодие 2023 года в Совет Москаленского городского поселения Москаленского муниципального района Омской области и Контрольно-счетный орган Москаленского город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Arial" w:ascii="Arial" w:hAnsi="Arial"/>
        </w:rPr>
        <w:t>Опубликовать настоящее постановление на официальном сайте Москаленского городского поселения Москаленского муниципального района Ом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скал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  <w:tab/>
        <w:tab/>
        <w:tab/>
        <w:tab/>
        <w:tab/>
        <w:tab/>
        <w:tab/>
        <w:t>А.Ф. Герлиц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4536" w:hanging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59 от 27.07.2023г. «Об утверждении отчета об исполнении бюджета Москаленского городского поселения за 1 полугодие 2023го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Доходы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55"/>
        <w:gridCol w:w="1942"/>
        <w:gridCol w:w="1249"/>
        <w:gridCol w:w="1245"/>
        <w:gridCol w:w="1215"/>
      </w:tblGrid>
      <w:tr>
        <w:trPr>
          <w:trHeight w:val="79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04 545,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07 050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97 495,0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16 468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7 894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98 574,6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33 88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1 815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42 064,1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33 88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1 815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42 064,10</w:t>
            </w:r>
          </w:p>
        </w:tc>
      </w:tr>
      <w:tr>
        <w:trPr>
          <w:trHeight w:val="112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59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79 900,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9 899,73</w:t>
            </w:r>
          </w:p>
        </w:tc>
      </w:tr>
      <w:tr>
        <w:trPr>
          <w:trHeight w:val="112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7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784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14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85,80</w:t>
            </w:r>
          </w:p>
        </w:tc>
      </w:tr>
      <w:tr>
        <w:trPr>
          <w:trHeight w:val="13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8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13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16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5 5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1 352,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4 237,66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5 5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1 352,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4 237,66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5 6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 606,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 083,77</w:t>
            </w:r>
          </w:p>
        </w:tc>
      </w:tr>
      <w:tr>
        <w:trPr>
          <w:trHeight w:val="112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5 6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 606,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 083,77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8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26,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3,15</w:t>
            </w:r>
          </w:p>
        </w:tc>
      </w:tr>
      <w:tr>
        <w:trPr>
          <w:trHeight w:val="13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8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26,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3,15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5 5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781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 728,31</w:t>
            </w:r>
          </w:p>
        </w:tc>
      </w:tr>
      <w:tr>
        <w:trPr>
          <w:trHeight w:val="112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5 5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781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 728,31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6 4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5 862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6 4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5 862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2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9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2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9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2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9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 698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1 301,6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991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 008,2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3013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991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 008,2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706,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 293,4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 700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299,95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313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 700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299,9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6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993,5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313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6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993,5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1 998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3 781,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 217,57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753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5 186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567,19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1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421,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8 138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83,22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1313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421,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8 138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83,22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332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48,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283,97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3513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332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48,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283,97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24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94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650,38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24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94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650,38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904513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24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94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650,38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4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144,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55,72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4060000000004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144,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55,72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4060100000004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144,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55,72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4060131300004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144,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55,7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181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18,9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5000000000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181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18,9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5050130000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181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18,9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88 076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9 15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98 920,42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88 076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9 15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98 920,4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1 907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9 88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 026,3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1 907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9 88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 026,35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113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1 907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9 88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 026,35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46 361,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46 361,0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46 361,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46 361,0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999913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46 361,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46 361,0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80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2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533,00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80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2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533,00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1413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80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2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533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4536" w:hanging="283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59 от 27.07.2023г. «Об утверждении отчета об исполнении бюджета Москаленского городского поселения за 1 полугодие 2023год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Расходы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55"/>
        <w:gridCol w:w="1942"/>
        <w:gridCol w:w="1249"/>
        <w:gridCol w:w="1247"/>
        <w:gridCol w:w="1213"/>
      </w:tblGrid>
      <w:tr>
        <w:trPr>
          <w:trHeight w:val="79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31 704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6 317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05 386,9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00 5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2 021,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8 539,7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973,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026,77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973,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026,7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201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973,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026,7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20101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973,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026,7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201012998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973,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026,77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2010129980 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973,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026,7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2010129980 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973,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026,7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2010129980 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 597,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 402,74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2010129980 1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2010129980 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375,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624,03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0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3 255,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6 944,17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0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3 255,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6 944,1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0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3 255,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6 944,1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0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3 255,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6 944,1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0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3 255,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6 944,17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5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6 350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8 849,28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5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6 350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8 849,28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5 131,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 068,3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1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219,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 780,9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05,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094,8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05,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094,8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8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94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8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99,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100,8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2010129980 8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9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901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90101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90101299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9010129970 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9010129970 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90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1 792,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8 568,76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90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1 792,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8 568,76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7 792,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9 207,69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7 792,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9 207,69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1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26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173,4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1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26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173,4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1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26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173,4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1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10 2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26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73,4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МКУ "Административно-хозяйственное учреждение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 860,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4 139,29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5 290,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2 709,6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5 290,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2 709,6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3 821,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4 178,0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1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1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468,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 531,5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3 481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1 518,04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3 481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1 518,0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40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531,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874,8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5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 441,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152,6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2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09,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490,53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88,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911,6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88,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911,6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8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3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68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8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73,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26,6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0020 8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999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89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999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0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95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999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0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9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999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0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9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9990 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9990 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10129990 8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 361,07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 361,0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1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1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1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1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5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61,0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5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61,0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5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61,0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5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61,0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6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6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6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006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24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69,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69,63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24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69,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69,63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24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69,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69,63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224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69,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69,63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724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361,0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724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361,0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724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361,0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724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36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361,0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S24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9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9,3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S24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9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9,3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S24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9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9,3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20203S24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9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9,3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201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20101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20101200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201012003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201012003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201012003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36 949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 801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25 147,9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8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27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533,00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8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27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533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20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8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27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533,00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20203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8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27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533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202037055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8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082,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725,7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2020370550 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8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082,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725,75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2020370550 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8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082,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725,75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2020370550 8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8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082,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725,75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20203S055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,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07,2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20203S0550 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,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07,25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20203S0550 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,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07,25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5 20203S0550 8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,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07,2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77 141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 526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84 614,99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77 141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 526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84 614,99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77 141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 526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84 614,99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рожного хозяйств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77 141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 526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84 614,99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2001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 880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 526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5 353,3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2001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 880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 526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5 353,32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2001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 880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 526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5 353,3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2001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 880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 526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5 353,32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7034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93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7034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93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7034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93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7034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93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S034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261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261,6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S034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261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261,6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S034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261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261,6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20201S034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261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261,6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000,00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20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000,00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20203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202032002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202032002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202032002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202032002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20203200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202032003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202032003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202032003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4 993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6 794,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8 199,3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8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120,30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1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8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120,3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1 20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8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120,3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1 20202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8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120,3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1 20202200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8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120,3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1 202022003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8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120,3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1 202022003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8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120,3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1 202022003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8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120,3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20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20202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202022009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202022009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202022009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202022009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2 484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6 687,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5 796,92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2 484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6 687,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5 796,92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2 484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6 687,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5 796,92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2 484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6 687,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5 796,9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4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3 121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 728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392,6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4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3 121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 728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392,65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4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3 121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 728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392,6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4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367,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632,6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40 2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3 121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 361,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760,03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территории Москаленского городского посе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5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5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5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5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6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6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6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6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территории Москаленского городского посе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9 363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 758,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 604,2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9 363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 758,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 604,27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9 363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 758,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 604,2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20202200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9 363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 758,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 604,2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3 717,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 282,08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5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3 717,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 282,08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5 20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3 717,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 282,08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5 20202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3 717,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 282,08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5 202022999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3 717,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 282,08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5 202022999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3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5 202022999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3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5 202022999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3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5 2020229990 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9 017,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 982,08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5 2020229990 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9 017,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 982,08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5 2020229990 8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9 017,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 982,08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2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2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2 20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2 20202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2 202022008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2 202022008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2 202022008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2 202022008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20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20203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202032004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202032004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202032004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202032004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1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15,00</w:t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15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203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15,00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20301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1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203012001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1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203012001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15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203012001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1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203012001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1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203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20301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пособия почетным жителям р.п. Москаленк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203012004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2030120040 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2030120040 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2030120040 3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9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901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90101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90101299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9010129970 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9010129970 3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9010129970 3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8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85,00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2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85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203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85,00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20301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8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20301200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8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203012003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85,00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203012003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8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203012003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85,0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227 159,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 732,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ind w:left="4536" w:hanging="283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59 от 27.07.2023г. «Об утверждении отчета об исполнении бюджета Москаленского городского поселения за 1 полугодие 2023год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55"/>
        <w:gridCol w:w="2080"/>
        <w:gridCol w:w="1249"/>
        <w:gridCol w:w="1316"/>
        <w:gridCol w:w="1283"/>
      </w:tblGrid>
      <w:tr>
        <w:trPr>
          <w:trHeight w:val="1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7 159,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0 732,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7 891,9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7 159,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0 732,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7 891,9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7 159,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0 732,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7 891,9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 804 545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968 229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 804 545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968 229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 804 545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968 229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02011300005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 804 545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968 229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31 704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87 497,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31 704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87 497,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31 704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87 497,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0201130000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31 704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87 497,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3:00Z</dcterms:created>
  <dc:creator>USER</dc:creator>
  <dc:description/>
  <cp:keywords/>
  <dc:language>en-US</dc:language>
  <cp:lastModifiedBy>МГП</cp:lastModifiedBy>
  <cp:lastPrinted>2023-05-05T09:51:00Z</cp:lastPrinted>
  <dcterms:modified xsi:type="dcterms:W3CDTF">2023-07-27T04:36:00Z</dcterms:modified>
  <cp:revision>48</cp:revision>
  <dc:subject/>
  <dc:title/>
</cp:coreProperties>
</file>