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ГЛАВА МОСКАЛЕ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АЛ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27.07.2023г.</w:t>
        <w:tab/>
        <w:tab/>
        <w:tab/>
        <w:tab/>
        <w:tab/>
        <w:tab/>
        <w:tab/>
        <w:tab/>
        <w:tab/>
        <w:t>№ 58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главы Москаленского городского поселения Москаленского муниципального  района Омской области № 46 от 09.11.2021 года «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Муниципальное управление и обеспечение выполняемых полномочий в Москаленском городском поселении Москале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мской области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Федеральным законом от 06.10.2003 №131-ФЗ «Об общих принципах организации местного самоуправления в Российской Федерации», Порядком принятия решений о разработке муниципальных программ Москаленского городского поселения Москаленского муниципального района Омской области, их формирования и реализации, утвержденного постановлением Главы Москаленского городского поселения Москаленского муниципального района Омской области от 15 августа 2019 года № 53, руководствуясь Уставом Москаленского городского поселения Москаленского муниципального района Омской области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к постановлению главы Москаленского городского поселения Москаленского муниципального района Омской области № 46 от 09.11.2021 года «Об утверждении муниципальной программы 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 следующие изменения: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1.1. В разделе 1. Паспорт муниципальной программы Москаленского городского поселения Москаленского муниципального района Омской области в строке «Объемы и источники финансирования муниципальной программы в целом и по годам ее реализации»:</w:t>
      </w:r>
    </w:p>
    <w:p>
      <w:pPr>
        <w:pStyle w:val="Style15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фру</w:t>
      </w:r>
      <w:r>
        <w:rPr>
          <w:rFonts w:cs="Arial" w:ascii="Arial" w:hAnsi="Arial"/>
          <w:color w:val="000000"/>
          <w:sz w:val="24"/>
          <w:szCs w:val="24"/>
        </w:rPr>
        <w:t xml:space="preserve"> «169 229 697,69» заменить цифрой «180 657 206,80»;</w:t>
      </w:r>
    </w:p>
    <w:p>
      <w:pPr>
        <w:pStyle w:val="Style15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ифру «28 235 343,62» заменить цифрой «39 662 852,73».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1.2. В разделе 6. Объемы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: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цифру</w:t>
      </w:r>
      <w:r>
        <w:rPr>
          <w:rFonts w:cs="Arial" w:ascii="Arial" w:hAnsi="Arial"/>
          <w:color w:val="000000"/>
          <w:sz w:val="24"/>
          <w:szCs w:val="24"/>
        </w:rPr>
        <w:t xml:space="preserve"> «169 229 697,69» заменить цифрой «180 657 206,80»;</w:t>
      </w:r>
    </w:p>
    <w:p>
      <w:pPr>
        <w:pStyle w:val="Style15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ифру «28 235 343,62» заменить цифрой «39 662 852,73»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3. В </w:t>
      </w:r>
      <w:r>
        <w:rPr>
          <w:rFonts w:cs="Arial" w:ascii="Arial" w:hAnsi="Arial"/>
          <w:sz w:val="24"/>
          <w:szCs w:val="24"/>
        </w:rPr>
        <w:t xml:space="preserve">Приложение №2 </w:t>
      </w:r>
      <w:r>
        <w:rPr>
          <w:rFonts w:cs="Arial" w:ascii="Arial" w:hAnsi="Arial"/>
          <w:color w:val="000000"/>
          <w:sz w:val="24"/>
          <w:szCs w:val="24"/>
        </w:rPr>
        <w:t xml:space="preserve">к муниципальной Программе Москаленского городского поселения Москаленского Муниципального района Омской области </w:t>
      </w:r>
      <w:r>
        <w:rPr>
          <w:rFonts w:cs="Arial" w:ascii="Arial" w:hAnsi="Arial"/>
          <w:sz w:val="24"/>
          <w:szCs w:val="24"/>
        </w:rPr>
        <w:t>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 внести следующие изменения: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 Разделе 1. Паспорт подпрограммы муниципальной программы, в строке «Объемы и источники финансирования подпрограммы в целом и по годам ее реализации»: </w:t>
      </w:r>
    </w:p>
    <w:p>
      <w:pPr>
        <w:pStyle w:val="Style15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ифру «87 588 757,65» заменить цифрой «87 658 757,65»;</w:t>
      </w:r>
    </w:p>
    <w:p>
      <w:pPr>
        <w:pStyle w:val="Style15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цифру 14 947 200,00» заменить цифрой «15 017 200,00».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2) В Разделе 7. Объем финансовых ресурсов, необходимых для реализации подпрограммы в целом и по источникам финансирования в абзаце 2:</w:t>
      </w:r>
    </w:p>
    <w:p>
      <w:pPr>
        <w:pStyle w:val="Style15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ифру «87 588 757,65» заменить цифрой «87 658 757,65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ифру 14 947 200,00» заменить цифрой «15 017 200,00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4. В </w:t>
      </w:r>
      <w:r>
        <w:rPr>
          <w:rFonts w:cs="Arial" w:ascii="Arial" w:hAnsi="Arial"/>
        </w:rPr>
        <w:t xml:space="preserve">Приложение №3 </w:t>
      </w:r>
      <w:r>
        <w:rPr>
          <w:rFonts w:cs="Arial" w:ascii="Arial" w:hAnsi="Arial"/>
          <w:color w:val="000000"/>
          <w:lang w:eastAsia="en-US"/>
        </w:rPr>
        <w:t xml:space="preserve">к муниципальной Программе Москаленского городского поселения Москаленского Муниципального района Омской области </w:t>
      </w:r>
      <w:r>
        <w:rPr>
          <w:rFonts w:cs="Arial" w:ascii="Arial" w:hAnsi="Arial"/>
        </w:rPr>
        <w:t>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В Разделе 1. Паспорт подпрограммы муниципальной программы, в строке «Объемы и источники финансирования подпрограммы в целом и по годам ее реализации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цифру «</w:t>
      </w:r>
      <w:r>
        <w:rPr>
          <w:rFonts w:cs="Arial" w:ascii="Arial" w:hAnsi="Arial"/>
          <w:color w:val="000000"/>
        </w:rPr>
        <w:t>79 377 307,04» заменить на цифру «90 834 816,15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цифру «12 848 943,62» заменить на цифру «24 306 452,73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В Разделе 7. Объем финансовых ресурсов, необходимых для реализации подпрограммы в целом и по источникам финансирования в абзаце 2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ифру «</w:t>
      </w:r>
      <w:r>
        <w:rPr>
          <w:rFonts w:cs="Arial" w:ascii="Arial" w:hAnsi="Arial"/>
          <w:color w:val="000000"/>
        </w:rPr>
        <w:t>79 377 307,04» заменить на цифру «90 834 816,15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ифру «12 848 943,62» заменить на цифру «24 306 452,73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5. В </w:t>
      </w:r>
      <w:r>
        <w:rPr>
          <w:rFonts w:cs="Arial" w:ascii="Arial" w:hAnsi="Arial"/>
        </w:rPr>
        <w:t xml:space="preserve">Приложение №5 </w:t>
      </w:r>
      <w:r>
        <w:rPr>
          <w:rFonts w:cs="Arial" w:ascii="Arial" w:hAnsi="Arial"/>
          <w:color w:val="000000"/>
          <w:lang w:eastAsia="en-US"/>
        </w:rPr>
        <w:t xml:space="preserve">к муниципальной Программе Москаленского городского поселения Москаленского Муниципального района Омской области </w:t>
      </w:r>
      <w:r>
        <w:rPr>
          <w:rFonts w:cs="Arial" w:ascii="Arial" w:hAnsi="Arial"/>
        </w:rPr>
        <w:t>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В Разделе 1. Паспорт подпрограммы муниципальной программы, в строке «Объемы и источники финансирования подпрограммы в целом и по годам ее реализации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фру «500 000,00» заменить на цифру «400 000,00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лова «</w:t>
      </w:r>
      <w:r>
        <w:rPr>
          <w:rFonts w:cs="Arial" w:ascii="Arial" w:hAnsi="Arial"/>
          <w:color w:val="000000"/>
        </w:rPr>
        <w:t>2023 год – 100 000,00 рублей» заменить словами «2023 год – 0,00 рублей»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Разделе 7. Объем финансовых ресурсов, необходимых для реализации подпрограммы в целом и по источникам финансирования в абзаце 2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фру «500 000,00» заменить на цифру «400 000,00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</w:rPr>
        <w:t>слова «</w:t>
      </w:r>
      <w:r>
        <w:rPr>
          <w:rFonts w:cs="Arial" w:ascii="Arial" w:hAnsi="Arial"/>
          <w:color w:val="000000"/>
        </w:rPr>
        <w:t>2023 год – 100 000,00 рублей» заменить словами «2023 год – 0,00 рублей»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ложение № 6 к Муниципальной программе Москаленского городского поселения 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 изложить в новой редакции согласно приложения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на официальном сайте Москаленского город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оскален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</w:t>
        <w:tab/>
        <w:tab/>
        <w:tab/>
        <w:tab/>
        <w:tab/>
        <w:tab/>
        <w:tab/>
        <w:t>А.Ф. Герли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2"/>
        <w:gridCol w:w="508"/>
        <w:gridCol w:w="508"/>
        <w:gridCol w:w="954"/>
        <w:gridCol w:w="268"/>
        <w:gridCol w:w="1063"/>
        <w:gridCol w:w="603"/>
        <w:gridCol w:w="603"/>
        <w:gridCol w:w="603"/>
        <w:gridCol w:w="603"/>
        <w:gridCol w:w="603"/>
        <w:gridCol w:w="603"/>
        <w:gridCol w:w="603"/>
        <w:gridCol w:w="1426"/>
        <w:gridCol w:w="393"/>
        <w:gridCol w:w="453"/>
        <w:gridCol w:w="563"/>
        <w:gridCol w:w="387"/>
        <w:gridCol w:w="387"/>
        <w:gridCol w:w="387"/>
        <w:gridCol w:w="387"/>
        <w:gridCol w:w="387"/>
        <w:gridCol w:w="387"/>
      </w:tblGrid>
      <w:tr>
        <w:trPr>
          <w:trHeight w:val="375" w:hRule="atLeast"/>
        </w:trPr>
        <w:tc>
          <w:tcPr>
            <w:tcW w:w="14693" w:type="dxa"/>
            <w:gridSpan w:val="2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bookmarkStart w:id="0" w:name="RANGE!A1%3AV196"/>
            <w:r>
              <w:rPr>
                <w:rFonts w:cs="Arial" w:ascii="Arial" w:hAnsi="Arial"/>
                <w:bCs/>
                <w:color w:val="000000"/>
              </w:rPr>
              <w:t>Приложение</w:t>
            </w:r>
            <w:bookmarkEnd w:id="0"/>
          </w:p>
        </w:tc>
      </w:tr>
      <w:tr>
        <w:trPr>
          <w:trHeight w:val="375" w:hRule="atLeast"/>
        </w:trPr>
        <w:tc>
          <w:tcPr>
            <w:tcW w:w="14693" w:type="dxa"/>
            <w:gridSpan w:val="2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 Постановлению Главы Москал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2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 внесении изменений в постановление главы Москаленского городского поселения Москаленского муниципального района Омской области № 46 от 09.11.2021 года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2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Об утверждении муниципальной программы 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2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 27.07.2023 года №58  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14693" w:type="dxa"/>
            <w:gridSpan w:val="2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6</w:t>
              <w:br/>
              <w:t>к муниципальной программе Москаленского городского поселения</w:t>
              <w:br/>
              <w:t>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</w:t>
            </w:r>
          </w:p>
        </w:tc>
      </w:tr>
      <w:tr>
        <w:trPr>
          <w:trHeight w:val="1041" w:hRule="atLeast"/>
        </w:trPr>
        <w:tc>
          <w:tcPr>
            <w:tcW w:w="14693" w:type="dxa"/>
            <w:gridSpan w:val="2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УКТУРА</w:t>
              <w:br/>
              <w:t>муниципальной программы Москаленского городского поселения Москаленского муниципального района Омской области</w:t>
              <w:br/>
              <w:t>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</w:t>
            </w:r>
          </w:p>
        </w:tc>
      </w:tr>
      <w:tr>
        <w:trPr>
          <w:trHeight w:val="134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реализаци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55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</w:t>
            </w:r>
          </w:p>
        </w:tc>
        <w:tc>
          <w:tcPr>
            <w:tcW w:w="51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(год)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(год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бъем (рублей)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сего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 том числе по годам реализации муниципальной программы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1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22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23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24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25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26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27 год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1598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муниципальной программы: Создание условий для повышения эффективности  деятельности Администрации Москаленского городского поселения в решении вопросов местного значения и осуществления переданных полномоч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Х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 муниципальной программы: Осуществление исполнительных и распределительных функций местного самоуправления и переданных ей полномоч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Х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 1 муниципальной программы: Осуществление исполнительных и распределительных функций  местного самоуправления и переданных ей полномоч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Х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 подпрограммы1 муниципальной программы:     Реализация исполнительных и распределительных функций  и переданных  полномочий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скаленского городского поселения  Москаленского муниципального района Омской области (далее - Москаленское городское поселение)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 658 757,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 596 757,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017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 76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 76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 76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 761 20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 658 757,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 596 757,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017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 76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 76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 76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 761 20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 Повышение эффективности деятельности городского поселен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 658 757,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 596 757,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017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 76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14 76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 76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 761 20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 658 757,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 596 757,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017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 76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 76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 76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 761 20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№1: Приобретение, содержание и обслуживание казенного имущества муниципального образован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177 192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91 192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6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 00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использованных средств на приобретение, содержание и обслуживание казенного имущества муниципального образования к общей сумме запланированных средств на текущий год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16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177 192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91 192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6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 00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№2: Осуществление деятельности МКУ "Административно-хозяйственное учреждение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5 831 039,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751 039,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 816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816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816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816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816 00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использованных средств в области осуществление деятельности МКУ «Административно-хозяйственное управление» к общей сумме запланированных средств на текущий период по данному направлению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5 831 039,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751 039,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816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816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816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816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816 00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№3: Обеспечение первичных мер пожарной безопасно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73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73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 00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использованных средств в области обеспечения первичных мер пожарной безопасности к общей сумме запланированных средств на текущий период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73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73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 00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4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№4: Руководство и управление в сфере установленных функций органов местного самоуправления       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9 471 959,9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870 959,9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720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720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720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720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720 20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асходов на содержание администрации городского поселения к установленному нормативу формирования расходов на оплату труда и содержание органов местного самоуправления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39 471 959,9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870 959,9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720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720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720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720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720 20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5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№5: Реализация прочих мероприятий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5 066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0 066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 00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выполнения количества прочих мероприятий к общему числу прочих мероприятий на текущий период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5 066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0 066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 00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по подпрограмме 1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87 658 757,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3 596 757,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5 017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4 76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4 76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4 76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4 761 20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87 658 757,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3 596 757,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5 017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4 76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4 76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4 76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4 761 20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 муниципальной программы:  Создание условий для развития экономического потенциал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Х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803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 2 муниципальной программы:  Создание условий для развития экономического потенциал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Х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 подпрограммы 2 муниципальной программы "Обеспечение эффективного осуществления сових полномочий в развитии дорожного хозяйства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2 678 037,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 864 475,5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 177 141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558 65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692 59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692 59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692 59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 085 037,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264 475,5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184 141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558 65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692 59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692 59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692 59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 593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 6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993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№1  Развитие дорожного хозяйства, Москаленского городского поселения Москаленского муниципального района Омской области.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2 678 037,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 864 475,5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 177 141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558 65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692 59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692 59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692 59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 085 037,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264 475,5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184 141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558 65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692 59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692 59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692 59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20 593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 6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993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 «Ремонт и содержание автомобильных дорог и инженерных сооружений на них в границах городских округов и поселений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 551 378,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607 078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307 880,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558 65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692 59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692 59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692 59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дорог местного значения, в отношении которых произведены работы от общего количества дорог, требуемых техническое и эксплуатационное обслуживание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 051 378,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107 078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307 880,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558 65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692 59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692 59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692 59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5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5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1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Гимназия им. Горького», ул. 1-я Северная, 55 в р.п. Москаленки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 852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 852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исполненных обязательств по предоставлению субсидий на устройство пешеходных переходов, от общего количества субсидий на проведение данных мероприятий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 852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 852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8 598,6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8 598,6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1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ДОУ детский сад «Радуга», ул. Первомайская, 18 в р.п. Москаленки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 459,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 459,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исполненных обязательств по предоставлению субсидий на устройство пешеходных переходов, от общего количества субсидий на проведение данных мероприятий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 459,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 459,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52 321,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52 321,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1.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ДОУ детский сад «Теремок», ул. Пролетарская, 31А в р.п. Москаленки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 200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 200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исполненных обязательств по предоставлению субсидий на устройство пешеходных переходов, от общего количества субсидий на проведение данных мероприятий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 200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 200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26 091,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26 091,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1.4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Москаленский лицей», ул. Комсомольская, 137 в р.п. Москаленки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6 043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6 043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исполненных обязательств по предоставлению субсидий на устройство пешеходных переходов, от общего количества субсидий на проведение данных мероприятий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6 043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6 043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2 988,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02 988,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3 816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3 816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ероприятий, направленных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3 816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3 816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 "Капитальный ремонт и ремонт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ероприятий, направленных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4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4 "Ремонт автомобильных дорог в р.п. Москаленки: ул. Пионерская (от пересечения  с ул. Советская до пересечения с ул. Транспортная); ул. Транспортная (от пересечения с ул. Пионерская до пересечения с ул. Восточная); ул. Мира (от пересечения с ул. Транспортная до пересечения с ул. Советская); ул. Первомайская (от пересечения с ул. Центральная до д. 74 по ул. Школьная) Москаленского муниципального района Омской области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505 688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505 688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79 688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79 688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825 999,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825 999,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5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5 "Ремонт автомобильной дороги в р.п. Москаленки: ул. Первомайская (от д. №74 по ул. Школьная до д.№13 по ул. Первомайская) Москаленского муниципального района Омской области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637 892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637 892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79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63 892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363 892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274 000,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274 000,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6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6 "Ремонт автомобильных дорог в р.п. Москаленки: ул. Линейная (от д.№132 до пересечения с ул. Ленина); ул. Пролетарская (от д. №18 по ул.Пролетарская до д. №67а по ул. 1-я Северная, от д.№92 по ул. 1-я Северная до д.№40 по ул.Пролетарская , от пересечения с ул. 4-я Северная до д.№42 по ул.Пролетарская) Москаленского муниципального района Омской области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 869 261,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 869 261,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79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6 261,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6 261,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8 993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993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 подпрограммы 2 муниципальной программы "Создание условий для выполнения полномочий развития жилищно-коммунального хозяйства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2 951 459,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442 099,4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 506 141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933 20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122 00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474 00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474 004,58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79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 120 311,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442 099,4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674 993,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933 20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6 122 00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474 00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474 004,58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831 148,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831 148,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№ 2 Развитие инфраструктуры жилищно-коммунального комплекс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2 951 459,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442 099,4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 506 141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933 20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122 00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474 00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474 004,58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 120 311,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442 099,4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674 993,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933 20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122 00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474 00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474 004,58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831 148,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831 148,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 "Мероприятия в области жилищного хозяйства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67 547,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5 001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2 509,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2 509,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2 509,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2 509,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2 509,24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выполнения количества мероприятий в области жилищного хозяйства к общему числу мероприятий в области жилищного хозяйства на текущий период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67 547,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5 001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2 509,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2 509,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2 509,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2 509,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2 509,24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 "Организация уличного освещения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722 810,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091 238,5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367 571,8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14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14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492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492 00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шение количества потребляемой электроэнергии за отчетный период текущего года к количеству потребляемой электроэнергии за отчетный период предыдущего года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722 810,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091 238,5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367 571,8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14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14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492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492 00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 "Озеленение территории Москаленского городского поселения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56 27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6 27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выполнения количества мероприятий по озеленению территории Москаленского городского поселения к общему числу мероприятий в данном напрвлении на текущий период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56 27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6 27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4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4 "Организация и содержание мест захоронений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 00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шение количества мест захоронения, в отношении которых произведены работы к общему числу мест захоронения находящихся на территории городского поселения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 00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5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5 "Мероприятия  по благоустройству территории Москаленского городского поселения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 475 642,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287 924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658 536,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490 695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679 495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679 495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679 495,34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шение проведенных работ по благоустройству территории поселения к общему количеству плановых работ по благоустройству поселения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 475 642,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287 924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658 536,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490 695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679 495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679 495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679 495,34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6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6 "Сбор, удаление отходов и очистка сточных вод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 00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выполнения количества мероприятий по сбору, удалению отходов и очистке сточных вод к общему числу мероприятий в области коммунального хозяйства на текущий период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 00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7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7 "Мероприятия в области коммунального хозяйства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486 838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86 838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 00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выполнения количества мероприятий в области коммунального хозяйства к общему числу мероприятий в области коммунального хозяйства на текущий период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486 838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86 838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 00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8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8 "Реализация прочих мероприятий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 589 826,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339 826,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4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200 00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исполненных обязательств по предоставлению субсидий юридическим лицам (кроме некоммерческих организаций) индивидуальным предпринимателям, физическим лицам- производителям товаров, работ, услуг к общей сумме субсидий запланированной на текущий период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 589 826,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339 826,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4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200 00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9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9 "Создание мест (площадок) накопления твердых коммунальных отходов и (или) на приобретение контейнеров (бункеров)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927 524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927 524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 обеспеченности местами (площадками) накопления ТКО с контейнерами (бункерами)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6 376,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6 376,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831 148,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831 148,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озданных мест (площадок) накопления ТКО с контейнерами (бункерами)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3 подпрограммы 2 муниципальной программы "Развитие системы управления собственностью, создание условий для обеспечения выполнения полномочий в сфере национальной экономики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205 319,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542 150,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623 169,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0 00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695 201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35 201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0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0 00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510 117,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6 948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3 169,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№3 Эффективон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205 319,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542 150,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623 169,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0 00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695 201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35 201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0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0 00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510 117,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6 948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3 169,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№1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8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 00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шение количества оформленных документов по оценке недвижимости, признание прав муниципальной собственности, в отношении которых изготовлены оценочные и технические планы к общему количеству требующих оформления документов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8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 00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№2 Оформление кадастровой документации на объекты недвижимого имуществ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62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 00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объектов недвижимости, находящихся в муниципальной собственности, поставленных на кадастровый учет, в отношении которых изготовлены технические и межевые планы к общему количеству объектов недвижимости, подлежащих межеванию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62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 00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№3 Мероприятия по землеустройству и землепользованию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 00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роведенных мероприятий по землеустройству и землепользованию, к общему количеству запланированных мероприятий по землеустройству и землепользованию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 00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4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№4 Природоохранные мероприят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 00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шение количества природоохранных мероприятий за истекший год к общему количеству плановых природоохранных мероприятий на текущий год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 00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5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№5 Оформление технических планов и постановка на государственный кадастровый учет газопроводов, в том числе бесхозяйны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78 361,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 361,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 00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шение количества оформленных технических планов газопроводов в том числе бесхозяйных, постановка на государственный кадастровый учет, в отношении которых изготовлены технические планы к общему количеству требующих оформления газопроводов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78 361,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 361,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 00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6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№6 Оформление технической документации на объекты недвижимого имуществ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шение количества оформленной технической документации на объекты недвижимого имущества к общему количеству требующих оформления объектов недвижимости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7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№7 Участие в организации и финансировании проведения общественных работ 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3 204,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3 204,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шение количества человек, занятых общественными работами в текущем году к количеству человек занятых общественными работами в предыдущем году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 435,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 435,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2 769,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2 769,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8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№8 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0 753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80 945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9 808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молока, сданного гражданами, ведущими личное подсобное хозяйство, на промышленную переработку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ров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9 874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979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979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979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979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979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979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0 753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80 945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9 808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9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№9 Реализация прочих мероприятий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выполнения количества прочих мероприятий к общему числу прочих мероприятий на текущий период.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17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1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№10 Оформление технических планов в отношении бесхозяйных газопроводов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9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9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шение количества оформленных технических планов в отношении бесхозяйных газопроводов, в отношении которых изготовлены технические планы к общему количеству требующих оформления газопроводов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 766,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 766,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3 233,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3 233,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1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№11 Оформление технических планов в отношении бесхозяйных сетей жилищно-</w:t>
              <w:br/>
              <w:t>коммунального хозяйств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3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3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бесхозяйных сетей жилищно-коммунального хозяйства, в отношении которых подготовлены технические планы, в общем количестве бесхозяйных сетей жилищно-коммунального хозяйства, в отношении которых планировалась подготовка технических планов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 638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 638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3 361,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3 361,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по подпрограмме 2 муниципальной  программы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90 834 816,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2 848 725,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4 306 452,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 001 85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 324 59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1 676 59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1 676 594,58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66 900 550,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 341 776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2 879 135,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 001 85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 324 59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1 676 59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1 676 594,58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3 934 265,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2 506 948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1 427 317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3 муниципальной программы Создание условий для развития социальной структуры городского по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3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8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058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 3 муниципальной программы Создание условий для развития социальной структуры городского по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 подпрограммы 3 муниципальной программы "Реализация поставленной цели в сфере образования, физической культуры, спорта и социальной политики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763 633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64 433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39 200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0 000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0 000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0 000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0 000,00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763 6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64 4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39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0 000,00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№1  Осуществление полномочий в сфере образования, физической культуры и спорт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763 6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64 4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39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0 00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763 6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64 4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39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0 00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№1 Проведение мероприятий для детей и молодеж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1 86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1 86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 00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роведенных мероприятий для детей и молодежи от общего количества мероприятий в отчетном периоде в данной области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1 86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1 86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 00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№2 Мероприятия в области спорта, физической культуры и туризм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94 17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6 17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8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 00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выполненных мероприятий по развитию физической культуры и спорта от общего количества мероприятий в области спорта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94 17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6 17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8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 00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№3 Выплаты пособия почетным жителям р.п. Москаленк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77 6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6 4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 00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исполненных обязательств по выплате пособий почетным жителям от общей суммы запланированных обязательств в отчетном периоде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77 6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6 4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 00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по подпрограмме 3 муниципальной  программы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 763 6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64 4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339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90 00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 763 6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64 4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339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90 00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4 муниципальной программы Повышение качества и уровня комфорта городской среды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 4 муниципальной программы Повышение качества и уровня комфорта городской среды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 подпрограммы 4 муниципальной программы "Повышение качества и уровня комфорта городской среды путем реализации мероприятий по благоустройству дворовых территорий многоквартирных домов" Задача 2 "Повышение качества и уровня комфорта городской среды путем реализации мероприятий по благоустройству общественных территорий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№1  Благоустройство общественных территорий населенных пунктов муниципальных образований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№1 Благоустройство общественных территорий населенных пунктов муниципальных образований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благоустроенных общественных территорий от общего количества таких территорий, подлежащих благоустройству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00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по подпрограмме 4 муниципальной  программы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7 год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скаленское городское поселени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4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 000,0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4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 00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80 657 206,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36 709 915,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39 662 852,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5 153 05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5 475 79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6 827 79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6 827 794,58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56 722 941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4 202 967,3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8 235 535,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5 153 05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5 475 79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6 827 79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6 827 794,58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3 934 265,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2 506 948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1 427 317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05:00Z</dcterms:created>
  <dc:creator>SEC</dc:creator>
  <dc:description/>
  <cp:keywords/>
  <dc:language>en-US</dc:language>
  <cp:lastModifiedBy>МГП</cp:lastModifiedBy>
  <cp:lastPrinted>2023-05-10T16:34:00Z</cp:lastPrinted>
  <dcterms:modified xsi:type="dcterms:W3CDTF">2023-07-27T04:36:00Z</dcterms:modified>
  <cp:revision>31</cp:revision>
  <dc:subject/>
  <dc:title/>
</cp:coreProperties>
</file>