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3 г.</w:t>
        <w:tab/>
        <w:t xml:space="preserve">                    № 4</w:t>
      </w:r>
    </w:p>
    <w:p>
      <w:pPr>
        <w:pStyle w:val="21"/>
        <w:shd w:fill="auto" w:val="clear"/>
        <w:spacing w:lineRule="exact" w:line="26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скаленского городского поселения Москаленского муниципального района Омской области    от 23.01.2019 № 7 «Об утверждении правил внутреннего трудового распорядка»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Уставом</w:t>
      </w:r>
      <w:r>
        <w:rPr>
          <w:rFonts w:cs="Arial" w:ascii="Arial" w:hAnsi="Arial"/>
          <w:sz w:val="24"/>
          <w:szCs w:val="24"/>
        </w:rPr>
        <w:t xml:space="preserve"> Москаленского городского поселения: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120" w:after="120"/>
        <w:ind w:firstLine="709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приложение «Правила внутреннего трудового распорядка для муниципальных служащих, служащих, работников Администрации Москаленского городского поселения» к постановлению администрации Москаленского городского поселения от 23.01.2019 № 7 «Об утверждении правил внутреннего трудового распорядка» следующие изменения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) пункт 9.3. раздела Оплата изложить в следующей редакции: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3.  Заработная плата или денежное содержание за первую половину текущего месяца выплачиваются муниципальным служащим, служащим, работникам 15 числа, окончательный расчет за текущий месяц - 30 числа (в феврале - 28 числа) текущего месяца.»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стоящее постановление вступает в силу со дня его опубликования и распространяется на правоотношения, возникшие с 01 января 2023 г.</w:t>
      </w:r>
    </w:p>
    <w:p>
      <w:pPr>
        <w:pStyle w:val="21"/>
        <w:tabs>
          <w:tab w:val="clear" w:pos="708"/>
          <w:tab w:val="left" w:pos="8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Москаленского городского поселения Москаленского муниципального района Омской области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          А.Ф. Герлиц</w:t>
      </w:r>
    </w:p>
    <w:sectPr>
      <w:headerReference w:type="default" r:id="rId2"/>
      <w:footerReference w:type="default" r:id="rId3"/>
      <w:type w:val="nextPage"/>
      <w:pgSz w:w="11906" w:h="16838"/>
      <w:pgMar w:left="1276" w:right="701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pt0pt">
    <w:name w:val="Основной текст (2) + 4 pt;Курсив;Интервал 0 pt"/>
    <w:basedOn w:val="2"/>
    <w:qFormat/>
    <w:rPr>
      <w:i/>
      <w:iCs/>
      <w:color w:val="000000"/>
      <w:spacing w:val="1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312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24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24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пользователь</dc:creator>
  <dc:description/>
  <cp:keywords/>
  <dc:language>en-US</dc:language>
  <cp:lastModifiedBy>МГП</cp:lastModifiedBy>
  <cp:lastPrinted>2022-07-21T15:32:00Z</cp:lastPrinted>
  <dcterms:modified xsi:type="dcterms:W3CDTF">2023-01-25T09:45:00Z</dcterms:modified>
  <cp:revision>3</cp:revision>
  <dc:subject/>
  <dc:title/>
</cp:coreProperties>
</file>