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5г.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7"/>
        <w:ind w:firstLine="601"/>
        <w:rPr/>
      </w:pPr>
      <w:r>
        <w:rPr>
          <w:rFonts w:cs="Times New Roman"/>
          <w:sz w:val="28"/>
          <w:szCs w:val="28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щий объем финансирования программы составляет 270 518 782,15 рублей, в том числе: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57 225 310,79 рублей</w:t>
      </w:r>
    </w:p>
    <w:p>
      <w:pPr>
        <w:pStyle w:val="Style17"/>
        <w:ind w:firstLine="601"/>
        <w:rPr/>
      </w:pPr>
      <w:r>
        <w:rPr>
          <w:rFonts w:cs="Times New Roman"/>
          <w:color w:val="000000"/>
          <w:sz w:val="28"/>
          <w:szCs w:val="28"/>
        </w:rPr>
        <w:t>2025 год – 67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522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42,13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32 953 179,35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34 255 279,35 рублей</w:t>
      </w:r>
    </w:p>
    <w:p>
      <w:pPr>
        <w:pStyle w:val="Style17"/>
        <w:rPr/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районного, областного и федерального бюджета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Style17"/>
        <w:ind w:firstLine="601"/>
        <w:rPr/>
      </w:pPr>
      <w:r>
        <w:rPr>
          <w:sz w:val="28"/>
          <w:szCs w:val="28"/>
        </w:rPr>
        <w:t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 «</w:t>
      </w:r>
      <w:r>
        <w:rPr>
          <w:rFonts w:cs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/>
          <w:color w:val="000000"/>
          <w:sz w:val="28"/>
          <w:szCs w:val="28"/>
        </w:rPr>
        <w:t>270 518 782,15 рублей, в том числе: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4 год – 57 225 310,79 рублей</w:t>
      </w:r>
    </w:p>
    <w:p>
      <w:pPr>
        <w:pStyle w:val="Style17"/>
        <w:ind w:firstLine="601"/>
        <w:rPr/>
      </w:pPr>
      <w:r>
        <w:rPr>
          <w:rFonts w:cs="Times New Roman"/>
          <w:color w:val="000000"/>
          <w:sz w:val="28"/>
          <w:szCs w:val="28"/>
        </w:rPr>
        <w:t>2025 год – 67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522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42,13 рублей</w:t>
      </w:r>
    </w:p>
    <w:p>
      <w:pPr>
        <w:pStyle w:val="Style17"/>
        <w:ind w:firstLine="60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32 953 179,35 рублей</w:t>
      </w:r>
    </w:p>
    <w:p>
      <w:pPr>
        <w:pStyle w:val="Style17"/>
        <w:ind w:firstLine="601"/>
        <w:rPr/>
      </w:pPr>
      <w:r>
        <w:rPr>
          <w:rFonts w:cs="Times New Roman"/>
          <w:color w:val="000000"/>
          <w:sz w:val="28"/>
          <w:szCs w:val="28"/>
        </w:rPr>
        <w:t>2027 год – 34 255 279,35 рубл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Приложение №3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139 031 404,76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7 385 405,50 рублей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025 год – 33 363 158,62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3 909 880,79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5 211 980,79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6. Описание мероприятий и целевых индикаторов их выполнения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авить абзац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ероприятие №13: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Ремонт автомобильной дороги по ул. 3-я Северная (от д. 13 до пересечения с ул. Труда), ул. Труда в р.п. Москаленки Москаленского муниципального района Омской области»</w:t>
      </w:r>
    </w:p>
    <w:p>
      <w:pPr>
        <w:pStyle w:val="Normal"/>
        <w:ind w:firstLine="567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- добавить пункт 13 следующего содержания:</w:t>
      </w:r>
    </w:p>
    <w:p>
      <w:pPr>
        <w:pStyle w:val="Style17"/>
        <w:ind w:firstLine="709"/>
        <w:rPr/>
      </w:pPr>
      <w:r>
        <w:rPr>
          <w:color w:val="1A1A1A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13) 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13 = А / Б х 100, где:</w:t>
      </w:r>
    </w:p>
    <w:p>
      <w:pPr>
        <w:pStyle w:val="Style17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исполненных обязательств, рубли;</w:t>
      </w:r>
    </w:p>
    <w:p>
      <w:pPr>
        <w:pStyle w:val="Style17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ассигнований на проведение данных мероприятий, руб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сходных данных для расчета целевого индикатора определяются на основе данных для осуществления мероприятий по ремонту автомобильных дорог, утвержденных решением Совета Москаленского городского поселения Москаленского муниципального района Омской обла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139 031 404,76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7 385 405,50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25 год – 33 363 158,62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3 909 880,79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5 211 980,79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риложение №4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Разделе 1. Паспорт подпрограммы муниципальной программы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2 049 231,33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368 428,81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05 032,4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386 418,56 рублей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027 год – 386 418,56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бъем финансирования подпрограммы составляет 2 049 231,33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368 428,81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05 032,4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386 418,56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386 418,56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е №5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Разделе 1. Паспорт подпрограммы муниципальной программы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24 643 232,20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 261 866,25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4 181 365,95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подпрограммы составляет 24 643 232,20 рублей, в том числе по годам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 261 866,25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4 181 365,95 рубле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скал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ab/>
        <w:t>К.А. Герлиц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16"/>
        <w:gridCol w:w="509"/>
        <w:gridCol w:w="509"/>
        <w:gridCol w:w="1223"/>
        <w:gridCol w:w="1064"/>
        <w:gridCol w:w="603"/>
        <w:gridCol w:w="603"/>
        <w:gridCol w:w="603"/>
        <w:gridCol w:w="603"/>
        <w:gridCol w:w="603"/>
        <w:gridCol w:w="603"/>
        <w:gridCol w:w="603"/>
        <w:gridCol w:w="1427"/>
        <w:gridCol w:w="847"/>
        <w:gridCol w:w="563"/>
        <w:gridCol w:w="385"/>
        <w:gridCol w:w="385"/>
        <w:gridCol w:w="385"/>
        <w:gridCol w:w="385"/>
        <w:gridCol w:w="385"/>
        <w:gridCol w:w="385"/>
      </w:tblGrid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V249"/>
            <w:r>
              <w:rPr>
                <w:b/>
                <w:bCs/>
                <w:color w:val="000000"/>
                <w:sz w:val="20"/>
                <w:szCs w:val="20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5.06.2025 года № 48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21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(год)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(рублей)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12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794 913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209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055 28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34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794 913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9 209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 055 28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34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 149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 812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9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 149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 812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9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 183,8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575 47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27 211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575 47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27 211,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20 816,1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8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8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32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243 25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91 85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243 25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91 851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86 88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: Реализация прочих мероприят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 58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 58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: 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поощрение городских и сельских поселений 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7: Обеспечение повышения оплаты труда органов местного самоуправления поселен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Обеспечение повышения оплаты труда органов местного самоуправления поселений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: 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поощрение  поселений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 794 913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209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 055 28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134 61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572 685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556 88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835 843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6 467 82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942 724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031 709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1 388,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28 028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 804 1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9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914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835 843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467 82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942 724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031 709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1 388,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28 028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 804 1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 29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914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847 63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89 394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10 65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347 63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89 394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10 651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9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1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Ремонт автомобильной дороги в р.п. Москаленки: ул. Пролетарская (от д. №42 до пересечения с обводной дорогой)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Ремонт автомобильной дороги в р.п. Москаленки: ул. 3 Северная (от пересечения с ул. Гуртьева до пересечения с ул. Победы), (от пересечения с ул. Победы до пересечения с ул. Дымовой)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71 644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71 644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 215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 215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 414 429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14 429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Ремонт автомобильной дороги в р.п. Москаленки: ул. Мичурина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42 50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2 50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Ремонт автомобильной дороги в р.п. Москаленки, ул. 3 Северная (от пересечения с ул. Дымовой до пересечения с ул. Съездовская)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4 285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4 285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 714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 714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5 570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5 570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 Ремонт автомобильной дороги  в р.п. Москаленки, ул. 3-я Северная (от пересечения с ул. Съездовская до пересечения с ул. Пролетарская), (от пересечения с ул. Пролетарская  до пересечения с ул. Ленина), (от пересечения с ул. Ленина до пересечения с ул. Пушкина), (от пересечения с ул.Пушкина до д.13  ул. 3-я Северная) 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05 257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05 257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6 98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6 98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708 274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08 274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 Ремонт автомобильной дороги в р.п. Москаленки: ул. Иртышская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6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6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 Ремонт автомобильной дороги по ул. 3-я Северная (от д. 13 до пересечения с ул. Труда), ул. Труда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30 119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30 119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 394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 394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6 725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6 725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354 66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53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41 22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992 885,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78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41 22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1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354 66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53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41 22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992 885,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78 51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41 224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39 22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89 222,91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1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Мероприятия в области жилищного хозяй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 163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 050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 163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 050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50,09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Организация уличного освеще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67 580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 803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67 580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0 803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4 28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Озеленение территории Москаленского городского поселе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14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14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Организация и содержание мест захоронен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Мероприятия  по благоустройству территории Москаленского городского поселе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985 475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57 79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25 180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4 02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6 892,8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985 475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57 79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25 180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4 02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6 892,8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Сбор, удаление отходов и очистка сточных в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Мероприятия в области коммунального хозяй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63 417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3 078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63 417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3 078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Реализация прочих мероприят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81 709,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9 551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7 713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ственной бани в отчетном период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81 709,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9 551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7 713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4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0 391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867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243,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867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Строительство водопровода по адресу: ул. Сибирская, р.п. Москаленк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 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2 Благоустройство территории, прилегающей к объектам  социального значения поселен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благоустройство территорий, прилегающих к объектам социального значения поселений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0 89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4 148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 182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56 751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82,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0 899,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4 148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 182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 209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 957,88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56 751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82,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Природоохранные мероприят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078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 309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957,88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 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1 821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25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343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18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18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18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18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25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25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68 569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 064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9 Реализация прочих мероприят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 821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 182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 178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 муниципальной  программ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9 031 404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238 854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22 124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385 405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 363 158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909 880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11 980,79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 608 743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731 905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29 428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982 085,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443 462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909 880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11 980,79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 422 660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592 69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403 320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91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 231,3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 032,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 23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 03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 23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 03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 23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 03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Проведение мероприятий для детей и молодеж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 7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44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 789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44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 3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34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 3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34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Доплата к пенсии за выслугу лет муниципальным служащим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272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доплате к пенсии за выслугу лет муниципальным служащим от общей суммы запланированных обязательств в отчетном период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272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 муниципальной  программ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9 23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 03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9 231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8 42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 032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6 418,5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общественных территорий населенных пунктов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643 232,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181 365,9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7 051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1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9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5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5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 689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Реализация инициативных проектов в сфере формирования комфортной городской сред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4 177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4 177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 в сфере формирования комфортной городской среды в отчетном период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 996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 996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2  Реализация регионального проекта "Формирование комфортной городской среды", направленный на достижение целей национального проекта "Инфраструктура для жизн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381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181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1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1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12 944,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12 944,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 944,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 944,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Реализация программ формирования современной городской сред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лагоустроенных общественных территорий в отчетном периоде 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 421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Разработка конкурсной заявки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конкурсных заявок  для участия во Всероссийском конкурсе лучших проектов создания комфортной городской среды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 муниципальной  программ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643 23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261 866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181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37 051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5 685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1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9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 518 782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 103 5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459 252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225 310,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 522 242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953 179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255 279,3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2 450 31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596 569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201 931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340 809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102 545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953 179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255 279,3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68 465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257 320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884 500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 419 69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5:00Z</dcterms:created>
  <dc:creator>SEC</dc:creator>
  <dc:description/>
  <cp:keywords/>
  <dc:language>en-US</dc:language>
  <cp:lastModifiedBy>User</cp:lastModifiedBy>
  <cp:lastPrinted>2025-06-25T12:15:00Z</cp:lastPrinted>
  <dcterms:modified xsi:type="dcterms:W3CDTF">2025-06-25T06:21:00Z</dcterms:modified>
  <cp:revision>63</cp:revision>
  <dc:subject/>
  <dc:title/>
</cp:coreProperties>
</file>