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ГЛАВА</w:t>
      </w:r>
      <w:bookmarkEnd w:id="0"/>
      <w:r>
        <w:rPr>
          <w:rFonts w:cs="Arial" w:ascii="Arial" w:hAnsi="Arial"/>
          <w:sz w:val="24"/>
          <w:szCs w:val="24"/>
        </w:rPr>
        <w:t xml:space="preserve">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/>
        <w:ind w:right="23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23 г.</w:t>
        <w:tab/>
        <w:t xml:space="preserve">               № 42</w:t>
      </w:r>
    </w:p>
    <w:p>
      <w:pPr>
        <w:pStyle w:val="21"/>
        <w:shd w:fill="auto" w:val="clear"/>
        <w:spacing w:lineRule="exact" w:line="26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6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О создании комиссии по выявлению и демонтажу</w:t>
      </w:r>
      <w:r>
        <w:rPr>
          <w:rFonts w:cs="Arial" w:ascii="Arial" w:hAnsi="Arial"/>
          <w:sz w:val="24"/>
          <w:szCs w:val="24"/>
        </w:rPr>
        <w:t xml:space="preserve">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оскаленского городского поселения Москаленского муниципального района Омской области от 31.05.2023 № 41 «Об утверждении Порядка выявления и демонтажа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» 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оложение о комиссии по выявлению и демонтажу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 согласно приложению 1.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Создать комиссию по выявлению и демонтажу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 и утвердить ее состав согласно приложению 2.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Москаленского городского поселения Москаленского муниципального района Омской области Кошла А.П.</w:t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        А.Ф. Герлиц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Москаленского городского поселения Москаленского муниципального района Омской области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23 № 42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выявлению и демонтажу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1.1.</w:t>
        <w:tab/>
        <w:t>Комиссия по выявлению и демонтажу самовольно установленных  некапитальных объектов на территории Москаленского городского поселения Москаленского муниципального района Омской области (далее - Комиссия) является коллегиальным органом по принятию решения о выявлении, демонтаже, вывозе и хранении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 (далее – Объект)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1.2.</w:t>
        <w:tab/>
        <w:t>Деятельность Комиссии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оскаленского городского поселения Москаленского муниципального района Омской области от 31.05.2023 № 41 «Об утверждении Порядка выявления и демонтажа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» (далее – Порядок), настоящим положением, иными нормативными правовыми актами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омочия Комиссии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2.1. Рассмотрение актов о выявлении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 с приложением документов и фотоматериалов, предусмотренных Порядком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2.2. Принятие решения о демонтаже самовольно установленных Объектов на территории Москаленского городского поселения Москаленского муниципального района Омской области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2.3. Члены комиссии присутствуют при демонтаже, подписывают акт о демонтаже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2.4. Комиссия для реализации установленных полномочий имеет право запрашивать необходимую информацию по вопросам, относящимся к компетенции Комиссии, в органах местного самоуправления Москаленского муниципального района Омской области, контрольных, надзорных и правоохранительных органах, органах государственной власти Омской области, муниципального земельного контроля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боты Комиссии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 Комиссия состоит из председателя, заместителя председателя, членов Комиссии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3.2. Председателем Комиссии является заместитель главы  Москаленского городского поселения Москаленского муниципального района Омской области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>Председатель Комиссии: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- осуществляет общее руководство деятельностью комиссии;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заседание комиссии;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ет информацию, необходимую для работы комиссии;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информацию, предусмотренную порядком;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(утверждает) документы по вопросам деятельности комиссии;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 по вопросам деятельности комиссии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</w:t>
        <w:tab/>
        <w:t>Заместитель председателя Комиссии осуществляет полномочия председателя Комиссии в период его отсутствия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3.5.</w:t>
        <w:tab/>
        <w:t>Организацию заседаний комиссии осуществляет секретарь комиссии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работу под руководством председателя комиссии или его заместителя;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овещает членов комиссии о предстоящих заседаниях и иных мероприятиях, осуществляемых комиссией в соответствии с Порядком;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ет протоколы и иные документы по вопросам деятельности комиссии;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едение и сохранность документации комиссии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Члены комиссии: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работе комиссии;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ят предложения по вопросам, относящимся к деятельности комиссии;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ют документы, предусмотренные Порядком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3.7.</w:t>
        <w:tab/>
        <w:t>Заседания Комиссии назначаются ее председателем по мере выявления самовольно установленных некапитальных объектов и подготовки необходимых материалов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Заседание Комиссии является правомочным, если на нем присутствует более половины членов комиссии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3.9.</w:t>
        <w:tab/>
        <w:t>Комиссия принимает решение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</w:t>
        <w:tab/>
        <w:t>Решение комиссии оформляется протоколом заседания комиссии и подписывается председателем, членами и секретарем комиссии в течение трех рабочих дней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</w:t>
        <w:tab/>
        <w:t>Контроль за исполнением решений комиссии осуществляется председателем комиссии и его заместителем, а в части сроков исполнения – секретарем комиссии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890"/>
        <w:rPr/>
      </w:pPr>
      <w:r>
        <w:rPr>
          <w:rFonts w:cs="Arial" w:ascii="Arial" w:hAnsi="Arial"/>
          <w:sz w:val="24"/>
          <w:szCs w:val="24"/>
        </w:rPr>
        <w:t>3.12. Материально-техническое обеспечение работы комиссии осуществляет администрация Москаленского городского поселения.</w:t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        А.Ф. Герлиц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Москаленского городского поселения Москаленского муниципального района Омской области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23 № 42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580" w:leader="none"/>
          <w:tab w:val="right" w:pos="9354" w:leader="none"/>
        </w:tabs>
        <w:suppressAutoHyphens w:val="tru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миссии по выявлению и демонтажу объектов на территории Москаленского город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580" w:leader="none"/>
          <w:tab w:val="right" w:pos="9354" w:leader="none"/>
        </w:tabs>
        <w:suppressAutoHyphens w:val="tru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2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ерлиц Александр Фридрихович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редседатель комиссии, глава Москаленского город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шла Александр Петрович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Заместитель председателя, заместитель главы Москаленского город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ирейчук Вячеслав Александрович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екретарь комиссии, ведущий специалист администрации Москаленского город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лены комиссии: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Юшко Оксана Викторовна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главный специалист администрации Москаленского город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Янович Елена Сергеевн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главный специалист администрации Москаленского городского поселения Москаленского муниципального района Ом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8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54" w:right="956" w:gutter="0" w:header="0" w:top="993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4pt0pt">
    <w:name w:val="Основной текст (2) + 4 pt;Курсив;Интервал 0 pt"/>
    <w:basedOn w:val="2"/>
    <w:qFormat/>
    <w:rPr>
      <w:i/>
      <w:iCs/>
      <w:color w:val="000000"/>
      <w:spacing w:val="1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exact" w:line="312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24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24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8:00Z</dcterms:created>
  <dc:creator>пользователь</dc:creator>
  <dc:description/>
  <cp:keywords/>
  <dc:language>en-US</dc:language>
  <cp:lastModifiedBy>МГП</cp:lastModifiedBy>
  <cp:lastPrinted>2023-05-31T08:10:00Z</cp:lastPrinted>
  <dcterms:modified xsi:type="dcterms:W3CDTF">2023-05-31T03:54:00Z</dcterms:modified>
  <cp:revision>3</cp:revision>
  <dc:subject/>
  <dc:title/>
</cp:coreProperties>
</file>