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ГЛАВА</w:t>
      </w:r>
      <w:bookmarkEnd w:id="0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01.2023 г.                                                                                  № 2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Москаленского городского поселения Москаленского  муниципального района Омской области от 17.02.2022 № 10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порядке использования бюджетных ассигнований резервного фонда администрации Москаленского городского поселения Москаленского муниципального района  Ом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скаленского городского поселения Москаленского  муниципального района Омской области 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Положени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порядке использования бюджетных ассигнований резервного фонда администрации Москаленского городского поселения Москаленского муниципального района Омской области</w:t>
      </w:r>
      <w:r>
        <w:rPr>
          <w:rFonts w:cs="Arial" w:ascii="Arial" w:hAnsi="Arial"/>
          <w:sz w:val="24"/>
          <w:szCs w:val="24"/>
        </w:rPr>
        <w:t xml:space="preserve"> к постановлению главы Москаленского городского поселения Москаленского муниципального района Омской области от 17.02.2022 № 10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порядке использования бюджетных ассигнований резервного фонда администрации Москаленского городского поселения Москаленского муниципального района Омской обла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 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Размер резервного фонда устанавливается решением Сове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оскаленского городского поселения Москаленского муниципального района Омской области</w:t>
      </w:r>
      <w:r>
        <w:rPr>
          <w:rFonts w:cs="Arial" w:ascii="Arial" w:hAnsi="Arial"/>
          <w:sz w:val="24"/>
          <w:szCs w:val="24"/>
        </w:rPr>
        <w:t xml:space="preserve"> о местном бюджет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оскаленского городского поселения Москаленского муниципального района Омской области</w:t>
      </w:r>
      <w:r>
        <w:rPr>
          <w:rFonts w:cs="Arial" w:ascii="Arial" w:hAnsi="Arial"/>
          <w:sz w:val="24"/>
          <w:szCs w:val="24"/>
        </w:rPr>
        <w:t xml:space="preserve"> муниципальн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и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А.Ф. Герлиц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1:00Z</dcterms:created>
  <dc:creator>Меницкая Анастасия Александровна</dc:creator>
  <dc:description/>
  <dc:language>en-US</dc:language>
  <cp:lastModifiedBy>МГП</cp:lastModifiedBy>
  <cp:lastPrinted>2023-01-17T08:45:00Z</cp:lastPrinted>
  <dcterms:modified xsi:type="dcterms:W3CDTF">2023-01-1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