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25г.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Style17"/>
        <w:ind w:firstLine="601"/>
        <w:rPr/>
      </w:pPr>
      <w:r>
        <w:rPr>
          <w:rFonts w:cs="Times New Roman"/>
          <w:sz w:val="28"/>
          <w:szCs w:val="28"/>
        </w:rPr>
        <w:t>1.1. В разделе 1. Паспорт муниципальной программы Москаленского городского поселения Москаленского муниципального района Омской области строку «Объемы и источники финансирования муниципальной программы в целом и по годам ее реализации» изложить в следующей редакции: «</w:t>
      </w:r>
      <w:r>
        <w:rPr>
          <w:rFonts w:cs="Times New Roman"/>
          <w:color w:val="000000"/>
          <w:sz w:val="28"/>
          <w:szCs w:val="28"/>
        </w:rPr>
        <w:t>Общий объем финансирования программы составляет 255 053 782,15 рублей, в том числе: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4 год – 57 225 310,79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5 год – 52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057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242,13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32 953 179,3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7 год – 34 255 279,35 рублей</w:t>
      </w:r>
    </w:p>
    <w:p>
      <w:pPr>
        <w:pStyle w:val="Style17"/>
        <w:ind w:firstLine="709"/>
        <w:rPr/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районного, областного и федерального бюджета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Style17"/>
        <w:ind w:firstLine="601"/>
        <w:rPr/>
      </w:pPr>
      <w:r>
        <w:rPr>
          <w:sz w:val="28"/>
          <w:szCs w:val="28"/>
        </w:rPr>
        <w:t>1.2. В разделе 6.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 изложить в следующей редакции: «</w:t>
      </w:r>
      <w:r>
        <w:rPr>
          <w:rFonts w:cs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/>
          <w:color w:val="000000"/>
          <w:sz w:val="28"/>
          <w:szCs w:val="28"/>
        </w:rPr>
        <w:t>255 053 782,15 рублей, в том числе: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4 год – 57 225 310,79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5 год – 52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057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242,13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32 953 179,35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7 год – 34 255 279,35 рублей</w:t>
      </w:r>
      <w:r>
        <w:rPr>
          <w:color w:val="000000"/>
          <w:sz w:val="28"/>
          <w:szCs w:val="28"/>
        </w:rPr>
        <w:t>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rFonts w:cs="Times New Roman"/>
          <w:color w:val="000000"/>
          <w:sz w:val="28"/>
          <w:szCs w:val="28"/>
        </w:rPr>
        <w:t>Объем финансирования подпрограммы составляет 104 794 913,86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3 600 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5 298 627,46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9 209 610,23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9 572 685,16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8 556 880,00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7 год – 18 556 880,00 рублей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</w:rPr>
        <w:t>Источника и финансирования муниципальной подпрограммы являются налоговые и неналоговые доходы местного бюджета, поступления целевого характера из федерального и областного бюджета.»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Объем финансирования подпрограммы составляет 104 794 913,86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3 600 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5 298 627,46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9 209 610,23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9 572 685,16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8 556 880,00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7 год – 18 556 880,00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Приложение №3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125 103 277,38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7 385 405,5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9 435 031,2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3 909 880,79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5 211 980,79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6. Описание мероприятий и целевых индикаторов их выполнения:</w:t>
      </w:r>
    </w:p>
    <w:p>
      <w:pPr>
        <w:pStyle w:val="Style17"/>
        <w:rPr/>
      </w:pPr>
      <w:r>
        <w:rPr>
          <w:sz w:val="28"/>
          <w:szCs w:val="28"/>
        </w:rPr>
        <w:t>- абзац следующего содержания: «</w:t>
      </w:r>
      <w:r>
        <w:rPr>
          <w:rFonts w:cs="Times New Roman"/>
          <w:sz w:val="28"/>
          <w:szCs w:val="28"/>
        </w:rPr>
        <w:t>Доля</w:t>
      </w:r>
      <w:r>
        <w:rPr>
          <w:color w:val="000000"/>
          <w:sz w:val="28"/>
          <w:szCs w:val="28"/>
        </w:rPr>
        <w:t xml:space="preserve"> исполненных обязательств по предоставлению субсидий</w:t>
      </w:r>
      <w:r>
        <w:rPr>
          <w:rFonts w:cs="Times New Roman"/>
          <w:sz w:val="28"/>
          <w:szCs w:val="28"/>
        </w:rPr>
        <w:t xml:space="preserve"> юридическим лицам (кроме некоммерческих организаций) индивидуальным предпринимателям, физическим лицам- производителям товаров, работ, услуг к общей сумме субсидий запланированной на текущий период. 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8= А / Б х 100, где: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А–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исполненных обязательств по предоставлению субсидий</w:t>
      </w:r>
      <w:r>
        <w:rPr>
          <w:rFonts w:cs="Times New Roman"/>
          <w:sz w:val="28"/>
          <w:szCs w:val="28"/>
        </w:rPr>
        <w:t>, единицы;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общая сумма субсидий запланированной на текущий год, единицы.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Значение исходных данных для расчета целевого индикатора определяются на основе внутри поселенческих данных.</w:t>
      </w:r>
      <w:r>
        <w:rPr>
          <w:sz w:val="28"/>
          <w:szCs w:val="28"/>
        </w:rPr>
        <w:t>» заменить абзацем следующего содержания: «</w:t>
      </w:r>
      <w:r>
        <w:rPr>
          <w:rFonts w:cs="Times New Roman"/>
          <w:sz w:val="28"/>
          <w:szCs w:val="28"/>
        </w:rPr>
        <w:t xml:space="preserve">Целевой индикатор: количество посещений общественной бани в отчетном периоде,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ются по данным отчета получателя субсидии.»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- абзац следующего содержания: «</w:t>
      </w:r>
      <w:r>
        <w:rPr>
          <w:rFonts w:cs="Times New Roman"/>
          <w:i/>
          <w:sz w:val="28"/>
          <w:szCs w:val="28"/>
        </w:rPr>
        <w:t xml:space="preserve">мероприятие №8: </w:t>
      </w:r>
      <w:r>
        <w:rPr>
          <w:rFonts w:cs="Times New Roman"/>
          <w:sz w:val="28"/>
          <w:szCs w:val="28"/>
        </w:rPr>
        <w:t>Предоставление субсидий гражданам, ведущим личное подсобное хозяйство, на возмещение части по производству молока.</w:t>
      </w:r>
      <w:r>
        <w:rPr>
          <w:sz w:val="28"/>
          <w:szCs w:val="28"/>
        </w:rPr>
        <w:t>» заменить абзацем следующего содержания: «</w:t>
      </w:r>
      <w:r>
        <w:rPr>
          <w:rFonts w:cs="Times New Roman"/>
          <w:i/>
          <w:sz w:val="28"/>
          <w:szCs w:val="28"/>
        </w:rPr>
        <w:t xml:space="preserve">мероприятие №8: </w:t>
      </w:r>
      <w:r>
        <w:rPr>
          <w:rFonts w:cs="Times New Roman"/>
          <w:color w:val="000000"/>
          <w:sz w:val="28"/>
          <w:szCs w:val="28"/>
          <w:shd w:fill="FFFFFF" w:val="clear"/>
        </w:rPr>
        <w:t>Предоставление субсидий гражданам, ведущим личное подсобное хозяйство, на производство молока</w:t>
      </w:r>
      <w:r>
        <w:rPr>
          <w:rFonts w:cs="Times New Roman"/>
          <w:sz w:val="28"/>
          <w:szCs w:val="28"/>
        </w:rPr>
        <w:t>.»</w:t>
      </w:r>
    </w:p>
    <w:p>
      <w:pPr>
        <w:pStyle w:val="Normal"/>
        <w:rPr/>
      </w:pPr>
      <w:r>
        <w:rPr>
          <w:sz w:val="28"/>
          <w:szCs w:val="28"/>
        </w:rPr>
        <w:t xml:space="preserve">3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125 103 277,38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7 385 405,5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9 435 031,2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3 909 880,79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15 211 980,79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е №4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2 039 891,33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64 433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38 5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368 428,8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395 692,4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386 418,56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386 418,56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rPr/>
      </w:pPr>
      <w:r>
        <w:rPr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2 039 891,33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64 433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38 5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368 428,8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395 692,4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386 418,56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7 год – 386 418,56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6. В </w:t>
      </w:r>
      <w:r>
        <w:rPr>
          <w:sz w:val="28"/>
          <w:szCs w:val="28"/>
        </w:rPr>
        <w:t xml:space="preserve">Приложение №5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. Паспорт подпрограммы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Задачи подпрограммы» изложить в следующей редакции: «</w:t>
      </w:r>
      <w:r>
        <w:rPr>
          <w:color w:val="000000"/>
          <w:sz w:val="28"/>
          <w:szCs w:val="28"/>
        </w:rPr>
        <w:t>Повышение качества и уровня комфорта городской среды путем реализации мероприятий по благоустройству общественных территори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Перечень основных мероприятий и (или) ведомственных целевых программ» изложить в следующей редакции: «1. Реализация регионального проекта «Формирование комфортной городской среды на территории Омской области», направленного на достижение целей федерального проекта 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ализация регионального проекта «Формирование комфортной городской среды», направленного на достижение целей национального проекта «Инфраструктура для жизни»»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23 115 699,58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 261 866,25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2 653 833,33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709"/>
        <w:rPr/>
      </w:pPr>
      <w:r>
        <w:rPr>
          <w:sz w:val="28"/>
          <w:szCs w:val="28"/>
        </w:rPr>
        <w:t>2) Раздел 3. Цель и задачи подпрограммы изложить в следующей редакции: «</w:t>
      </w:r>
      <w:r>
        <w:rPr>
          <w:color w:val="000000"/>
          <w:sz w:val="28"/>
          <w:szCs w:val="28"/>
        </w:rPr>
        <w:t>Целью подпрограммы является п</w:t>
      </w:r>
      <w:r>
        <w:rPr>
          <w:sz w:val="28"/>
          <w:szCs w:val="28"/>
        </w:rPr>
        <w:t xml:space="preserve">овышение качества и уровня комфорта  городской сре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подпрограммы необходимо решение следующих задач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качества и уровня комфорта городской среды путем реализации мероприятий по благоустройству общественных территорий.»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 Разделе 5. Описание входящих в состав подпрограммы основных мероприятий абзац 1 изложить в следующей редакции: «В целях решения поставленной задачи в подпрограмме реализуются основные мероприятия – «</w:t>
      </w:r>
      <w:r>
        <w:rPr>
          <w:color w:val="000000"/>
          <w:sz w:val="28"/>
          <w:szCs w:val="28"/>
        </w:rPr>
        <w:t>Реализация регионального проекта «Формирование комфортной городской среды на территории Омской области», направленного на достижение целей федерального проекта «Формирование комфортной городской среды»</w:t>
      </w:r>
      <w:r>
        <w:rPr>
          <w:sz w:val="28"/>
          <w:szCs w:val="28"/>
        </w:rPr>
        <w:t>» (далее – Основное мероприятие №1) и «</w:t>
      </w:r>
      <w:r>
        <w:rPr>
          <w:color w:val="000000"/>
          <w:sz w:val="28"/>
          <w:szCs w:val="28"/>
        </w:rPr>
        <w:t>Реализация регионального проекта «Формирование комфортной городской среды», направленного на достижение целей национального проекта «Инфраструктура для жизни»» (далее – Основное мероприятие №2)</w:t>
      </w:r>
      <w:r>
        <w:rPr>
          <w:sz w:val="28"/>
          <w:szCs w:val="28"/>
        </w:rPr>
        <w:t>.»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6.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мероприятий в рамках основных мероприяти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сновного мероприятия №1 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регионального проекта «Формирование комфортной городской среды на территории Омской области», направленного на достижение целей федерального проекта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>» выделяются следующие мероприятия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№1: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общественных территорий населенных пунктов муниципальных образований Омской области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№2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инициативных проектов в сфере формирования комфортной городской среды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, характеризующий реализацию указанных мероприятий:</w:t>
      </w:r>
    </w:p>
    <w:p>
      <w:pPr>
        <w:pStyle w:val="Style17"/>
        <w:rPr/>
      </w:pPr>
      <w:r>
        <w:rPr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Количество благоустроенных общественных территорий в отчетном перио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начение исходных данных для расчета целевого индикатора определяются на основе внутри поселенческих дан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инициативных проектов в сфере формирования комфортной городской среды в отчетном периоде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ются на основе внутри поселенческих данных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сновного мероприятия №2 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регионального проекта «Формирование комфортной городской среды», направленного на достижение целей национального проекта «Инфраструктура для жизни»»</w:t>
      </w:r>
      <w:r>
        <w:rPr>
          <w:rFonts w:cs="Times New Roman" w:ascii="Times New Roman" w:hAnsi="Times New Roman"/>
          <w:sz w:val="28"/>
          <w:szCs w:val="28"/>
        </w:rPr>
        <w:t xml:space="preserve"> выделяются следующие мероприятия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№1: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общественных территорий населенных пунктов муниципальных образований Омской области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№2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 формирования современной городской среды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, характеризующий реализацию указанных мероприятий:</w:t>
      </w:r>
    </w:p>
    <w:p>
      <w:pPr>
        <w:pStyle w:val="Style17"/>
        <w:rPr/>
      </w:pPr>
      <w:r>
        <w:rPr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Количество благоустроенных общественных территорий в отчетном перио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исходных данных для расчета целевого индикатора определяются на основе внутри поселенческих данных.»</w:t>
      </w:r>
    </w:p>
    <w:p>
      <w:pPr>
        <w:pStyle w:val="Normal"/>
        <w:ind w:firstLine="567"/>
        <w:rPr/>
      </w:pPr>
      <w:r>
        <w:rPr>
          <w:sz w:val="28"/>
          <w:szCs w:val="28"/>
        </w:rPr>
        <w:t>5) Раздел 7. 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дел 7 . Объем финансовых ресурсов, необходимых для реализации подпрограммы в целом и по источникам финансирования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мероприятий подпрограммы осуществляется за счет средств местного бюджета, в том числе формируемых за счет поступающих средств от других бюджетов бюджетной систем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составляет 23 115 699,58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 261 866,25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2 653 833,33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в следующих формах бюджетных ассигнований:</w:t>
      </w:r>
    </w:p>
    <w:p>
      <w:pPr>
        <w:pStyle w:val="Style17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едства местного бюджета (налоговые и неналоговые доходы) направленные на создание условий для развития благоустройства общественных территорий населенных пунктов;</w:t>
      </w:r>
    </w:p>
    <w:p>
      <w:pPr>
        <w:pStyle w:val="Style17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едства областного бюджета, направленные на создание условий для развития благоустройства общественных территорий населенных пункт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средства федерального бюджета направленные на создание условий для развития благоустройства общественных территорий населенных пунктов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дел 8. Изложить в следующей редакции:</w:t>
      </w:r>
    </w:p>
    <w:p>
      <w:pPr>
        <w:pStyle w:val="Style17"/>
        <w:ind w:hanging="0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подпрограммы явля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ля благоустроенных общественных территорий от общего количества таких территорий, подлежащих благоустройству (Р1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1 = (А1+А2+…) / (Б1+Б2+...) х 100, где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1, А2…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 общественных территорий, благоустроенных с момента реализации подпрограммы, нарастающим итогом на конец отчетного периода, единиц;</w:t>
      </w:r>
    </w:p>
    <w:p>
      <w:pPr>
        <w:pStyle w:val="Normal"/>
        <w:ind w:firstLine="708"/>
        <w:rPr/>
      </w:pPr>
      <w:r>
        <w:rPr>
          <w:sz w:val="28"/>
          <w:szCs w:val="28"/>
        </w:rPr>
        <w:t>Б1, Б2..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щественных территорий  подлежащих благоустройству  на начало реализации подпрограммы,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 для расчета ожидаемого результата: аналитическая информация Москаленского городского поселения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К.А. Гер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2"/>
        <w:gridCol w:w="508"/>
        <w:gridCol w:w="508"/>
        <w:gridCol w:w="1222"/>
        <w:gridCol w:w="1063"/>
        <w:gridCol w:w="603"/>
        <w:gridCol w:w="603"/>
        <w:gridCol w:w="603"/>
        <w:gridCol w:w="603"/>
        <w:gridCol w:w="603"/>
        <w:gridCol w:w="603"/>
        <w:gridCol w:w="603"/>
        <w:gridCol w:w="1426"/>
        <w:gridCol w:w="846"/>
        <w:gridCol w:w="563"/>
        <w:gridCol w:w="387"/>
        <w:gridCol w:w="387"/>
        <w:gridCol w:w="387"/>
        <w:gridCol w:w="387"/>
        <w:gridCol w:w="387"/>
        <w:gridCol w:w="387"/>
      </w:tblGrid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V246"/>
            <w:r>
              <w:rPr>
                <w:b/>
                <w:bCs/>
                <w:color w:val="000000"/>
                <w:sz w:val="20"/>
                <w:szCs w:val="20"/>
              </w:rPr>
              <w:t>Приложение</w:t>
            </w:r>
            <w:bookmarkEnd w:id="1"/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31.03.2025 года № 25  </w:t>
            </w:r>
          </w:p>
        </w:tc>
      </w:tr>
      <w:tr>
        <w:trPr>
          <w:trHeight w:val="217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984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год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ем (рублей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1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794 913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209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055 28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34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794 913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209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055 28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34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8 149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 812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989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1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8 149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 812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989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1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575 47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 727 211,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20 816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0 816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0 816,1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575 47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27 211,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20 816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0 816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0 816,1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82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2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82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2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243 25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91 85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243 25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91 85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: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 58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4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 58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4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: 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поощрение городских и сельских поселений 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7: Обеспечение повышения оплаты труда органов местного самоуправления посел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Обеспечение повышения оплаты труда органов местного самоуправления поселен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: 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поощрение  поселений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 794 913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209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 055 28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134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 920 843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467 82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27 724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031 709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1 388,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28 028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889 1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96 437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9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 920 843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467 82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27 724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8 031 709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1 388,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28 028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889 1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96 437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9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Ремонт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880 138,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389 394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43 152,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380 138,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89 394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43 152,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Ремонт автомобильных дорог в р.п. Москаленки: ул. Линейная (от д.№132 до пересечения с ул. Ленина); ул. Пролетарская (от д. №18 по ул.Пролетарская до д. №67а по ул. 1-я Северная, от д.№92 по ул. 1-я Северная до д.№40 по ул.Пролетарская , от пересечения с ул. 4-я Северная до д.№42 по ул.Пролетарская)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Ремонт автомобильной дороги в р.п. Москаленки: ул. Пролетарская (от д. №42 до пересечения с обводной дорогой)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Ремонт автомобильной дороги в р.п. Москаленки: ул. 3 Северная (от пересечения с ул. Гуртьева до пересечения с ул. Победы), (от пересечения с ул. Победы до пересечения с ул. Дымовой)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71 644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71 644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7 215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7 215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14 429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14 429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Ремонт автомобильной дороги в р.п. Москаленки: ул. Мичурина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2 50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2 50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 Ремонт автомобильной дороги в р.п. Москаленки, ул. 3 Северная (от пересечения с ул. Дымовой до пересечения с ул. Съездовская)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4 285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4 285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 714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 714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5 570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5 570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 Ремонт автомобильной дороги  в р.п. Москаленки, ул. 3-я Северная (от пересечения с ул. Съездовская до пересечения с ул. Пролетарская), (от пересечения с ул. Пролетарская  до пересечения с ул. Ленина), (от пересечения с ул. Ленина до пересечения с ул. Пушкина), (от пересечения с ул.Пушкина до д.13  ул. 3-я Северная) 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7 875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7 875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7 875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7 875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Ремонт автомобильной дороги в р.п. Москаленки: ул. Иртышска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6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6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9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9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 341 534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53 51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28 097,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39 22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89 222,9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029 75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78 51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78 097,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39 22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89 222,9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11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 341 534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53 51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28 097,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39 22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89 222,9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029 75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78 51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78 097,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39 22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89 222,9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11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Мероприятия в области жилищ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 163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09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 163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09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Организация уличного освещ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67 580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0 803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67 580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0 803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Озеленение территории Москаленского городского по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 14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 14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Организация и содержание мест захорон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Мероприятия  по благоустройству территории Москаленского городского по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405 449,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57 79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52 286,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56 89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06 892,8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405 449,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57 79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52 286,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56 89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06 892,8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Сбор, удаление отходов и очистка сточных в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Мероприятия в области 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63 417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3 078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63 417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3 078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991 475,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9 551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77 4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4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ственной бани в отчетном период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991 475,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9 551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77 4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4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 Строительство водопровода по адресу: ул. Сибирская,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 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на разработку проектно-сметной документации для участия в конкурсном отборе инициативных проектов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 Благоустройство территории, прилегающей к объектам  социального значения посел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благоустройство территорий, прилегающих к объектам социального значения поселен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 Благоустройство территории посел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благоустройство территорий, прилегающих к объектам социального значения поселен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0 89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064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 209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4 148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 182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 209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56 751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82,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0 89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064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 209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4 148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 182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 209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56 751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82,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Природоохранные мероприят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078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3 309,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 Предоставление субсидий гражданам, ведущим личное подсобное хозяйство, на производствj моло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1 821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064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8 25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3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25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25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68 569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064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9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1 Оформление технических планов в отношении бесхозяйных сетей жилищно-</w:t>
              <w:br/>
              <w:t>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есхозяйных сетей жилищно-коммунального хозяйства, в отношении которых подготовлены технические планы, в общем количестве бесхозяйных сетей жилищно-коммунального хозяйства, в отношении которых планировалась подготовка технических план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 821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 182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 178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 103 277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238 854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22 124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385 405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435 031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909 880,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11 980,79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 645 616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731 905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29 428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982 085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480 33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909 880,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11 980,79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457 660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592 69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403 320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54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9 891,3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 692,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9 89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 6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9 89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 6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9 89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 6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Проведение мероприятий для детей и молодеж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 789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44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 789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44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4 03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4 03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Доплата к пенсии за выслугу лет муниципальным служащи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272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доплате к пенсии за выслугу лет муниципальным служащим от общей суммы запланированных обязательств в отчетном период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272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39 89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5 6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39 89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5 6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общественных территорий населенных пунктов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115 699,5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61 866,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53 833,3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9 518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 68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 833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61 866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61 866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 68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 68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57 689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57 689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 689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 689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Реализация инициативных проектов в сфере формирования комфортной городской сре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4 177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4 177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 в сфере формирования комфортной городской среды в отчетном период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 996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 996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2  Реализация регионального проекта "Формирование комфортной городской среды", направленный на достижение целей национального проекта "Инфраструктура для жизн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853 833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53 833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 833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 833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85 412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85 412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 412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 412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Реализация программ формирования современной городской сре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68 421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68 421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 421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1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115 699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261 866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653 833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09 518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5 68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3 833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5 053 782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 103 5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459 252,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225 310,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 057 242,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953 179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255 279,3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2 450 31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596 569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201 931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340 809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102 545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953 179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255 279,3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 603 465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257 320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884 500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954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5:00Z</dcterms:created>
  <dc:creator>SEC</dc:creator>
  <dc:description/>
  <cp:keywords/>
  <dc:language>en-US</dc:language>
  <cp:lastModifiedBy>User</cp:lastModifiedBy>
  <cp:lastPrinted>2024-12-24T17:26:00Z</cp:lastPrinted>
  <dcterms:modified xsi:type="dcterms:W3CDTF">2025-04-17T04:54:00Z</dcterms:modified>
  <cp:revision>58</cp:revision>
  <dc:subject/>
  <dc:title/>
</cp:coreProperties>
</file>