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СКАЛЕНСКОГО ГОРОДСКОГО ПОСЕЛЕНИЯ</w:t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АЛЕНСКОГО МУНИЦИПАЛЬНОГО РАЙОНА</w:t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28. 03. 2025</w:t>
        <w:tab/>
        <w:tab/>
        <w:tab/>
        <w:tab/>
        <w:tab/>
        <w:tab/>
        <w:t>№ 24</w:t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Москаленского городского поселения Москаленского муниципального района Омской области  от 25 марта 2024 года № 15 «Об утверждении Плана мероприятий («дорожной карты») по взысканию дебиторской задолженности по платежам в бюджет Москал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 муниципального района Омской области, пеням и штрафам по ним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, постановлением Правительства Российской Федерации                    от 29 декабря 2007 года № 995 «О порядке осуществления федеральными органами государственной власти (государственными органами), органами управления государственными внебюджетными фондами Российской Федерации и (или) находящимися в их ведении казенными учреждениями, а также государственными корпорациями, публично-правовыми компаниями и Центральным банком Российской Федерации бюджетных полномочий главных администраторов доходов бюджетов бюджетной системы Российской Федерации», приказом Министерства финансов Российской Федерации от 18 ноября 2022 года № 172н «Об утверждении общих требований к регламенту реализации полномочий администратора доходов бюджета по взысканию дебиторской задолженности по платежам в бюджет, пеням и штрафам по ним», Администрация Москаленского городского поселения Москаленского муниципального района Омской област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остановление Администрации Москаленского городского поселения Москаленского муниципального района Омской области от 25 марта 2024 года № 15 «Об утверждении Плана мероприятий («дорожной карты») по взысканию дебиторской задолженности по платежам в бюджет Москаленского городского поселения Москаленского муниципального района Омской области, пеням и штрафам по ним» следующие изменения: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В пункте 1 цифры «2024 – 2026» заменить цифрами «2024 – 2027»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2. В пункте 2 слова «принять до 1 апреля 2024 года» заменить словами «актуализировать до 1 апреля 2025 года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3. В приложении «План мероприятий («дорожная карта») по взысканию дебиторской задолженности по платежам в бюджет Москаленского городского поселения Москаленского муниципального района Омской области, пеням и штрафам по ним на 2024 -2026 годы» (далее – План мероприятий («дорожная карта») к постановлению Администрации Москаленского городского поселения Москаленского муниципального района Омской области от 25 марта 2024 года № 15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в наименовании цифры «2024 – 2026» заменить цифрами «2024 – 2027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 графе «Срок реализации» по строкам 1.2, 2.2 цифры «01.04.2024» заменить цифрами словами «по мере необходимости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4. Приложение к  Плану мероприятий («дорожной карте») изложить в редакции согласно приложению к настоящему постановлению.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Москаленского городского поселения                        К.А. Герлиц</w:t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0"/>
      <w:szCs w:val="20"/>
    </w:rPr>
  </w:style>
  <w:style w:type="character" w:styleId="3">
    <w:name w:val=" Знак Знак3"/>
    <w:qFormat/>
    <w:rPr>
      <w:b/>
      <w:bCs/>
      <w:sz w:val="20"/>
      <w:szCs w:val="20"/>
    </w:rPr>
  </w:style>
  <w:style w:type="character" w:styleId="21">
    <w:name w:val=" Знак Знак2"/>
    <w:qFormat/>
    <w:rPr>
      <w:sz w:val="2"/>
      <w:szCs w:val="2"/>
    </w:rPr>
  </w:style>
  <w:style w:type="character" w:styleId="12">
    <w:name w:val=" Знак Знак1"/>
    <w:qFormat/>
    <w:rPr>
      <w:sz w:val="24"/>
      <w:szCs w:val="24"/>
    </w:rPr>
  </w:style>
  <w:style w:type="character" w:styleId="Style17">
    <w:name w:val=" Знак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10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21:00Z</dcterms:created>
  <dc:creator>Shugulbaev</dc:creator>
  <dc:description/>
  <cp:keywords/>
  <dc:language>en-US</dc:language>
  <cp:lastModifiedBy>User</cp:lastModifiedBy>
  <cp:lastPrinted>2024-03-14T10:29:00Z</cp:lastPrinted>
  <dcterms:modified xsi:type="dcterms:W3CDTF">2025-03-28T03:21:00Z</dcterms:modified>
  <cp:revision>3</cp:revision>
  <dc:subject/>
  <dc:title>Постановление Правительства Омской области от 16.10.2013 N 264-п(ред. от 13.05.2020)"Об утверждении государственной программы Омской области "Создание условий для обеспечения граждан доступным и комфортным жильем и жилищно-коммунальными услугами в Ом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