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ЛАВА МОСКАЛ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АЛ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3.2023 г.                                                                                        № 19</w:t>
      </w:r>
    </w:p>
    <w:p>
      <w:pPr>
        <w:pStyle w:val="Style8"/>
        <w:spacing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spacing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О   назначении публичных слушаний по проекту внесения изменений в Правила землепользования  и застройки  Москаленского  городского поселения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Москаленского  муниципального района Ом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Градостроительным  кодексом Российской Федерации, Федеральным  законом 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оскаленского городского поселения, рассмотрев представленный комиссией по землепользованию и застройке Москаленского городского поселения подготовленный проект внесения изменений в Правила землепользования и застройки Москаленского городского поселения Москаленского муниципального района Омской области, утвержденные решением Совета Москаленского городского поселения Москаленского муниципального района Омской области №9 от 17.04.2015 г.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значить проведение публичных слушаний по проекту внесения изменений в Правила землепользования и застройки Москаленского городского поселения Москаленского муниципального района Омской области, утвержденные решением Совета Москаленского городского поселения Москаленского муниципального района Омской области №9 от 17.04.2015 г., на 24.03.2023 г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 xml:space="preserve">2. Место проведения публичных слушаний – в здании администрации Москаленского городского поселения по адресу: Омская область, Москаленский район, р.п. Москаленки, ул. 40 лет Октября, 1, в 15.00 часов.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3. Опубликовать проект внесения изменений в Правила землепользования и застройки Москаленского городского поселения Москаленского муниципального района Омской области в газете «Москаленский муниципальный вестник» и разместить на официальном сайте администрации Москаленского городского поселения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Опубликовать настоящее постановление в газете «Москаленский муниципальный вестник» и разместить на официальном сайте администрации Москаленского городского поселения.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5. Контроль  за  исполнением настоящего постановления возложить   на  заместителя главы Москаленского городского поселения  Кошла А.П.  </w:t>
      </w:r>
    </w:p>
    <w:p>
      <w:pPr>
        <w:pStyle w:val="Style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Глава Москаленского                                                                                                                            городского поселения                                                                                А.Ф. Герли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 w:before="0" w:after="540"/>
      <w:ind w:left="1920" w:right="400" w:hanging="18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2" w:hanging="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ECC6AA04CDE143F8E6BF182E6F72C9EC897F44B4A2A35269BD72068DF68FF8A04DC9993FD2354CDCDEB4zCy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0:00Z</dcterms:created>
  <dc:creator>Зайцев Александр</dc:creator>
  <dc:description/>
  <cp:keywords/>
  <dc:language>en-US</dc:language>
  <cp:lastModifiedBy>МГП</cp:lastModifiedBy>
  <cp:lastPrinted>2023-03-14T08:51:00Z</cp:lastPrinted>
  <dcterms:modified xsi:type="dcterms:W3CDTF">2023-03-15T05:26:00Z</dcterms:modified>
  <cp:revision>18</cp:revision>
  <dc:subject/>
  <dc:title>Индекс дела</dc:title>
</cp:coreProperties>
</file>