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3 г.                                                                                          № 18</w:t>
      </w:r>
    </w:p>
    <w:p>
      <w:pPr>
        <w:pStyle w:val="Style8"/>
        <w:spacing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О   подготовке проекта внесения изменений в Правила землепользования  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стройки  Москаленского 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оскаленского  муниципального района Ом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Градостроительным  кодексом Российской Федерации, Федеральным  законом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оскаленского городского поселе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 Комиссии по землепользованию и застрой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оскаленского городского поселения в срок до 18.03.2023 г.  подготовить  проект  внесения изменений в Правила землепользования  и застройки  Москаленского  городского поселения Москаленского  муниципального района Омской области, утвержденные решением Совета Москаленского городского поселения Москаленского муниципального района Омской области №9 от 17.04.2015 г.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- внесение изменений в градостроительный регламент, установленный для территориальной зоны Ж1, для земельных участков с видом разрешенного использования «Блокированная жилая застройка» (код 2.3): в части сокращения минимальной площади земельного участка на один блок; в части установления минимальных отсутпов от границ земельного участка в целях определения места допустимого размещения объекта. 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. Назначить ответственным за подготовку  проекта внесения изменений в Правила землепользования  и застройки  Москаленского  городского поселения Москаленского  муниципального района Омской области    Кирейчук  В.А.  -  ведущего  специалиста  по вопросам   архитектуры   и  земельно-имущественным  отношениям администрации  Москаленского  городского поселения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газете «Москаленский муниципальный  вестник», на официальном сайте администрации Москаленского городского поселения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4. Контроль  за  подготовкой проекта  возложить   на  заместителя главы Москаленского городского поселения  Кошла А.П.  </w:t>
      </w:r>
    </w:p>
    <w:p>
      <w:pPr>
        <w:pStyle w:val="Style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Глава Москаленского                                                                                                                            городского поселения                                                                                  А.Ф. Герли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0" w:after="540"/>
      <w:ind w:left="1920" w:right="400" w:hanging="1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CC6AA04CDE143F8E6BF182E6F72C9EC897F44B4A2A35269BD72068DF68FF8A04DC9993FD2354CDCDEB4zC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0:00Z</dcterms:created>
  <dc:creator>Зайцев Александр</dc:creator>
  <dc:description/>
  <cp:keywords/>
  <dc:language>en-US</dc:language>
  <cp:lastModifiedBy>МГП</cp:lastModifiedBy>
  <cp:lastPrinted>2023-03-10T12:49:00Z</cp:lastPrinted>
  <dcterms:modified xsi:type="dcterms:W3CDTF">2023-03-15T05:25:00Z</dcterms:modified>
  <cp:revision>18</cp:revision>
  <dc:subject/>
  <dc:title>Индекс дела</dc:title>
</cp:coreProperties>
</file>