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3 г.                                                                                  № 16</w:t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Москаленского городского поселения Москаленского  муниципального района Омской области от 30.04.2008 № 1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антитеррористической комиссии в Москаленском городском поселен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комендациями областной антитеррористической комиссии, руководствуясь Федеральными законами «О противодействии терроризму», «Об общих принципах организации местного самоуправления в Российской Федерации», Уставом Москаленского городского поселения Москаленского 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Москаленского городского поселения Москаленского муниципального района Омской области от 30.04.2008 № 1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антитеррористической комиссии в Москаленском городском поселени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Создать антитеррористическую комиссию для выработки мер по борьбе с терроризмом на территории Москаленского городского поселения Москаленского муниципального района Ом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Утвердить состав антитеррористической комиссии (приложение № 3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постановление приложением № 3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аленского городского поселения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7.02.2023 № 16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аленского городского поселения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04.2008 № 12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</w:t>
        <w:br/>
        <w:t>антитеррорист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5"/>
        <w:gridCol w:w="270"/>
        <w:gridCol w:w="5899"/>
      </w:tblGrid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ерлиц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 Фридрихович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скаленского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ш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 Петрович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Москаленского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 администрации Москаленского городского поселения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талий Петрович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МВД России по Москаленскому району, подполковник поли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курор Москаленского района Омской области, старший советник юсти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риса Владимировна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вета Москале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4:00Z</dcterms:created>
  <dc:creator>Меницкая Анастасия Александровна</dc:creator>
  <dc:description/>
  <dc:language>en-US</dc:language>
  <cp:lastModifiedBy>МГП</cp:lastModifiedBy>
  <cp:lastPrinted>2021-06-30T17:00:00Z</cp:lastPrinted>
  <dcterms:modified xsi:type="dcterms:W3CDTF">2023-02-2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