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ЛАВА МОСКАЛЕНСКОГО ГОРОДСКОГО ПОСЕЛЕНИЯ МОСКАЛЕНСКОГО МУНИЦИПАЛЬНОГО РАЙОНА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02.2023 года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порядке составления и ведения кассового плана исполнения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 217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абзацем 28 статьи </w:t>
        </w:r>
      </w:hyperlink>
      <w:r>
        <w:rPr>
          <w:rFonts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ложения "О бюджетном процессе в Москаленском городском поселении Москаленского муниципального района Омской области"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ения и ведения кассового плана исполнения местного бюджет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ть утратившим силу постановление Главы Москаленского городского поселения Москаленского муниципального района Омской области от 01.02.2019 № 8 "О порядке составления и ведения кассового плана исполнения бюджета поселения"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постановление распространяет свое действие на правоотношения по составлению и ведению кассового плана исполнения местного бюджета на 2023 финансовый год и последующие финансовые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Опубликовать настоящее постановление на официальном сайте Москаленского городского поселения Москаленского муниципального района Ом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-425"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5"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оскале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</w:t>
        <w:tab/>
        <w:tab/>
        <w:tab/>
        <w:tab/>
        <w:tab/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>А.Ф. Герлиц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скален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скале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1.02.2023 г. № 1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ставления и ведения кассового плана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пределяет состав и сроки представления в Администрацию Москаленского городского поселения Москаленского муниципального района Омской области (далее – администрация Москаленского городского поселения) главными администраторами доходов местного бюджета (далее - ГАДБ), главными распорядителями средств местного бюджета (далее - ГРБС), главными администраторами источников финансирования дефицита местного бюджета (далее - ГАИФДБ) (далее - участники процесса прогнозирования) сведений (предложений для составления сведений), необходимых для составления и ведения кассового плана, а также прав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ставления и ведения кассового плана исполнения местного бюджета текущем финансовом году (далее - кассовый пл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ставления и ведения распределения поступлений по доходам местного бюджета (далее - распределение кассовых поступлений по доход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ставления и ведения распределения перечислений по расходам местного бюджета (далее - распределение кассовых выплат по расход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ассовый план отражает прогноз поступлений в местный бюджет и перечислений из местного бюджета по месяцам текущего финансового года, в целях определения прогнозного состояния единого счета местного бюджета, включая временный кассовый разрыв и объем временно свобод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е кассового плана Администрация Москаленского городского поселения организует исполнение местного бюджета, управляет средствами на едином счете местного бюджета, обеспечивает привлечение в местный бюджет и возврат заем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и кассового плана должны быть сбалансированы по каждому месяцу и соответ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части прогноза поступлений в местный бюджет – решению Совета Москаленского городского поселения Москаленского муниципального района Омской области о бюджете на текущий финансовый год и на плановый период (далее – решение о бюдже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части прогноза перечислений из местного бюджета – утвержденным лимитам бюджетных обязательств по расходам и бюджетным ассигнованиям местного бюджета по источникам финансирования дефицита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Составление, ведение и утверждение кассового плана осуществляется в электронном виде с применением средств электронной подписи в государственной информационной системе Омской области "Единая система управления бюджетным процессом Омской области"  (далее – ГИС ЕСУБ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функции по составлению и ведению кассового плана осуществляется специалистами администрации Москаленского городского поселения путем подготовки проекта кассового плана и изменений в утвержденный кассовый план на основании сведений и предложений, представляемых участниками процесса прогноз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рогноз  поступлений в местный бюджет включает отдельные показатели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гнозу налоговых и неналоговых доходов местного бюджета в разрезе кодов типов средств кодо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безвозмездным поступлениям в местный бюджет в разрезе кодов ГАДБ и типов средств кодо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уплениям источников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и кодов цели кодов управления муниципальными финансами с детализацией по меся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гноз перечислений из местного бюджета включает отдельные показатели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сходам местного бюджета в разрезе кодов ГРБС и типов средств кодо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платам по источникам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и кодов цели кодов управления муниципальными финансами с детализацией по меся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аспределение поступлений по доходам представляет собой распределение показателей кассового плана с детализацией по месяц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 налоговым и неналоговым доходам местного бюджета в разрезе кодов ГАДБ, кодов классификации доходов бюджетов бюджетной классификации Российской Федерации, типов средств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 безвозмездным поступлениям местного бюджета в разрезе кодов ГАДБ, кодов классификации доходов бюджетов бюджетной классификации Российской Федерации, типов средств кодов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поступлений по доходам местного бюджета должно соответствовать общим объемам доходов, утвержденным решением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При составлении и ведении кассового плана, распределении поступлений по доходам, распределении перечислений по расходам в соответствии с настоящим Порядком обмен документами в ГИС ЕСУБП между Администрацией Москаленского городского поселения и участниками процесса прогнозирования осуществляется в электронном виде с применением средств электронной подписи на основании договора об обмене электронными документами, заключенного между Администрацией Москаленского городского поселения и ГРБС, и требований, установленных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технической возможности информационного обмена в электронном виде в ГИС ЕСУБП обмен информацией между Администрацией Москаленского городского поселения и участниками процесса прогнозирования осуществляется путем предоставления информации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>. Составление кас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Кассовый план составляется Администрацией Москаленского городского поселения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оказатели для составления кассового плана формирую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гноза налоговых и неналоговых доходов местного бюджета, утвержденного решением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безвозмездных поступлений в местный бюджет, утвержденных решением о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лимитов бюджетных обязатель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сточников финансирования дефицита местного бюджета, утвержденных решением о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й для составления кассового плана по налоговым и неналоговым доходам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й для составления кассового плана по расходам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й для составления кассового плана по источникам финансирования дефицита местного бюджета, включая предельный объем денежных средств, используемых на осуществление операций по управлению остатками средств на едином счете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ых необходим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Сведения для составления кассового плана по налоговым и неналоговым доходам местного бюджета вносятся в "ГИС ЕСУБП" в срок не позднее семи рабочих дней со дня официального опубликования решения о бюджете и представляются в Администрацию Москаленского городского поселени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для составления кассового плана по доходам местного бюджета должны соответствовать общим объемам, утвержденным решением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Сведения для составления кассового плана по расходам местного бюджета в срок не позднее двух рабочих дней со дня утверждения лимитов бюджетных обязательств формируются ГРБС в "ГИС ЕСУБП" по форме согласно приложению № 3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для составления кассового плана по расходам местного бюджета заполняются согласно разделу VII настоящего Порядка и направляются в соответствии с пунктом 8.1 настоящего Порядка на рассмотрение в Администрацию Москале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1. Сведения для составления кассового плана по расходам местного бюджета должны соответствовать общим объемам доведенных до ГРБС утвержденных лимитов бюджетных обязательств. В случае не соответствия данных сведений общим объемам доведенных до ГРБС утвержденных лимитов бюджетных обязательств, а также их несоответствия требованиям к заполнению, предусмотренным разделом VII настоящего Порядка, эти сведения возвращаются ГРБС Администрацией Москаленского городского поселения в течение четырех рабочих дней со дня их получения 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2. Сведения для составления кассового плана по расходам местного бюджета положительно рассмотренные Администрацией Москаленского  городского поселения подписываются  и принимаются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Сведения для составления кассового плана по источникам финансирования дефицита местного бюджета вносятся в "ГИС ЕСУБП" в срок не позднее двух рабочих дней со дня принятия решения о бюджете и представляются в Администрацию Москаленского городского поселения 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ложения по формированию сведений для составления кассового плана по источникам финансирования дефицита местного бюджета представляются ГАИФДБ в Администрацию Москаленского городского поселения в срок не позднее двух рабочих дней со дня принятия решения о бюджете по форме согласно приложению № 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. Кассовый план утверждается Главой Москаленского городского поселения (далее - глава) до начала очередного финансового года в срок не позднее двадцати пяти дней со дня утверждения председателем лимитов бюджетных обязательств, за исключением случаев, предусмотренных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 Администрация Москаленского городского поселения, после утверждения главой кассового плана, доводит его показатели до ГРБС, ГАИФДБ в соответствии с пунктом 8 настоящего Порядка по формам согласно приложениям № 6 – 9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>. Ведение кас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Ведение кассового плана осуществляется 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 9 к настоящему Порядку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несения изменений в решение о бюджете в части уточнения прогноза налоговых и неналоговых доходов местного бюджета, безвозмездных поступлений в местный бюджет и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несения изменений в лимиты бюджетных обязатель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обходимости изменения помесячного распределения прогноза поступлений в местный бюджет и (или) прогноза перечислений из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 Уведомления о внесении изменений в кассовый план в "ГИС ЕСУБП" могут быть составлены на основании предложений ГРБС, ГАИФД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едложениях указываются суммы вносимых изменений. В случае уменьшения суммы указываются со знаком "-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ения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 налоговым и неналоговым доходам местного бюджета по форме согласно приложению № 10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расходам местного бюджета по форме согласно приложению № 1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 источникам финансирования дефицита местного бюджета по форме согласно приложению № 1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ения, указанные в настоящем пункте, формируются ГРБС в ГИС ЕСУБП по форме согласно приложению № 11 к настоящему Порядку, заполняются согласно разделу VII настоящего Порядка и направляются в электронном виде с применением средств электронной подписи на рассмотрение в Администрацию Москале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ения ГРБС по расходам текущего месяца, осуществляемым за счет налоговых и неналоговых доходов и поступлений нецелевого характера, принимаются Комитетом финансов для рассмотрения в срок до двадцать восьмого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авовых актов, вступивших в действие в текущем месяц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атьи 232 Бюджетного кодекса Российской Федерации по расходам, осуществляемым за счет поступлений целе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 Администрация Москаленского городского поселения возвращает предложения на изменение кассового плана, указанные в пункте 17 настоящего Порядка,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тсутствия средств местного бюджета для обеспечения помесячной сбалансированности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рушения ГРБС, ГАИФДБ сроков представления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ления предложений не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соответствие предложений требованиям к их заполнению, предусмотренным разделом VII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ых случаев,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врат ГРБС указанных предложений осуществляется Администрацией Москаленского городского поселения в течение четырех рабочих дней со дня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Уведомления о внесении изменений в кассовый план составляются в сроки, предусмотренные приложением № 9 к настоящему Порядку, в части изменений кассового плана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оходам местного бюджета по форме согласно приложениям № 13,1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сходам местного бюджета по форме согласно приложению № 15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сточникам финансирования дефицита местного бюджета по форме согласно приложению № 1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. Показатели кассового плана по источникам финансирования дефицита местного бюджета уточняются Администрацией  Москаленского городского поселения по состоянию на 1 апреля, 1 июля, 1 октября текущего года под фактические показатели отчетного периода, не позднее третьего рабочего дня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>. Исполнение кас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1. Исполнение кассового плана по прогнозу поступлений в местный</w:t>
        <w:tab/>
        <w:t xml:space="preserve"> бюджет осуществляется ГАДБ и ГАИФД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тклонения фактических поступлений по соответствующему виду налоговых и неналоговых доходов местного бюджета в отчетном периоде от данного показателя в кассовом плане на величину более чем 10 процентов от указанного показателя ГАДБ представляют в Администрацию Москаленского городского поселения пояснительную записку с отражением причин указанного отклонения по форме согласно приложению № 17 к настоящему Порядку ежеквартально не позднее десятого числа месяца, следующего за отчетным кварталом, за год - до двадцатого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 Исполнение кассового плана по прогнозу перечислений из местного бюджета осуществляется ГРБС, получателями средств местного бюджета и ГАИФДБ в соответствии с установленными Комитетом финансов порядком открытия и ведения лицевых счетов Комитетом финансов и контроля администрации Москаленского муниципального района Омской области и порядком исполнения районного бюджета по расходам и источникам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sz w:val="24"/>
          <w:szCs w:val="24"/>
          <w:lang w:eastAsia="ru-RU"/>
        </w:rPr>
        <w:t>. Особенности составления и ведения кас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3. Администрация Москаленского городского поселения осуществляет доведение до ГАДБ, ГРБС, ГАИФДБ документов по ведению кассового плана, распределению поступлений по доходам, установленных пунктами 15, 20 настоящего Порядка, в соответствии с пунктом 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4. В случае если решение о бюджете не вступило в силу с 1 января финансового года, кассовый план Администрацией Москаленского городского поселения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Порядок заполнения сведений для составления кассов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а по расходам местного бюджета и предложений 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е кассового плана по расходам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5. В сведениях для составления кассового плана по расходам местного бюджета и предложениях на изменение кассового плана по расходам местного бюджета (далее при совместном упоминании - сведения и предложения), ГРБС в ГИС ЕСУБП заполняет следующие п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заголовку запис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ле "Код главы" указывается в формате "XXX", где XXX - код главы ГРБС по бюджетной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ле "Распорядитель" указывается "Наименование", "ИНН", "КПП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ле "Дата документа" указывается дата заполнения в формате "день, месяц, год" (00.00.00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е "Номер документа" не заполняется, номер присваивается автоматически при утверждении уведомления уполномоченным лицом Администрации Москален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ле "Тип документа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Первоначальный" указывается в случае заполнения поля "Вид плана" - "1 00 - Роспись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Уточнение" выбирается соответствующий код из справочника в ГИС ЕСУБП в случае заполнения поля "Вид плана" - "2 00 - Уведомле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ле "Вид плана" указывается "1 00 - Роспись" при формировании сведений для составления кассового плана на текущий финансовый год или "2 00 - Уведомление" при формировании предложений на изменение кассового плана по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е "Вид изменений" заполняется в соответствии с приложением № 9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ле "Источник финансирования" заполняется соответствующий показатель из справочника в ГИС ЕСУБ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ле "НПА" выбирается соответствующий код из справочника в ГИС ЕСУБ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лях "Примечание" и "Назначение" указывается иная необходим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детализации запис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ле "Распоря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Наименование" выбирается из справочника в ГИС ЕСУБ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Л/св ФО" заполняется xxx000000, где xxx - код главного распоря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ле "Код главы" заполняется код ГРБ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ле "Тип средств" указывается код типа средств кодов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ле "Код цели" указывается код цели, соответствующий коду типа средств кодов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ле "Сумма за период" указываются суммы планируемых расходов по каждому месяцу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41" w:leader="none"/>
        </w:tabs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9141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 кассового</w:t>
      </w:r>
    </w:p>
    <w:p>
      <w:pPr>
        <w:pStyle w:val="ConsPlusNormal"/>
        <w:tabs>
          <w:tab w:val="clear" w:pos="708"/>
          <w:tab w:val="left" w:pos="9141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а исполнения местного бюджета</w:t>
      </w:r>
    </w:p>
    <w:p>
      <w:pPr>
        <w:pStyle w:val="ConsPlusNormal"/>
        <w:tabs>
          <w:tab w:val="clear" w:pos="708"/>
          <w:tab w:val="left" w:pos="914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tabs>
          <w:tab w:val="clear" w:pos="708"/>
          <w:tab w:val="left" w:pos="91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91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</w:t>
      </w:r>
    </w:p>
    <w:p>
      <w:pPr>
        <w:pStyle w:val="ConsPlusNonformat"/>
        <w:tabs>
          <w:tab w:val="clear" w:pos="708"/>
          <w:tab w:val="left" w:pos="91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аленского муниципального района </w:t>
      </w:r>
    </w:p>
    <w:p>
      <w:pPr>
        <w:pStyle w:val="ConsPlusNonformat"/>
        <w:tabs>
          <w:tab w:val="clear" w:pos="708"/>
          <w:tab w:val="left" w:pos="91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</w:t>
      </w:r>
    </w:p>
    <w:p>
      <w:pPr>
        <w:pStyle w:val="ConsPlusNonformat"/>
        <w:tabs>
          <w:tab w:val="clear" w:pos="708"/>
          <w:tab w:val="left" w:pos="91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______________</w:t>
      </w:r>
    </w:p>
    <w:p>
      <w:pPr>
        <w:pStyle w:val="ConsPlusNonformat"/>
        <w:tabs>
          <w:tab w:val="clear" w:pos="708"/>
          <w:tab w:val="left" w:pos="91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(Ф.И.О.)</w:t>
      </w:r>
    </w:p>
    <w:p>
      <w:pPr>
        <w:pStyle w:val="ConsPlusNonformat"/>
        <w:tabs>
          <w:tab w:val="clear" w:pos="708"/>
          <w:tab w:val="left" w:pos="91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____ года</w:t>
      </w:r>
    </w:p>
    <w:p>
      <w:pPr>
        <w:pStyle w:val="ConsPlusNonformat"/>
        <w:tabs>
          <w:tab w:val="clear" w:pos="708"/>
          <w:tab w:val="left" w:pos="91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ЫЙ ПЛАН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естного бюджета на ________ год</w:t>
      </w:r>
    </w:p>
    <w:p>
      <w:pPr>
        <w:pStyle w:val="ConsPlusNormal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1"/>
        <w:gridCol w:w="1404"/>
        <w:gridCol w:w="1404"/>
        <w:gridCol w:w="1053"/>
        <w:gridCol w:w="585"/>
        <w:gridCol w:w="686"/>
        <w:gridCol w:w="567"/>
        <w:gridCol w:w="468"/>
        <w:gridCol w:w="666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. Прогноз поступлений в </w:t>
            </w:r>
          </w:p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н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упления от источников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. Прогноз перечислений из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латы по источникам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914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914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tabs>
          <w:tab w:val="clear" w:pos="708"/>
          <w:tab w:val="left" w:pos="91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сполнитель 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nformat"/>
        <w:tabs>
          <w:tab w:val="clear" w:pos="708"/>
          <w:tab w:val="left" w:pos="914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41" w:leader="none"/>
        </w:tabs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9141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рядку составления и ведения кассового </w:t>
      </w:r>
    </w:p>
    <w:p>
      <w:pPr>
        <w:pStyle w:val="ConsPlusNormal"/>
        <w:tabs>
          <w:tab w:val="clear" w:pos="708"/>
          <w:tab w:val="left" w:pos="9141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а исполнения местного бюджета</w:t>
      </w:r>
    </w:p>
    <w:p>
      <w:pPr>
        <w:pStyle w:val="ConsPlusNormal"/>
        <w:tabs>
          <w:tab w:val="clear" w:pos="708"/>
          <w:tab w:val="left" w:pos="9141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ставления кассового плана исполнения местного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______ год по налоговым и неналоговым доходам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бюджета</w:t>
      </w:r>
    </w:p>
    <w:p>
      <w:pPr>
        <w:pStyle w:val="ConsPlusNormal"/>
        <w:tabs>
          <w:tab w:val="clear" w:pos="708"/>
          <w:tab w:val="left" w:pos="9141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1440"/>
        <w:gridCol w:w="828"/>
        <w:gridCol w:w="709"/>
        <w:gridCol w:w="851"/>
        <w:gridCol w:w="667"/>
        <w:gridCol w:w="749"/>
        <w:gridCol w:w="709"/>
        <w:gridCol w:w="709"/>
        <w:gridCol w:w="764"/>
        <w:gridCol w:w="795"/>
        <w:gridCol w:w="851"/>
        <w:gridCol w:w="850"/>
        <w:gridCol w:w="937"/>
      </w:tblGrid>
      <w:tr>
        <w:trPr>
          <w:trHeight w:val="7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 кодов управления муниципальными финанс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Сумма на год, руб.коп.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137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-15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</w:tbl>
    <w:p>
      <w:pPr>
        <w:pStyle w:val="ConsPlusNormal"/>
        <w:tabs>
          <w:tab w:val="clear" w:pos="708"/>
          <w:tab w:val="left" w:pos="9141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9141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9141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914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"___" ____________ _____ года</w:t>
      </w:r>
    </w:p>
    <w:p>
      <w:pPr>
        <w:pStyle w:val="ConsPlusNormal"/>
        <w:tabs>
          <w:tab w:val="clear" w:pos="708"/>
          <w:tab w:val="left" w:pos="914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914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Глава Москаленского </w:t>
      </w:r>
    </w:p>
    <w:p>
      <w:pPr>
        <w:pStyle w:val="ConsPlusNormal"/>
        <w:tabs>
          <w:tab w:val="clear" w:pos="708"/>
          <w:tab w:val="left" w:pos="914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городского поселения ___________________  _________________________</w:t>
      </w:r>
    </w:p>
    <w:p>
      <w:pPr>
        <w:pStyle w:val="ConsPlusNormal"/>
        <w:tabs>
          <w:tab w:val="clear" w:pos="708"/>
          <w:tab w:val="left" w:pos="914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(подпись)                              (Ф.И.О.)</w:t>
      </w:r>
    </w:p>
    <w:p>
      <w:pPr>
        <w:pStyle w:val="ConsPlusNormal"/>
        <w:tabs>
          <w:tab w:val="clear" w:pos="708"/>
          <w:tab w:val="left" w:pos="914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Исполнитель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41" w:leader="none"/>
        </w:tabs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41" w:leader="none"/>
        </w:tabs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tabs>
          <w:tab w:val="clear" w:pos="708"/>
          <w:tab w:val="left" w:pos="9141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 кассового</w:t>
      </w:r>
    </w:p>
    <w:p>
      <w:pPr>
        <w:pStyle w:val="ConsPlusNormal"/>
        <w:tabs>
          <w:tab w:val="clear" w:pos="708"/>
          <w:tab w:val="left" w:pos="9141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а исполнения местного бюджета</w:t>
      </w:r>
    </w:p>
    <w:p>
      <w:pPr>
        <w:pStyle w:val="ConsPlusNormal"/>
        <w:tabs>
          <w:tab w:val="clear" w:pos="708"/>
          <w:tab w:val="left" w:pos="9141" w:leader="none"/>
        </w:tabs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ставления кассового плана исполнения местного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______ год по расходам местного бюджета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 средств местного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</w:t>
      </w:r>
    </w:p>
    <w:p>
      <w:pPr>
        <w:pStyle w:val="ConsPlusNormal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755"/>
        <w:gridCol w:w="868"/>
        <w:gridCol w:w="992"/>
        <w:gridCol w:w="699"/>
        <w:gridCol w:w="720"/>
        <w:gridCol w:w="720"/>
        <w:gridCol w:w="720"/>
        <w:gridCol w:w="685"/>
        <w:gridCol w:w="567"/>
        <w:gridCol w:w="567"/>
        <w:gridCol w:w="567"/>
        <w:gridCol w:w="567"/>
        <w:gridCol w:w="567"/>
        <w:gridCol w:w="709"/>
        <w:gridCol w:w="72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ов ц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</w:tbl>
    <w:p>
      <w:pPr>
        <w:pStyle w:val="ConsPlusNormal"/>
        <w:tabs>
          <w:tab w:val="clear" w:pos="708"/>
          <w:tab w:val="left" w:pos="914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914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"___" ____________ _____ года</w:t>
      </w:r>
    </w:p>
    <w:p>
      <w:pPr>
        <w:pStyle w:val="ConsPlusNormal"/>
        <w:tabs>
          <w:tab w:val="clear" w:pos="708"/>
          <w:tab w:val="left" w:pos="914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914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Глава Москаленского</w:t>
      </w:r>
    </w:p>
    <w:p>
      <w:pPr>
        <w:pStyle w:val="ConsPlusNormal"/>
        <w:tabs>
          <w:tab w:val="clear" w:pos="708"/>
          <w:tab w:val="left" w:pos="914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Городского поселения ___________________  _________________________</w:t>
      </w:r>
    </w:p>
    <w:p>
      <w:pPr>
        <w:pStyle w:val="ConsPlusNormal"/>
        <w:tabs>
          <w:tab w:val="clear" w:pos="708"/>
          <w:tab w:val="left" w:pos="914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(подпись)                              (Ф.И.О.)</w:t>
      </w:r>
    </w:p>
    <w:p>
      <w:pPr>
        <w:pStyle w:val="ConsPlusNormal"/>
        <w:tabs>
          <w:tab w:val="clear" w:pos="708"/>
          <w:tab w:val="left" w:pos="914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Исполнитель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41" w:leader="none"/>
        </w:tabs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41" w:leader="none"/>
        </w:tabs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tabs>
          <w:tab w:val="clear" w:pos="708"/>
          <w:tab w:val="left" w:pos="9141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 кассового</w:t>
      </w:r>
    </w:p>
    <w:p>
      <w:pPr>
        <w:pStyle w:val="ConsPlusNormal"/>
        <w:tabs>
          <w:tab w:val="clear" w:pos="708"/>
          <w:tab w:val="left" w:pos="9141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а исполнения местного бюджета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ставления кассового плана исполнения местного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_____ год по источникам финансирования дефицита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бюджета</w:t>
      </w:r>
    </w:p>
    <w:p>
      <w:pPr>
        <w:pStyle w:val="ConsPlusNormal"/>
        <w:tabs>
          <w:tab w:val="clear" w:pos="708"/>
          <w:tab w:val="left" w:pos="91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1962"/>
        <w:gridCol w:w="505"/>
        <w:gridCol w:w="567"/>
        <w:gridCol w:w="993"/>
        <w:gridCol w:w="1276"/>
        <w:gridCol w:w="993"/>
        <w:gridCol w:w="1071"/>
        <w:gridCol w:w="558"/>
        <w:gridCol w:w="567"/>
        <w:gridCol w:w="567"/>
        <w:gridCol w:w="595"/>
        <w:gridCol w:w="518"/>
        <w:gridCol w:w="616"/>
        <w:gridCol w:w="446"/>
        <w:gridCol w:w="660"/>
        <w:gridCol w:w="567"/>
        <w:gridCol w:w="567"/>
        <w:gridCol w:w="567"/>
        <w:gridCol w:w="497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6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214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pacing w:before="0" w:after="16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ел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4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</w:tbl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"___" ____________ _____ года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Глава Москаленского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городского поселения ___________________  _________________________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(подпись)                              (Ф.И.О.)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Исполнитель_______________________________</w:t>
      </w:r>
      <w:r>
        <w:br w:type="page"/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 кассов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" w:name="P763"/>
      <w:bookmarkEnd w:id="1"/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формированию сведений для составления кассового план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очникам финансирования дефицита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администратора источник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местного бюдж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505"/>
        <w:gridCol w:w="505"/>
        <w:gridCol w:w="850"/>
        <w:gridCol w:w="1276"/>
        <w:gridCol w:w="974"/>
        <w:gridCol w:w="960"/>
        <w:gridCol w:w="599"/>
        <w:gridCol w:w="709"/>
        <w:gridCol w:w="520"/>
        <w:gridCol w:w="596"/>
        <w:gridCol w:w="547"/>
        <w:gridCol w:w="587"/>
        <w:gridCol w:w="474"/>
        <w:gridCol w:w="660"/>
        <w:gridCol w:w="679"/>
        <w:gridCol w:w="709"/>
        <w:gridCol w:w="567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73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22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администратор источников финансирова-ния дефицита местного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ел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_______</w:t>
      </w:r>
      <w:r>
        <w:br w:type="page"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6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 кассов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а исполнения местного бюджета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ого 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_ год по доходам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БЕЗВОЗМЕЗДНЫЕ ПОСТУПЛЕНИЯ В МЕСТНЫЙ БЮДЖЕТ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872"/>
        <w:gridCol w:w="1755"/>
        <w:gridCol w:w="1053"/>
        <w:gridCol w:w="105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средств местного бюджета классификации доходов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ов цел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Москаленского городского поселения ___________________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полнитель_______________________________</w:t>
      </w:r>
      <w:r>
        <w:br w:type="page"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 кассов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ого 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 год по расходам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2056"/>
        <w:gridCol w:w="1276"/>
        <w:gridCol w:w="1276"/>
        <w:gridCol w:w="708"/>
        <w:gridCol w:w="709"/>
        <w:gridCol w:w="709"/>
        <w:gridCol w:w="709"/>
        <w:gridCol w:w="708"/>
        <w:gridCol w:w="709"/>
        <w:gridCol w:w="709"/>
        <w:gridCol w:w="708"/>
        <w:gridCol w:w="585"/>
        <w:gridCol w:w="585"/>
        <w:gridCol w:w="585"/>
        <w:gridCol w:w="58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ов ц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Москаленского городского поселения _________________ 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)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полнитель_________________________________</w:t>
      </w:r>
      <w:r>
        <w:br w:type="page"/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 кассов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ого плана исполнения местного бюджета на _______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очникам финансирования дефицита местного бюдже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администратора источник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местного бюдж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71"/>
        <w:gridCol w:w="516"/>
        <w:gridCol w:w="567"/>
        <w:gridCol w:w="850"/>
        <w:gridCol w:w="1276"/>
        <w:gridCol w:w="1015"/>
        <w:gridCol w:w="917"/>
        <w:gridCol w:w="642"/>
        <w:gridCol w:w="568"/>
        <w:gridCol w:w="567"/>
        <w:gridCol w:w="709"/>
        <w:gridCol w:w="542"/>
        <w:gridCol w:w="592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я муниципальными финансам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71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18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ел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_____________________ 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9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 кассов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а исполнения местного бюджета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дов изменений, применяемый при ведении кассового план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сполнения местного бюджета, распределения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уплений по доходам местного бюджета и распредел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ислений по расходам местного бюджета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969"/>
        <w:gridCol w:w="3771"/>
        <w:gridCol w:w="4876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вида измен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вида изменен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ые срок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тавления предложений/внесения изменений главными распорядителями средств местного бюджета (далее - ГРБС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сения изменений Комитетом финансов и контроля администрации Москаленского муниципального района Омской области (далее – Комитет финансов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сение изменений в кассовый план исполнения местного бюдже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.0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распределение показателей кассового плана исполнения местного бюджета по месяца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 xml:space="preserve">до 25 числа текущего месяца с учетом положений </w:t>
            </w:r>
            <w:hyperlink w:anchor="P120">
              <w:r>
                <w:rPr>
                  <w:rStyle w:val="InternetLink"/>
                  <w:rFonts w:cs="Arial" w:ascii="Arial" w:hAnsi="Arial"/>
                  <w:szCs w:val="24"/>
                </w:rPr>
                <w:t>пункта 1</w:t>
              </w:r>
            </w:hyperlink>
            <w:r>
              <w:rPr>
                <w:rFonts w:cs="Arial" w:ascii="Arial" w:hAnsi="Arial"/>
                <w:szCs w:val="24"/>
              </w:rPr>
              <w:t>7 Порядка составления и ведения кассового плана исполнения местного бюджета (далее - Порядок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 xml:space="preserve">в течение трех рабочих дней со дня представления предложений ГРБС с учетом положений </w:t>
            </w:r>
            <w:hyperlink w:anchor="P120">
              <w:r>
                <w:rPr>
                  <w:rStyle w:val="InternetLink"/>
                  <w:rFonts w:cs="Arial" w:ascii="Arial" w:hAnsi="Arial"/>
                  <w:szCs w:val="24"/>
                </w:rPr>
                <w:t>пунктов 1</w:t>
              </w:r>
            </w:hyperlink>
            <w:r>
              <w:rPr>
                <w:rFonts w:cs="Arial" w:ascii="Arial" w:hAnsi="Arial"/>
                <w:szCs w:val="24"/>
              </w:rPr>
              <w:t xml:space="preserve">7 и </w:t>
            </w:r>
            <w:hyperlink w:anchor="P138">
              <w:r>
                <w:rPr>
                  <w:rStyle w:val="InternetLink"/>
                  <w:rFonts w:cs="Arial" w:ascii="Arial" w:hAnsi="Arial"/>
                  <w:szCs w:val="24"/>
                </w:rPr>
                <w:t>1</w:t>
              </w:r>
            </w:hyperlink>
            <w:r>
              <w:rPr>
                <w:rFonts w:cs="Arial" w:ascii="Arial" w:hAnsi="Arial"/>
                <w:szCs w:val="24"/>
              </w:rPr>
              <w:t>8 Поряд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.03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вязи с изменением прогноза налоговых и неналоговых доходов местного бюджета, безвозмездных поступлений в местный бюдже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течение трех рабочих дней со дня поступления предложений по налоговым и неналоговым доходам от Администрации Москаленского городского поселения, по безвозмездным поступлениям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.0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вязи с изменением источников финансирования дефицита местного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трех рабочих дней со дня поступления предложений от Администрации Москаленского городского поселения или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сение изменений в распределение поступлений по доходам местного бюджета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1.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вязи с уточнением показателей кассового плана исполнения местного бюджета по доходам местного бюджета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 xml:space="preserve">в течение двух рабочих дней со дня утверждения изменений показателей кассового плана исполнения местного бюджета по налоговым и неналоговым доходам, по безвозмездным поступлениям с учетом положений </w:t>
            </w:r>
            <w:hyperlink w:anchor="P188">
              <w:r>
                <w:rPr>
                  <w:rStyle w:val="InternetLink"/>
                  <w:rFonts w:cs="Arial" w:ascii="Arial" w:hAnsi="Arial"/>
                  <w:szCs w:val="24"/>
                </w:rPr>
                <w:t>пункта 2</w:t>
              </w:r>
            </w:hyperlink>
            <w:r>
              <w:rPr>
                <w:rFonts w:cs="Arial" w:ascii="Arial" w:hAnsi="Arial"/>
                <w:szCs w:val="24"/>
              </w:rPr>
              <w:t>9 Порядка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2.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распределение показателей распределения поступлений по доходам местного бюджета по месяцам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налоговым и неналоговым доходам - по мере необходимости на основании прогнозной оценки поступлений по налоговым и неналоговым доходам; по безвозмездным поступлениям - не позднее последнего рабочего дня месяца под фактические показатели отчетного периода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сение изменений в распределение перечислений по расходам местного бюдже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вязи с уточнением показателей кассового плана исполнения местного бюджета по расходам местного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одного рабочего дня после утверждения изменений показателей кассового плана исполнения местного бюджета по расходам местного бюдже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распределение показателей распределения перечислений по расходам местного бюджета по месяца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 с учетом положений пункта 26 Поряд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0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ссового плана исполн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1141"/>
      <w:bookmarkEnd w:id="2"/>
      <w:r>
        <w:rPr>
          <w:rFonts w:cs="Arial" w:ascii="Arial" w:hAnsi="Arial"/>
          <w:sz w:val="24"/>
          <w:szCs w:val="24"/>
        </w:rPr>
        <w:t>ПРЕДЛОЖ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зменение кассового 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 год по налоговым и неналоговым дохода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естный бюдж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850"/>
        <w:gridCol w:w="1418"/>
        <w:gridCol w:w="708"/>
        <w:gridCol w:w="709"/>
        <w:gridCol w:w="737"/>
        <w:gridCol w:w="681"/>
        <w:gridCol w:w="567"/>
        <w:gridCol w:w="710"/>
        <w:gridCol w:w="715"/>
        <w:gridCol w:w="850"/>
        <w:gridCol w:w="843"/>
        <w:gridCol w:w="828"/>
        <w:gridCol w:w="907"/>
        <w:gridCol w:w="93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219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ссового плана исполн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1228"/>
      <w:bookmarkEnd w:id="3"/>
      <w:r>
        <w:rPr>
          <w:rFonts w:cs="Arial" w:ascii="Arial" w:hAnsi="Arial"/>
          <w:sz w:val="24"/>
          <w:szCs w:val="24"/>
        </w:rPr>
        <w:t>ПРЕДЛОЖ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зменение кассового 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ходам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2056"/>
        <w:gridCol w:w="1053"/>
        <w:gridCol w:w="931"/>
        <w:gridCol w:w="709"/>
        <w:gridCol w:w="567"/>
        <w:gridCol w:w="567"/>
        <w:gridCol w:w="567"/>
        <w:gridCol w:w="567"/>
        <w:gridCol w:w="567"/>
        <w:gridCol w:w="567"/>
        <w:gridCol w:w="728"/>
        <w:gridCol w:w="709"/>
        <w:gridCol w:w="708"/>
        <w:gridCol w:w="709"/>
        <w:gridCol w:w="709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ов цел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 ____________ _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Москаленского городского поселения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полнитель ______________________________________</w:t>
      </w:r>
      <w:r>
        <w:br w:type="page"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 кассов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1317"/>
      <w:bookmarkEnd w:id="4"/>
      <w:r>
        <w:rPr>
          <w:rFonts w:cs="Arial" w:ascii="Arial" w:hAnsi="Arial"/>
          <w:sz w:val="24"/>
          <w:szCs w:val="24"/>
        </w:rPr>
        <w:t>ПРЕДЛОЖ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зменение кассового 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 год по источникам финансирования дефици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администратора источников финансирования дефицита местного бюджет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871"/>
        <w:gridCol w:w="516"/>
        <w:gridCol w:w="567"/>
        <w:gridCol w:w="992"/>
        <w:gridCol w:w="1276"/>
        <w:gridCol w:w="1015"/>
        <w:gridCol w:w="922"/>
        <w:gridCol w:w="637"/>
        <w:gridCol w:w="577"/>
        <w:gridCol w:w="567"/>
        <w:gridCol w:w="567"/>
        <w:gridCol w:w="576"/>
        <w:gridCol w:w="558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70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220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администратор источников финансирования дефицита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ел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______</w:t>
      </w:r>
      <w:r>
        <w:br w:type="page"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 кассов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кассового плана исполнения мест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_____________ год по доходам местного бюджета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ание    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 изменений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НАЛОГОВЫЕ И НЕНАЛОГОВЫЕ ДОХОДЫ МЕСТНОГО БЮДЖЕТ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127"/>
        <w:gridCol w:w="1558"/>
        <w:gridCol w:w="805"/>
        <w:gridCol w:w="709"/>
        <w:gridCol w:w="709"/>
        <w:gridCol w:w="709"/>
        <w:gridCol w:w="720"/>
        <w:gridCol w:w="719"/>
        <w:gridCol w:w="900"/>
        <w:gridCol w:w="720"/>
        <w:gridCol w:w="728"/>
        <w:gridCol w:w="859"/>
        <w:gridCol w:w="720"/>
        <w:gridCol w:w="72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 кодов управления муниципальными финанса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121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Москаленского городского поселения ____________ 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полнитель ___________________________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Ф.И.О.)                             (контактный телефон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 кассов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кассового 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 год по доходам местного бюджета</w:t>
      </w:r>
    </w:p>
    <w:p>
      <w:pPr>
        <w:pStyle w:val="ConsPlusNonformat"/>
        <w:tabs>
          <w:tab w:val="clear" w:pos="708"/>
          <w:tab w:val="left" w:pos="91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лучалель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ание    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 изменений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БЕЗВОЗМЕЗДНЫЕ ПОСТУПЛЕНИЯ В МЕСТНЫЙ БЮДЖЕТ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872"/>
        <w:gridCol w:w="2081"/>
        <w:gridCol w:w="1053"/>
        <w:gridCol w:w="1053"/>
        <w:gridCol w:w="690"/>
        <w:gridCol w:w="709"/>
        <w:gridCol w:w="567"/>
        <w:gridCol w:w="605"/>
        <w:gridCol w:w="463"/>
        <w:gridCol w:w="708"/>
        <w:gridCol w:w="568"/>
        <w:gridCol w:w="709"/>
        <w:gridCol w:w="708"/>
        <w:gridCol w:w="568"/>
        <w:gridCol w:w="709"/>
        <w:gridCol w:w="666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213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средств местного бюджета классификации доходо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ов цел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Москаленского городского поселения ____________ 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полнитель ___________________________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Ф.И.О.)                              (контактный телефон)</w:t>
      </w:r>
      <w:r>
        <w:br w:type="page"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 кассов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кассового плана исполнения мест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___________ год по расходам местного бюдж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лучатель   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ание    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 изменений 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772"/>
        <w:gridCol w:w="993"/>
        <w:gridCol w:w="1134"/>
        <w:gridCol w:w="709"/>
        <w:gridCol w:w="709"/>
        <w:gridCol w:w="566"/>
        <w:gridCol w:w="567"/>
        <w:gridCol w:w="567"/>
        <w:gridCol w:w="708"/>
        <w:gridCol w:w="585"/>
        <w:gridCol w:w="585"/>
        <w:gridCol w:w="585"/>
        <w:gridCol w:w="834"/>
        <w:gridCol w:w="813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ов ц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Москаленского городского поселения  __________________________ 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(Ф.И.О.)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полнитель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6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 кассов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ана исполнения местного бюджета</w:t>
      </w:r>
      <w:bookmarkStart w:id="5" w:name="P1580"/>
      <w:bookmarkEnd w:id="5"/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кассового плана исполнения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очникам финансирования дефицита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          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         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     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      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зменений    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43"/>
        <w:gridCol w:w="630"/>
        <w:gridCol w:w="709"/>
        <w:gridCol w:w="992"/>
        <w:gridCol w:w="1276"/>
        <w:gridCol w:w="1070"/>
        <w:gridCol w:w="864"/>
        <w:gridCol w:w="632"/>
        <w:gridCol w:w="567"/>
        <w:gridCol w:w="680"/>
        <w:gridCol w:w="596"/>
        <w:gridCol w:w="542"/>
        <w:gridCol w:w="592"/>
        <w:gridCol w:w="567"/>
        <w:gridCol w:w="595"/>
        <w:gridCol w:w="681"/>
        <w:gridCol w:w="567"/>
        <w:gridCol w:w="425"/>
        <w:gridCol w:w="709"/>
      </w:tblGrid>
      <w:tr>
        <w:trPr>
          <w:trHeight w:val="25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год, рублей</w:t>
            </w:r>
          </w:p>
        </w:tc>
        <w:tc>
          <w:tcPr>
            <w:tcW w:w="71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месяцам</w:t>
            </w:r>
          </w:p>
        </w:tc>
      </w:tr>
      <w:tr>
        <w:trPr>
          <w:trHeight w:val="21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ели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гу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  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78" TargetMode="External"/><Relationship Id="rId3" Type="http://schemas.openxmlformats.org/officeDocument/2006/relationships/hyperlink" Target="consultantplus://offline/main?base=RLAW172;n=57855;fld=134;dst=100058" TargetMode="External"/><Relationship Id="rId4" Type="http://schemas.openxmlformats.org/officeDocument/2006/relationships/hyperlink" Target="consultantplus://offline/main?base=RLAW172;n=61304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0:00Z</dcterms:created>
  <dc:creator>Татьяна Геннадьевна Быструшкина</dc:creator>
  <dc:description/>
  <cp:keywords/>
  <dc:language>en-US</dc:language>
  <cp:lastModifiedBy>МГП</cp:lastModifiedBy>
  <dcterms:modified xsi:type="dcterms:W3CDTF">2023-02-22T03:10:00Z</dcterms:modified>
  <cp:revision>3</cp:revision>
  <dc:subject/>
  <dc:title/>
</cp:coreProperties>
</file>