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55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МОСКАЛЕНСКОГО ГОРОДСКОГО ПОСЕЛЕНИЯ</w:t>
        <w:br/>
        <w:t xml:space="preserve">МОС КАЛЕНСКОГО МУНИЦИПАЛЬНОГО РАЙОНА </w:t>
        <w:br/>
        <w:t>ОМСКОЙ ОБЛАСТИ</w:t>
        <w:br/>
        <w:br/>
        <w:t>ПОСТАНОВЛЕНИЕ</w:t>
        <w:br/>
        <w:br/>
      </w:r>
    </w:p>
    <w:p>
      <w:pPr>
        <w:pStyle w:val="Normal"/>
        <w:tabs>
          <w:tab w:val="clear" w:pos="708"/>
          <w:tab w:val="center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7.02.2025                                                                                 №  15</w:t>
      </w:r>
    </w:p>
    <w:p>
      <w:pPr>
        <w:pStyle w:val="Normal"/>
        <w:tabs>
          <w:tab w:val="clear" w:pos="708"/>
          <w:tab w:val="center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городского поселения от 17.10.2017 №67 «О создании общественной комиссии Администрации Москаленского городского поселения Москаленского муниципального района Омской области»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целью повышения качества реализуемых мероприятий по формированию комфортной городской среды и объективной оценки доступности, беспрепятственности и безопасности по благоустройству территорий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оскаленского городского поселения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center" w:pos="25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Главы Москаленского городского поселения от 17.10.2017 №67 «О создании общественной комиссии Администрации Москаленского городского поселения Москаленского муниципального района Ом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риложение №1 «Состав </w:t>
      </w:r>
      <w:r>
        <w:rPr>
          <w:color w:val="000000"/>
          <w:sz w:val="28"/>
          <w:szCs w:val="28"/>
        </w:rPr>
        <w:t xml:space="preserve">общественной комиссии Администрации Москаленского городского поселения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tabs>
          <w:tab w:val="clear" w:pos="708"/>
          <w:tab w:val="center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становление Главы Москаленского городского поселения от 19.04.2021г. № 11 «О внесении изменений в Постановление Главы Москаленского городского поселения от 17.10.2017 №67 «О создании общественной комиссии Администрации Москаленского городского поселения Москаленского муниципального района Омской области» считать утратившим силу с 17.02.2025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средствах массовой информации и разместить в сети «Интернет» на официальном сайте администрации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Москаленского городского поселения                            К.А. Гер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</w:t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ественной комиссии Администрации Москаленского город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10"/>
        <w:gridCol w:w="5693"/>
      </w:tblGrid>
      <w:tr>
        <w:trPr/>
        <w:tc>
          <w:tcPr>
            <w:tcW w:w="3461" w:type="dxa"/>
            <w:tcBorders/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Герлиц</w:t>
            </w:r>
          </w:p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Константин Александрович</w:t>
            </w:r>
          </w:p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Временно исполняющий полномочия Главы Москаленского городского поселения, председатель общественной комиссии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Кирейчук</w:t>
            </w:r>
          </w:p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Вячеслав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Главный специалист по вопросам архитектуры и земельных имущественных отношений Администрации Москаленского городского поселения, секретарь общественной комиссии</w:t>
            </w:r>
          </w:p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Кошла Елена Сергеевна                </w:t>
            </w:r>
          </w:p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- </w:t>
            </w:r>
          </w:p>
        </w:tc>
        <w:tc>
          <w:tcPr>
            <w:tcW w:w="5693" w:type="dxa"/>
            <w:tcBorders/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Главный специалист по вопросам экономики Администрации Москаленского городского поселения, член общественной комиссии (по согласованию)</w:t>
            </w:r>
          </w:p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Сидоренко Дарья Серге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Главный специалист управления культуры Администрации Москаленского муниципального района Омской области, член комиссии</w:t>
            </w:r>
            <w:r>
              <w:rPr>
                <w:rFonts w:eastAsia="MS Mincho;ＭＳ 明朝"/>
                <w:color w:val="000000"/>
              </w:rPr>
              <w:t xml:space="preserve"> (по согласованию)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Назарян Артур Тигр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- </w:t>
            </w:r>
          </w:p>
        </w:tc>
        <w:tc>
          <w:tcPr>
            <w:tcW w:w="5693" w:type="dxa"/>
            <w:tcBorders/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Депутат Совета муниципального округа Москаленского района Омской области, тренер – преподаватель МБОУ ДО «Москаленский ЦДО», член комиссии (по согласования)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Яковлев Сергей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Экскурсовод (гид) Муниципального казенного учреждения культуры «Москаленский районный краеведческий музей», член комиссии (по согласованию)</w:t>
            </w:r>
          </w:p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Лозовая Валент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Главный специалист управления образования Москаленского муниципального района, член комиссии (по согласованию)</w:t>
            </w:r>
          </w:p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75" w:right="992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F77A6FBD083A6713A5139BA7DC62EDE7EE9F1743BECA6C4FB8B5548Et4F8E" TargetMode="External"/><Relationship Id="rId3" Type="http://schemas.openxmlformats.org/officeDocument/2006/relationships/hyperlink" Target="consultantplus://offline/ref=2967697638B307EBF361ADAA5725D42E88EA626FAD011C51CEDF6E39FA31CAB5AE7BFEF9B21F93371FDE51ADC0W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48:00Z</dcterms:created>
  <dc:creator>Ю.Г. Бибик</dc:creator>
  <dc:description/>
  <cp:keywords/>
  <dc:language>en-US</dc:language>
  <cp:lastModifiedBy>АГП</cp:lastModifiedBy>
  <cp:lastPrinted>2019-07-30T15:18:00Z</cp:lastPrinted>
  <dcterms:modified xsi:type="dcterms:W3CDTF">2025-02-21T05:46:00Z</dcterms:modified>
  <cp:revision>14</cp:revision>
  <dc:subject/>
  <dc:title>Проект</dc:title>
</cp:coreProperties>
</file>