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АВА МОСКАЛЕНСКОГО ГОРОДСКОГО ПОСЕЛЕНИЯ МОСКАЛЕНСКОГО МУНИЦИПАЛЬНОГО РАЙОНА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02.2023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составления и ведения сводной бюдже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писи местного бюджета и бюджетных росписей главных распорядителей средств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2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 статьи 219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23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  Утвердить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ставления и ведения сводной бюджетной росписи местного бюджета и бюджетных росписей главных распорядителей средств местного бюджета (далее – Порядок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главы Москаленского городского поселения Москаленского муниципального района Омской области  от 29 июня 2020 года № 30 "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" с 01.01.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Настоящее постановление распростра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  <w:lang w:eastAsia="ru-RU"/>
        </w:rPr>
        <w:t>няет свое действие на правоотношения по составлению и ведению сводной бюджетной росписи местного бюджета и бюджетных росписей главных распорядителей средств местного бюджета на 2023 год и последующие финансовы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главы Москале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21.02.2023 года  № 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ставления и ведения сводной бюджетной росписи местного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а и бюджетных росписей главных распорядителе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едст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средств местного бюджета (далее - бюджетная росп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оставление и ведение сводной бюджетной росписи, лимитов бюджетных обязательств и бюджетной росписи осуществляется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. Порядок составления и ведения сводной бюджетной рос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водная бюджетная роспись составляется администрацией Москаленского городского поселения Москаленского муниципального района Омской области (далее – администрация городского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ходам мест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чникам финансирования дефицита местного бюджета, кроме операций по управлению остатками средств на едином счете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Сводная бюджетная роспись утверждается главой Москаленского городского поселения до начала очередного финансового года, но в срок не более десяти рабочих дней со дня принятия решения Совета Москаленского муниципального района Омской области о местном бюджете на очередной финансовый год и на плановый период (далее - решение о бюджете)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Администрация Москаленского городского поселения в течение одного рабочего дня после утверждения сводной бюджетной росписи доводит до главных распорядителей средств местного бюджета (далее - ГРБС) и главных администраторов источников финансирования дефицита местного бюджета (далее - ГАИФДБ) утвержденные показатели сводной бюджетной росписи по формам согласно приложениям № 2 и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едение сводной бюджетной росписи осуществляется администрацией Москаленского городского поселения посредством внесения в нее изменений в форме уведомлений, подготовленных администрацией Москаленского городского поселения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я о внесении изменений в сводную бюджетную роспись составляются на основании предложений ГРБС (ГАИФДБ), представляемых в администрацию Москал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ГРБС (ГАИФДБ) направляются в электронном виде с применением средств электронной подписи в соответствии с требованиями, установленными законодательством Российской Федерации, в сроки согласно приложению № 4 к настоящему Порядку, с обязательным финансово-экономическим обоснованием предлагаемых изменений, внесенных в ГИС ЕСУБП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ходам по форме согласно приложению № 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чникам финансирования дефицита местного бюджета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технической возможности применения средств электронной подписи направление предложений осуществля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формирования предложений, указанных в настоящем пункте, ГРБС (ГАИФДБ) создают в ГИС ЕСУБП заявки на внесение изменений в бюджетные ассигнова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 случае внесения предложений по уменьшению показателей сводной бюджетной росписи ГРБС принимают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Администрация Москаленского город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запрашивает (при необходимости) дополнительные расчеты и обоснования, подтверждающие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расчеты и обоснования, указанные в абзаце первом настоящего пункта, представляются ГРБС посредством их прикрепления в ГИС ЕСУБП к заявке на внесение изменений в бюджетные ассигнова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согласования предложение визируется главой Москал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предложений об изменении показателей сводной бюджетной росписи местного бюджета без внесения изменений в решение о бюджете предложение подлежит утверждению главой Москал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одного рабочего дня со дня согласования (утверждения) предложений в соответствии с настоящим пунктом, заявки на внесение изменений в бюджетные ассигнования местного бюджета в ГИС ЕСУБП направляются для рассмотрения в администрацию Москален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клонения предложений причины отклонения указываются в ГИС ЕСУБ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После согласования и принятия заявок специалистом администрации городского поселения в ГИС ЕСУБП формируются уведомления об изменении показателей сводной бюджетной росписи, которые в течение двух рабочих дней доводятся администрацией Москаленского городского поселения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РБС по форме согласно приложению № 7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АИФДБ по форме согласно приложению № 8 к настоящему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. Лимиты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Лимиты бюджетных обязательств на соответствующий финансовый год и на плановый период утверждаются для ГРБС главой городского поселения одновременно с утверждением сводной бюджетной росписи по форме согласно приложению №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 средствам резервного фонда Администрации Москаленского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прогнозируемого снижения объема поступлений налоговых и неналоговых доходов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Администрация городского поселения в течение одного рабочего дня после утверждения лимитов бюджетных обязательств доводит их до ГРБС по форме согласно приложению № 10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Внесение изменений в лимиты бюджетных обязательств администрация Москаленского городского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При внесении изменений в лимиты бюджетных обязательств администрация Москаленского городского поселения доводит до ГРБС соответствующие уведомления, составляемые по форме согласно приложению № 11 к настоящему Порядку в течение двух рабочих дней со дня их утверждения, но не позднее, чем за два рабочих дня до истечения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оставление и ведение сводной бюджетной роспис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митов бюджетных обязательств в период врем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местным бюдж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В случае, если решение о бюджете не вступило в силу с 1 января финансового года, администрация Москаленского городского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В случае, если решение о бюджете не вступило в силу через три месяца после начала финансового года, Комитет финансов в дополнение к ограничениям, указанным в пункте 17 настоящего Порядка, ис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ведение лимитов бюджетных обязательств и бюджетных ассигнований на бюджетные инвестиции и субсидии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резерв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Указанные в пунктах 17 и 18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Бюджетные ассигнования и лимиты бюджетных обязательств, утвержденные в соответствии с пунктом 17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Особенности составления и ведения сводной бюджет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писи и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При внесении изменений в сводную бюджетную роспись и лимиты бюджетных обязательств на суммы средств, выделяемых из резервного фонда Администрации Москаленского городского поселения Москаленского муниципального района Омской области, ГРБС в течение одного рабочего дня со дня принятия соответствующего правового акта специалист администрации сообщают в администрацию городского поселения коды бюджетной классификации расходов, по которым будет осуществляться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Администрация городского поселения осуществляет доведение до ГРБС (ГАИФДБ) документов по ведению сводной бюджетной росписи и лимитов бюджетных обязательств в порядке и сроки установленные пунктами 6, 11, 14 и 16 настоящего Порядка,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технической возможности применения средств электронной подписи доведение администрацией городского поселения документов, указанных в настоящем пункте, осуществля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sz w:val="24"/>
          <w:szCs w:val="24"/>
          <w:lang w:eastAsia="ru-RU"/>
        </w:rPr>
        <w:t>. Порядок составления и ведения бюджетной рос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Бюджетная роспись составляется ГРБС по форме согласно приложению № 12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местного бюджета (далее - ПБС) в разрезе кодов классификации расходов бюджетной классификации Российской Федерации и кодов управления муниципальными финансами установленных администрацие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4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десяти рабочих дней со дня доведения администрацией городского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 Взаимодействие ГРБС с подведомственными ему ПБС по составлению, утверждению и ведению бюджетной росписи осуществляется ГРБС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6. Бюджетная роспись утверждается руководителем ГРБС в течение трех рабочих дней с момента получения от администрации городского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приложениям № 13 и № 1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5 и № 1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формирования уведомлений, указанных в настоящем пункте, ГРБС создают в ГИС ЕСУБП заявки на внесение изменений в бюджетные ассигнования бюджетной рос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ки на внесение изменений в бюджетные ассигнования бюджетной росписи подписываются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технической возможности применения средств электронной подписи к заявке на внесение изменений в бюджетные ассигнования бюджетной росписи в электронном виде прикрепляется финансово-экономическое обоснование внос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ГРБС осуществляют доведение до соответствующих ПБС документов по ведению бюджетной росписи, установленных пунктами 30 и 31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технической возможности применения средств электронной подписи доведение ГРБС документов, указанных в настоящем пункте, осуществляется на бумажном носителе в течение пяти рабочих дней после утверждения показателей бюджетной роспис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         Ф.И.О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______ г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71"/>
      <w:bookmarkEnd w:id="1"/>
      <w:r>
        <w:rPr>
          <w:rFonts w:cs="Arial" w:ascii="Arial" w:hAnsi="Arial"/>
          <w:sz w:val="24"/>
          <w:szCs w:val="24"/>
        </w:rPr>
        <w:t>СВОДНАЯ БЮДЖЕТНАЯ РОСПИС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на 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418"/>
        <w:gridCol w:w="850"/>
        <w:gridCol w:w="1276"/>
        <w:gridCol w:w="992"/>
        <w:gridCol w:w="1560"/>
        <w:gridCol w:w="992"/>
        <w:gridCol w:w="1860"/>
        <w:gridCol w:w="1258"/>
        <w:gridCol w:w="1418"/>
        <w:gridCol w:w="141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-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-тель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440"/>
        <w:gridCol w:w="1572"/>
        <w:gridCol w:w="1645"/>
        <w:gridCol w:w="1583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местного бюджета на ______ год и на плановый период ____ - 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16"/>
        <w:gridCol w:w="851"/>
        <w:gridCol w:w="1275"/>
        <w:gridCol w:w="992"/>
        <w:gridCol w:w="1418"/>
        <w:gridCol w:w="992"/>
        <w:gridCol w:w="1843"/>
        <w:gridCol w:w="1484"/>
        <w:gridCol w:w="1417"/>
        <w:gridCol w:w="16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 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местного бюджета на ______ годи на плановый период ____ - ____ год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Бюджетные ассигнования по источникам финансирования дефицита местного бюджет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 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ов изменений, применяемый при ведении сводной бюджетно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писи, лимитов бюджетных обязательств и бюджетной роспис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4394"/>
        <w:gridCol w:w="416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вида изменени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вида изменений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ые сро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я изменений администрацией Москаленского городского поселения Москаленского муниципального района Омской области (далее - Комитет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сводную бюджетную рос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я, вносимые в связи с принятием решения о внесении изменений в решение о местном бюдж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трех рабочих дней со дня принятия решения о внесении изменений в решение о местном бюджет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5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ес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6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спользование средств резервного фонда Администрации Москаленского городского поселения Москаленского муниципального района Омской области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вух рабочих дней со дня принятия распоряжения Администраци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ринятия распоряжения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7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бюджетных ассигнований между главными распорядителями бюджетных средств, установленным решением о местном бюджете,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есяти рабочих дней со дня вступления в силу правового акта, регламентирующего необходимость перераспределения бюджетных ассигнований между главными распорядителями бюджетных средст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9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ьзование субсидий, субвенций, иных межбюджетных трансфертов и безвозмездных поступлений от физических и юридических лиц, имеющих целевое назначение, полученных сверх объемов, утвержденных решением о местном бюдже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10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местном бюджете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11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семи рабочих дней со дня принятия ГРБС решения об использовании их в очередном финансовом году на те же цел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лимиты бюджетных обязатель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1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бюджетных ассигнований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трех рабочих дней со дня утверждения изменений в сводную бюджетную роспись местного бюдже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2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нозируемое снижение поступлений доходных источнико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десяти рабочих дней со дня согласования параметров снижения доходных источников местного бюджета</w:t>
            </w:r>
          </w:p>
        </w:tc>
      </w:tr>
      <w:tr>
        <w:trPr/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бюджетную рос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1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бюджетных ассигнований местного бюджета и лимитов бюджетн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2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распределение бюджетных ассигнований между подведомственными получателями средств местного бюджета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, но не позднее двух рабочих дней до окончания текущего финансового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и бюджетных росписей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______ года&lt;*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сводной бюджетной роспис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РБС    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поправки       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здания заявки 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заявки         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657"/>
        <w:gridCol w:w="895"/>
        <w:gridCol w:w="1276"/>
        <w:gridCol w:w="1134"/>
        <w:gridCol w:w="1559"/>
        <w:gridCol w:w="1134"/>
        <w:gridCol w:w="1800"/>
        <w:gridCol w:w="1460"/>
        <w:gridCol w:w="1276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8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вносимых изменений: 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принимает обязательство о недопущении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именование ГРБ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ской задолженности по предлагаемым к уменьшению показателям свод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росписи местного  бюджета  на  ____________  год(-ы),  принят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обязательства по уменьшаемым бюджетным ассигнованиям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бухгалтер    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, Ф.И.О., контактный телефон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 Указывается  в  отношении предложений об изменении показателей сводной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 росписи  местного  бюджета  без  внесения изменений в решение о бюджете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"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и бюджетных росписей гла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______ года&lt;*&gt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сводной бюджетной рос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ИФДБ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поправк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здания заявк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заявк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здел II.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вносимых изменений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бухгалтер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, Ф.И.О.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 Указывается  в  отношении предложений об изменении показателей св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 росписи  местного  бюджета  без  внесения изменений в решение о бюдж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7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сводной бюджетной росписи на _____ год и на плановый период ______ - _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851"/>
        <w:gridCol w:w="1275"/>
        <w:gridCol w:w="1134"/>
        <w:gridCol w:w="1559"/>
        <w:gridCol w:w="1068"/>
        <w:gridCol w:w="1559"/>
        <w:gridCol w:w="1484"/>
        <w:gridCol w:w="1276"/>
        <w:gridCol w:w="156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+/-)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0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8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сводной бюджетной росписи на 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Бюджетные ассигнования по источникам финансирования дефицита местного бюдж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городского посе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 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Ф.И.О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"___" ______________ _____ г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ИТЫ БЮДЖЕТНЫХ ОБЯЗАТЕЛЬСТ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559"/>
        <w:gridCol w:w="1134"/>
        <w:gridCol w:w="1800"/>
        <w:gridCol w:w="1460"/>
        <w:gridCol w:w="1276"/>
        <w:gridCol w:w="15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ЛИМИТЫ БЮДЖЕТНЫХ ОБЯЗАТЕЛЬСТ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1134"/>
        <w:gridCol w:w="1417"/>
        <w:gridCol w:w="1134"/>
        <w:gridCol w:w="1920"/>
        <w:gridCol w:w="1482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 _____________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859"/>
      <w:bookmarkEnd w:id="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лимитов бюджетных обязательств на 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417"/>
        <w:gridCol w:w="1276"/>
        <w:gridCol w:w="1843"/>
        <w:gridCol w:w="1417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+/-)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 _____________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Ф.И.О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У Т В Е Р Ж Д А 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Ф.И.О.</w:t>
      </w:r>
    </w:p>
    <w:p>
      <w:pPr>
        <w:pStyle w:val="ConsPlusNonformat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 ____г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994"/>
      <w:bookmarkEnd w:id="3"/>
      <w:r>
        <w:rPr>
          <w:rFonts w:cs="Arial" w:ascii="Arial" w:hAnsi="Arial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976"/>
        <w:gridCol w:w="567"/>
        <w:gridCol w:w="567"/>
        <w:gridCol w:w="567"/>
        <w:gridCol w:w="1276"/>
        <w:gridCol w:w="1134"/>
        <w:gridCol w:w="1134"/>
        <w:gridCol w:w="709"/>
        <w:gridCol w:w="709"/>
        <w:gridCol w:w="567"/>
        <w:gridCol w:w="850"/>
        <w:gridCol w:w="1059"/>
        <w:gridCol w:w="992"/>
        <w:gridCol w:w="99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финан-совый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20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росписи на 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842"/>
        <w:gridCol w:w="566"/>
        <w:gridCol w:w="709"/>
        <w:gridCol w:w="709"/>
        <w:gridCol w:w="992"/>
        <w:gridCol w:w="1134"/>
        <w:gridCol w:w="992"/>
        <w:gridCol w:w="709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-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25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-тель средств местного бюджета, лицевой счет получателя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росписи на 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268"/>
        <w:gridCol w:w="566"/>
        <w:gridCol w:w="567"/>
        <w:gridCol w:w="568"/>
        <w:gridCol w:w="1275"/>
        <w:gridCol w:w="1136"/>
        <w:gridCol w:w="992"/>
        <w:gridCol w:w="708"/>
        <w:gridCol w:w="851"/>
        <w:gridCol w:w="567"/>
        <w:gridCol w:w="851"/>
        <w:gridCol w:w="992"/>
        <w:gridCol w:w="993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финан-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254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бюджетной росписи на _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268"/>
        <w:gridCol w:w="567"/>
        <w:gridCol w:w="708"/>
        <w:gridCol w:w="850"/>
        <w:gridCol w:w="992"/>
        <w:gridCol w:w="993"/>
        <w:gridCol w:w="918"/>
        <w:gridCol w:w="851"/>
        <w:gridCol w:w="851"/>
        <w:gridCol w:w="710"/>
        <w:gridCol w:w="1134"/>
        <w:gridCol w:w="992"/>
        <w:gridCol w:w="993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+/-)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финан-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230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129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казателей бюджетной росписи на _______ год и на плановый период _____ - _____ год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126"/>
        <w:gridCol w:w="709"/>
        <w:gridCol w:w="850"/>
        <w:gridCol w:w="709"/>
        <w:gridCol w:w="1276"/>
        <w:gridCol w:w="992"/>
        <w:gridCol w:w="992"/>
        <w:gridCol w:w="850"/>
        <w:gridCol w:w="709"/>
        <w:gridCol w:w="709"/>
        <w:gridCol w:w="992"/>
        <w:gridCol w:w="992"/>
        <w:gridCol w:w="993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+/-)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ификации расходов бюджето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еред-ной финан-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й год плано-вого периода</w:t>
            </w:r>
          </w:p>
        </w:tc>
      </w:tr>
      <w:tr>
        <w:trPr>
          <w:trHeight w:val="216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сходов (группа, подгруппа, эле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ация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ое ассиг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___________________________</w:t>
      </w:r>
    </w:p>
    <w:sectPr>
      <w:type w:val="nextPage"/>
      <w:pgSz w:orient="landscape" w:w="16838" w:h="11906"/>
      <w:pgMar w:left="993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55" TargetMode="External"/><Relationship Id="rId3" Type="http://schemas.openxmlformats.org/officeDocument/2006/relationships/hyperlink" Target="consultantplus://offline/main?base=LAW;n=115681;fld=134;dst=2602" TargetMode="External"/><Relationship Id="rId4" Type="http://schemas.openxmlformats.org/officeDocument/2006/relationships/hyperlink" Target="consultantplus://offline/main?base=LAW;n=115681;fld=134;dst=2629" TargetMode="External"/><Relationship Id="rId5" Type="http://schemas.openxmlformats.org/officeDocument/2006/relationships/hyperlink" Target="consultantplus://offline/main?base=RLAW172;n=56814;fld=134;dst=1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0:00Z</dcterms:created>
  <dc:creator>Татьяна Геннадьевна Быструшкина</dc:creator>
  <dc:description/>
  <cp:keywords/>
  <dc:language>en-US</dc:language>
  <cp:lastModifiedBy>МГП</cp:lastModifiedBy>
  <dcterms:modified xsi:type="dcterms:W3CDTF">2023-02-22T03:30:00Z</dcterms:modified>
  <cp:revision>4</cp:revision>
  <dc:subject/>
  <dc:title/>
</cp:coreProperties>
</file>