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.10.2023г.</w:t>
        <w:tab/>
        <w:tab/>
        <w:tab/>
        <w:tab/>
        <w:tab/>
        <w:tab/>
        <w:tab/>
        <w:tab/>
        <w:tab/>
        <w:t>№ 13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городского поселения Москаленского муниципального  района Омской области № 46 от 09.11.2021 года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рядком принятия решений о разработке муниципальных программ Москаленского городского поселения Москаленского муниципального района Омской области, их формирования и реализации, утвержденного постановлением Главы Москаленского городского поселения Москаленского муниципального района Омской области от 15 августа 2019 года № 53, руководствуясь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следующие изменения:</w:t>
      </w:r>
    </w:p>
    <w:p>
      <w:pPr>
        <w:pStyle w:val="Style15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 разделе 1. Паспорт муниципальной программы Москаленского городского поселения Москаленского муниципального района Омской области в строке «Объемы и источники финансирования муниципальной программы в целом и по годам ее реализации»:</w:t>
      </w:r>
    </w:p>
    <w:p>
      <w:pPr>
        <w:pStyle w:val="Style15"/>
        <w:ind w:firstLine="709"/>
        <w:rPr/>
      </w:pPr>
      <w:r>
        <w:rPr>
          <w:rFonts w:cs="Times New Roman"/>
          <w:sz w:val="28"/>
          <w:szCs w:val="28"/>
        </w:rPr>
        <w:t>цифру</w:t>
      </w:r>
      <w:r>
        <w:rPr>
          <w:rFonts w:cs="Times New Roman"/>
          <w:color w:val="000000"/>
          <w:sz w:val="28"/>
          <w:szCs w:val="28"/>
        </w:rPr>
        <w:t xml:space="preserve"> «180 657 206,80» заменить цифрой «182 206 050,58»;</w:t>
      </w:r>
    </w:p>
    <w:p>
      <w:pPr>
        <w:pStyle w:val="Style15"/>
        <w:ind w:firstLine="709"/>
        <w:rPr/>
      </w:pPr>
      <w:r>
        <w:rPr>
          <w:rFonts w:cs="Times New Roman"/>
          <w:color w:val="000000"/>
          <w:sz w:val="28"/>
          <w:szCs w:val="28"/>
        </w:rPr>
        <w:t>цифру «39 662 852,73» заменить цифрой «41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211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696,51»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1.2. В разделе 6. 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:</w:t>
      </w:r>
    </w:p>
    <w:p>
      <w:pPr>
        <w:pStyle w:val="Style15"/>
        <w:ind w:firstLine="709"/>
        <w:rPr/>
      </w:pPr>
      <w:r>
        <w:rPr>
          <w:rFonts w:cs="Times New Roman"/>
          <w:sz w:val="28"/>
          <w:szCs w:val="28"/>
        </w:rPr>
        <w:t>цифру</w:t>
      </w:r>
      <w:r>
        <w:rPr>
          <w:rFonts w:cs="Times New Roman"/>
          <w:color w:val="000000"/>
          <w:sz w:val="28"/>
          <w:szCs w:val="28"/>
        </w:rPr>
        <w:t xml:space="preserve"> «180 657 206,80» заменить цифрой «182 206 050,58»;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ифру «39 662 852,73» заменить цифрой «41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211</w:t>
      </w:r>
      <w:r>
        <w:rPr>
          <w:rFonts w:cs="Times New Roman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696,51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Style15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В Разделе 1. Паспорт подпрограммы муниципальной программы, в строке «Объемы и источники финансирования подпрограммы в целом и по годам ее реализации»: </w:t>
      </w:r>
    </w:p>
    <w:p>
      <w:pPr>
        <w:pStyle w:val="Style15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ифру «87 658 757,65» заменить цифрой «87 742 757,65»;</w:t>
      </w:r>
    </w:p>
    <w:p>
      <w:pPr>
        <w:pStyle w:val="Style15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ифру «</w:t>
      </w:r>
      <w:r>
        <w:rPr>
          <w:color w:val="000000"/>
          <w:sz w:val="28"/>
          <w:szCs w:val="28"/>
        </w:rPr>
        <w:t>15 017 200,00» заменить цифрой «15 101 200,00».</w:t>
      </w:r>
    </w:p>
    <w:p>
      <w:pPr>
        <w:pStyle w:val="Style15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Разделе 7. Объем финансовых ресурсов, необходимых для реализации подпрограммы в целом и по источникам финансирования в абзаце 2:</w:t>
      </w:r>
    </w:p>
    <w:p>
      <w:pPr>
        <w:pStyle w:val="Style15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ифру «87 658 757,65» заменить цифрой «87 742 757,65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у «15 017 200,00» заменить цифрой «15 101 200,00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В </w:t>
      </w:r>
      <w:r>
        <w:rPr>
          <w:sz w:val="28"/>
          <w:szCs w:val="28"/>
        </w:rPr>
        <w:t xml:space="preserve">Приложение №3 </w:t>
      </w:r>
      <w:r>
        <w:rPr>
          <w:color w:val="000000"/>
          <w:sz w:val="28"/>
          <w:szCs w:val="28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. Паспорт подпрограммы муниципальной программы, в строке «Объемы и источники финансирования подпрограммы в целом и по годам ее реализ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у «</w:t>
      </w:r>
      <w:r>
        <w:rPr>
          <w:color w:val="000000"/>
          <w:sz w:val="28"/>
          <w:szCs w:val="28"/>
        </w:rPr>
        <w:t>90 834 816,15» заменить на цифру «92 299 659,9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у «24 306 452,73» заменить на цифру «25 771 296,51»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2) В разделе 6 </w:t>
      </w:r>
      <w:r>
        <w:rPr>
          <w:sz w:val="28"/>
          <w:szCs w:val="28"/>
        </w:rPr>
        <w:t>после абзаца «</w:t>
      </w:r>
      <w:r>
        <w:rPr>
          <w:i/>
          <w:sz w:val="28"/>
          <w:szCs w:val="28"/>
        </w:rPr>
        <w:t>мероприятие №9:</w:t>
      </w:r>
      <w:r>
        <w:rPr>
          <w:sz w:val="28"/>
          <w:szCs w:val="28"/>
        </w:rPr>
        <w:t xml:space="preserve"> Создание мест (площадок) накопления твердых коммунальных отходов и (или) на приобретение контейнеров (бункеров)</w:t>
      </w:r>
      <w:r>
        <w:rPr>
          <w:color w:val="1A1A1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добавить абзацы следующего содержания «</w:t>
      </w:r>
      <w:r>
        <w:rPr>
          <w:i/>
          <w:sz w:val="28"/>
          <w:szCs w:val="28"/>
        </w:rPr>
        <w:t xml:space="preserve">мероприятие №10: </w:t>
      </w:r>
      <w:r>
        <w:rPr>
          <w:sz w:val="28"/>
          <w:szCs w:val="28"/>
        </w:rPr>
        <w:t>Строительство водопровода по адресу: ул. Сибирская, р.п. Москален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роприятие №11: </w:t>
      </w:r>
      <w:r>
        <w:rPr>
          <w:sz w:val="28"/>
          <w:szCs w:val="28"/>
        </w:rPr>
        <w:t>Разработка проектно-сметной документации для участия в конкурсном отборе инициативных прое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6 после пункта 9 добавить пункт 10, 11 следующего содержания: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«10) Протяженность водопроводной сети. Целевой индикатор измеряется в метрах. </w:t>
      </w:r>
      <w:r>
        <w:rPr>
          <w:rFonts w:cs="Times New Roman"/>
          <w:sz w:val="28"/>
          <w:szCs w:val="28"/>
        </w:rPr>
        <w:t>Значение исходных данных для расчета целевого индикатора определяются на основе внутри поселенческих данных.</w:t>
      </w:r>
    </w:p>
    <w:p>
      <w:pPr>
        <w:pStyle w:val="Style15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Доля исполненных обязательств на разработку проектно-сметной документации для участия в конкурсном отборе инициативных проектов к общей сумме запланированной на текущий период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ой индикатор измеряется в процентах и рассчитывается по формуле: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10= А / Б х 100, где:</w:t>
      </w:r>
    </w:p>
    <w:p>
      <w:pPr>
        <w:pStyle w:val="Style15"/>
        <w:ind w:firstLine="709"/>
        <w:rPr/>
      </w:pPr>
      <w:r>
        <w:rPr>
          <w:rFonts w:cs="Times New Roman"/>
          <w:sz w:val="28"/>
          <w:szCs w:val="28"/>
        </w:rPr>
        <w:t>А–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 xml:space="preserve">исполненных обязательств </w:t>
      </w:r>
      <w:r>
        <w:rPr>
          <w:rFonts w:cs="Times New Roman"/>
          <w:sz w:val="28"/>
          <w:szCs w:val="28"/>
        </w:rPr>
        <w:t>на разработку проектно-сметной документации для участия в конкурсном отборе инициативных проектов, рубли;</w:t>
      </w:r>
    </w:p>
    <w:p>
      <w:pPr>
        <w:pStyle w:val="Style15"/>
        <w:ind w:firstLine="709"/>
        <w:rPr/>
      </w:pPr>
      <w:r>
        <w:rPr>
          <w:rFonts w:cs="Times New Roman"/>
          <w:sz w:val="28"/>
          <w:szCs w:val="28"/>
        </w:rPr>
        <w:t>Б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общая сумма запланированная на текущий год по данному мероприятию, ру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исходных данных для расчета целевого индикатора определяются на основе внутри поселенческих данных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Разделе 7. Объем финансовых ресурсов, необходимых для реализации подпрограммы в целом и по источникам финансирования в абзац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ру «</w:t>
      </w:r>
      <w:r>
        <w:rPr>
          <w:color w:val="000000"/>
          <w:sz w:val="28"/>
          <w:szCs w:val="28"/>
        </w:rPr>
        <w:t>90 834 816,15» заменить на цифру «92 299 659,93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у «24 306 452,73» заменить на цифру «25 771 296,51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6 к Муниципальной программе Москаленского городского поселения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оскал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А.Ф. Герлиц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2"/>
        <w:gridCol w:w="508"/>
        <w:gridCol w:w="508"/>
        <w:gridCol w:w="1096"/>
        <w:gridCol w:w="126"/>
        <w:gridCol w:w="1063"/>
        <w:gridCol w:w="603"/>
        <w:gridCol w:w="603"/>
        <w:gridCol w:w="603"/>
        <w:gridCol w:w="603"/>
        <w:gridCol w:w="603"/>
        <w:gridCol w:w="603"/>
        <w:gridCol w:w="603"/>
        <w:gridCol w:w="1426"/>
        <w:gridCol w:w="846"/>
        <w:gridCol w:w="563"/>
        <w:gridCol w:w="387"/>
        <w:gridCol w:w="387"/>
        <w:gridCol w:w="387"/>
        <w:gridCol w:w="387"/>
        <w:gridCol w:w="387"/>
        <w:gridCol w:w="387"/>
      </w:tblGrid>
      <w:tr>
        <w:trPr>
          <w:trHeight w:val="375" w:hRule="atLeast"/>
        </w:trPr>
        <w:tc>
          <w:tcPr>
            <w:tcW w:w="14693" w:type="dxa"/>
            <w:gridSpan w:val="2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V205"/>
            <w:r>
              <w:rPr>
                <w:b/>
                <w:bCs/>
                <w:color w:val="000000"/>
                <w:sz w:val="20"/>
                <w:szCs w:val="20"/>
              </w:rPr>
              <w:t>Приложение</w:t>
            </w:r>
            <w:bookmarkEnd w:id="0"/>
          </w:p>
        </w:tc>
      </w:tr>
      <w:tr>
        <w:trPr>
          <w:trHeight w:val="375" w:hRule="atLeast"/>
        </w:trPr>
        <w:tc>
          <w:tcPr>
            <w:tcW w:w="14693" w:type="dxa"/>
            <w:gridSpan w:val="2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Постановлению Администрации Москал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внесении изменений в постановление главы Москаленского городского поселения Москаленского муниципального района Омской области № 46 от 09.11.2021 год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20.10.2023 года № 131  </w:t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693" w:type="dxa"/>
            <w:gridSpan w:val="2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>к муниципальной программе Москаленского городского поселения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1215" w:hRule="atLeast"/>
        </w:trPr>
        <w:tc>
          <w:tcPr>
            <w:tcW w:w="14693" w:type="dxa"/>
            <w:gridSpan w:val="2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  <w:br/>
              <w:t>муниципальной программы Москаленского городского поселения Москаленского муниципального района Омской области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(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(год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ем (рублей)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1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59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Создание условий для повышения эффективности  деятельности Администрации Москаленского городского поселения в решении вопросов местного значения и осуществления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муниципальной программы: Осуществление исполнительных и распределительных функций местного самоуправления и переданных ей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 муниципальной программы: Осуществление исполнительных и распределительных функций  местного самоуправления и переданных ей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1 муниципальной программы:     Реализация исполнительных и распределительных функций  и переданных  полномоч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скаленского городского поселения  Москаленского муниципального района Омской области (далее - Москаленское городское поселение)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742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10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742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10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 Повышение эффективности деятельности городского поселе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742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10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742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10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: 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7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на приобретение, содержание и обслуживание казенного имущества муниципального образования к общей сумме запланированных средств на текущий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7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: Осуществление деятельности МКУ "Административно-хозяйственное учреждение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915 039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1 039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9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существление деятельности МКУ «Административно-хозяйственное управление» к общей сумме запланированных средств на текущий период по данному направле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915 039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1 039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9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: Обеспечение первичных мер пожарной безопас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беспечения первичных мер пожарной безопасности к общей сумме запланированных средств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4: Руководство и управление в сфере установленных функций органов местного самоуправления      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471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содержание администрации городского поселения к установленному нормативу формирования расходов на оплату труда и содержание органов местного самоуправ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471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: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5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05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742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10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742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10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муниципальной программы:  Создание условий для развития экономического потенциа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2 муниципальной программы:  Создание условий для развития экономического потенциа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2 муниципальной программы "Обеспечение эффективного осуществления сових полномочий в развитии дорож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678 037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864 47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177 14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085 037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64 47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4 14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5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Развитие дорожного хозяйства, Москаленского городского поселения Москаленского муниципального района Омской области.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678 037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864 47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177 14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2 085 037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64 475,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4 14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5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3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«Ремонт и содержание автомобильных дорог и инженерных сооружений на них в границах городских округов и поселен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045 74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07 078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2 251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рог местного значения, в отношении которых произведены работы от общего количества дорог, требуемых техническое и эксплуатационное обслуживани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545 74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7 078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2 251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Гимназия им. Горького», ул. 1-я Северная, 55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Радуга», ул. Первомайская, 18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Теремок», ул. Пролетарская, 31А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оскаленский лицей», ул. Комсомольская, 137 в р.п. Москаленки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"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"Ремонт автомобильных дорог в р.п. Москаленки: ул. Пионерская (от пересечения  с ул. Советская до пересечения с ул. Транспортная); ул. Транспортная (от пересечения с ул. Пионерская до пересечения с ул. Восточная); ул. Мира (от пересечения с ул. Транспортная до пересечения с ул. Советская); ул. Первомайская (от пересечения с ул. Центральная до д. 74 по ул. Школьн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"Ремонт автомобильной дороги в р.п. Москаленки: ул. Первомайская (от д. №74 по ул. Школьная до д.№13 по ул. Первомайск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"Ремонт автомобильных дорог в р.п. Москаленки: ул. Линейная (от д.№132 до пересечения с ул. Ленина); ул. Пролетарская (от д. №18 по ул.Пролетарская до д. №67а по ул. 1-я Северная, от д.№92 по ул. 1-я Северная до д.№40 по ул.Пролетарская , от пересечения с ул. 4-я Северная до д.№42 по ул.Пролетарская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1 487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 297,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64 189,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"Ремонт автомобильной дороги в р.п. Москаленки: ул. Пролетарская (от д. №42 до пересечения с обводной дорогой) Москаленского муниципального района Омской област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3 403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3 403,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4 59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4 59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8 81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 муниципальной программы "Создание условий для выполнения полномочий развития жилищно-коммуналь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420 785,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975 467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33 2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22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74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74 004,5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489 637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44 319,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33 2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22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74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74 004,58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9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 2 Развитие инфраструктуры жилищно-коммунального комплекс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420 785,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975 467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33 2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22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74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74 004,5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489 637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 044 319,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33 2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22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74 00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74 004,58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"Мероприятия в области жилищ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7 547,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жилищного хозяйства к общему числу мероприятий в области жилищ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7 547,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"Организация уличного освещ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02 810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7 571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02 810,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7 571,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"Озеленение территории Москаленского городского посел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озеленению территории Москаленского городского поселения к общему числу мероприятий в данном напрвлении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"Организация и содержание мест захоронен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ест захоронения, в отношении которых произведены работы к общему числу мест захоронения находящихся на территории городского посе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"Мероприятия  по благоустройству территории Москаленского городского поселения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15 568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98 462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 6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9 4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79 4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79 495,3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проведенных работ по благоустройству территории поселения к общему количеству плановых работ по благоустройству посе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15 568,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98 462,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0 6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9 4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79 495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79 495,34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"Сбор, удаление отходов и очистка сточных вод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сбору, удалению отходов и очистке сточных вод к общему числу мероприятий в области коммуналь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"Мероприятия в области коммунального хозяйств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3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коммунального хозяйства к общему числу мероприятий в области коммунального хозяйства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3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 "Реализация прочих мероприят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7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обязательств по предоставлению субсидий юридическим лицам (кроме некоммерческих организаций) индивидуальным предпринимателям, физическим лицам- производителям товаров, работ, услуг к общей сумме субсидий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7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4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9 "Создание мест (площадок) накопления твердых коммунальных отходов и (или) на приобретение контейнеров (бункеров)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7 524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376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 148,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0 "Строительство водопровода по адресу: ул. Сибирская, р.п. Москален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9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 "Разработка проектно-сметной документации для участия в конкурсном отборе инициативных проектов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обязательств на разработку проектно-сметной документации для участия в конкурсном отборе инициативных проектов к общей сумме запланированной на текущий пери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2 муниципальной программы "Развитие системы управления собственностью, создание условий для обеспечения выполнения полномочий в сфере национальной экономи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00 836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8 686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5 635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8 686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3 Эффективон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00 836,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8 686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5 635,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8 686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документов по оценке недвижимости, признание прав муниципальной собственности, в отношении которых изготовлены оценочные и технические планы к общему количеству требующих оформления документ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Оформление кадастров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сти, находящихся в муниципальной собственности, поставленных на кадастровый учет, в отношении которых изготовлены технические и межевые планы к общему количеству объектов недвижимости, подлежащих межева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Мероприятия по землеустройству и землепользованию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по землеустройству и землепользованию, к общему количеству запланированных мероприятий по землеустройству и землепользованию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4 Природоохранные мероприят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иродоохранных мероприятий за истекший год к общему количеству плановых природоохранных мероприятий на текущий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 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8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газопроводов в том числе бесхозяйных, постановка на государственный кадастровый учет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8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6 Оформление технической документации на объекты недвижимого имуще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ой технической документации на объекты недвижимого имущества к общему количеству требующих оформления объектов недвижимос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7 Участие в организации и финансировании проведения общественных работ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 204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 204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человек, занятых общественными работами в текущем году к количеству человек занятых общественными работами в предыдущем год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435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435,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8 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27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 325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олока, сданного гражданами, ведущими личное подсобное хозяйство, на промышленную переработк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ов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874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271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 325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9 Реализация прочих мероприятий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.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0 Оформление технических планов в отношении бесхозяйных газопроводо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в отношении бесхозяйных газопроводов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1 Оформление технических планов в отношении бесхозяйных сетей жилищно-</w:t>
              <w:br/>
              <w:t>коммунального хозяйств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есхозяйных сетей жилищно-коммунального хозяйства, в отношении которых подготовлены технические планы, в общем количестве бесхозяйных сетей жилищно-коммунального хозяйства, в отношении которых планировалась подготовка технических план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638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361,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 299 659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 848 725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771 296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01 85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324 5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76 5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76 594,5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 269 876,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341 776,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48 46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01 85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324 5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76 5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76 594,58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029 78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522 834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5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 муниципальной программы "Реализация поставленной цели в сфере образования, физической культуры, спорта и социальной политики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3 6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9 2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3 6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9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3 6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9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3 6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9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Проведение мероприятий для детей и молодеж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для детей и молодежи от общего количества мероприятий в отчетном периоде в данной области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Мероприятия в области спорта, физической культуры и туризм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4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ыполненных мероприятий по развитию физической культуры и спорта от общего количества мероприятий в области спорт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4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Выплаты пособия почетным жителям р.п. Москаленк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выплате пособий почетным жителям от общей суммы запланированных обязательств в отчетном период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 6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63 6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9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63 6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9 2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муниципальной программы Повышение качества и уровня комфорта городской сред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4 муниципальной программы Повышение качества и уровня комфорта городской сред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4 муниципальной программы "Повышение качества и уровня комфорта городской среды путем реализации мероприятий по благоустройству дворовых территорий многоквартирных домов" Задача 2 "Повышение качества и уровня комфорта городской среды путем реализации мероприятий по благоустройству общественных территори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лагоустроенных общественных территорий от общего количества таких территорий, подлежащих благоустройству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4 муниципальной  программы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2 206 050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 709 915,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 211 696,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153 05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475 7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827 7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827 794,58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8 176 267,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202 967,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688 86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153 05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475 7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827 794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827 794,58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029 783,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522 834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5:00Z</dcterms:created>
  <dc:creator>SEC</dc:creator>
  <dc:description/>
  <cp:keywords/>
  <dc:language>en-US</dc:language>
  <cp:lastModifiedBy>User</cp:lastModifiedBy>
  <cp:lastPrinted>2023-10-20T11:01:00Z</cp:lastPrinted>
  <dcterms:modified xsi:type="dcterms:W3CDTF">2023-10-20T05:29:00Z</dcterms:modified>
  <cp:revision>34</cp:revision>
  <dc:subject/>
  <dc:title/>
</cp:coreProperties>
</file>