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0.2023 г.</w:t>
        <w:tab/>
        <w:tab/>
        <w:tab/>
        <w:tab/>
        <w:tab/>
        <w:tab/>
        <w:tab/>
        <w:tab/>
        <w:tab/>
        <w:tab/>
        <w:t>№ 1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sz w:val="28"/>
          <w:szCs w:val="28"/>
        </w:rPr>
        <w:t>Москаленского городского поселения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131-ФЗ «Об общих принципах организации местного самоуправления в Российской Федерации», Положением о бюджетном процессе в Москаленском городском поселении Москаленского муниципального района Омской области:</w:t>
      </w:r>
    </w:p>
    <w:p>
      <w:pPr>
        <w:pStyle w:val="Style2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бюджета Москаленского городского поселения за 9 месяцев 2023 года по доходам в сумме </w:t>
      </w:r>
      <w:r>
        <w:rPr>
          <w:color w:val="000000"/>
          <w:sz w:val="28"/>
          <w:szCs w:val="28"/>
        </w:rPr>
        <w:t>19 159 166,17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00"/>
          <w:sz w:val="28"/>
          <w:szCs w:val="28"/>
        </w:rPr>
        <w:t>18 317 638,72</w:t>
      </w:r>
      <w:r>
        <w:rPr>
          <w:sz w:val="28"/>
          <w:szCs w:val="28"/>
        </w:rPr>
        <w:t>, рублей, профицит в сумме 841 527,45 рубле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оскаленского городского поселения за 9 месяцев 2023 года в Совет Москаленского городского поселения Москаленского муниципального района Омской области и Контрольно-счетный орган Москаленского город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Москаленского городского поселения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А.Ф. Герлиц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36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130 от 20.10.2023г. «Об утверждении отчета об исполнении бюджета Москаленского городского поселения за 9 месяцев 2023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ходы бюджета</w:t>
      </w:r>
    </w:p>
    <w:tbl>
      <w:tblPr>
        <w:tblW w:w="97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0"/>
        <w:gridCol w:w="1673"/>
        <w:gridCol w:w="1170"/>
        <w:gridCol w:w="1275"/>
        <w:gridCol w:w="1241"/>
      </w:tblGrid>
      <w:tr>
        <w:trPr>
          <w:trHeight w:val="79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5 58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59 166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46 416,2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0 84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8 878,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1 961,6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3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0 196,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3 683,92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3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0 196,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3 683,92</w:t>
            </w:r>
          </w:p>
        </w:tc>
      </w:tr>
      <w:tr>
        <w:trPr>
          <w:trHeight w:val="11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 017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 782,87</w:t>
            </w:r>
          </w:p>
        </w:tc>
      </w:tr>
      <w:tr>
        <w:trPr>
          <w:trHeight w:val="11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47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40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0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14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609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980,28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83 609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980,28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 867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22,63</w:t>
            </w:r>
          </w:p>
        </w:tc>
      </w:tr>
      <w:tr>
        <w:trPr>
          <w:trHeight w:val="11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 867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22,63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2,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7,18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2,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97,18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 352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157,15</w:t>
            </w:r>
          </w:p>
        </w:tc>
      </w:tr>
      <w:tr>
        <w:trPr>
          <w:trHeight w:val="11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 352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157,15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6 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7 293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6 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7 293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9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9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2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9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188,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811,79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62,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337,08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3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9 662,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337,08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525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474,7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344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55,98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3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344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55,98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81,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18,73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30000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81,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18,73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 32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550,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8 777,19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 0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3 816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266,28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74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767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74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767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33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48,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283,97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3513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33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48,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283,97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33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10,91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5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98,91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513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5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98,91</w:t>
            </w:r>
          </w:p>
        </w:tc>
      </w:tr>
      <w:tr>
        <w:trPr>
          <w:trHeight w:val="11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8000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80130000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7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43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7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43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7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43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7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43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8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69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8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69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50130000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8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69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4 74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 287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4 454,55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4 74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 287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4 454,55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 90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012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894,64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 90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012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894,64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13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 90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012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30 894,64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50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509,1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50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509,1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3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50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509,11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3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7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50,80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7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50,80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3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7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50,8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30000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ind w:left="4536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130 от 20.10.2023г. «Об утверждении отчета об исполнении бюджета Москаленского городского поселения за 9 месяцев 2023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 бюджета</w:t>
      </w:r>
    </w:p>
    <w:tbl>
      <w:tblPr>
        <w:tblW w:w="97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14"/>
        <w:gridCol w:w="1474"/>
        <w:gridCol w:w="1147"/>
        <w:gridCol w:w="1259"/>
        <w:gridCol w:w="1399"/>
      </w:tblGrid>
      <w:tr>
        <w:trPr>
          <w:trHeight w:val="79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2 74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17 638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5 103,1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0 5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24 373,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 187,44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99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7,2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99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7,2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01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99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7,2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01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99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7,2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01012998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99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7,20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010129980 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99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7,2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010129980 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99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7,2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010129980 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3 529,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70,46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010129980 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2010129980 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463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36,74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 067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32,53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 067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32,5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 067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32,5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 067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32,5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 067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32,53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8 698,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 501,9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55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8 698,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 501,9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0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7 447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752,2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250,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749,6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201012998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69,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30,6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69,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30,6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4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59,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40,8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2010129980 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5,7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01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01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01012997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010129970 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010129970 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0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3 313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87 047,71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0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3 313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 047,71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99 313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 686,64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 313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7 686,64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1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44,8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1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44,82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1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44,8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1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2,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67,38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2010120010 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2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77,4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МКУ "Административно-хозяйственное учреждение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6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553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446,82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8 55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44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2010120020 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8 55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44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 891,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108,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1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 663,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336,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6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406,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278,32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6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 406,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278,3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40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562,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3,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27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654,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24,9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89,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10,32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91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23,5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4 591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23,5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0020 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3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6,6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2010120020 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6,8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999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9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999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95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999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9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999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89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9990 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9990 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10129990 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61,07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61,07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1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1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1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1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5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61,0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202032005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61,07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5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61,0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5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61,0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6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6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6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006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247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69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69,6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202032247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69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69,6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247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69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69,6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2247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069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69,6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7247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361,0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7247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361,07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7247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361,0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202037247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361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361,07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S247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3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S247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3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S247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3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20203S247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3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1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1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1012003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1012003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1012003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201012003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2 467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 212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4 254,6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2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7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50,8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2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7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50,8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2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7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50,80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3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2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7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50,8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37055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32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82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43,5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370550 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32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82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43,55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370550 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32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82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43,55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370550 8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32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82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43,55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3S055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7,2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3S0550 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7,25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3S0550 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7,25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20203S0550 8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,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7,2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7 14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93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8 203,87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7 14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93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8 203,87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7 14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93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8 203,87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дорожного хозяйств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7 14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93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8 203,87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2001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 251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93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313,4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2001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 251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93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313,4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2001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 251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93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313,4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2001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 251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 937,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313,4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2034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628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628,8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2034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628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628,81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2034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628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628,8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2034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628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628,81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7034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3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7034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3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7034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3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7034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3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S034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26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261,6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S034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26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261,66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S034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26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261,6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20201S034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26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261,6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3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32002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32002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32002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32002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32003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32003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32003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2032003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0 513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1 152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9 361,07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9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3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25,83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9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3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25,8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9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3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25,8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0202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9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3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25,8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02022003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9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3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25,8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02022003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9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3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25,8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02022003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9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3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25,8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02022003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9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3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25,8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2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22009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22009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22009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22009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провода по адресу: ул. Сибирская, р.п. Москаленк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2201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220100 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220100 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2020220100 4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8 60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 703,25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8 60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 703,25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8 60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 703,25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8 60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8 703,25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4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 571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559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12,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4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 571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559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12,03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4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 571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559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12,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4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450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280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7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40 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121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279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842,03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территории Москаленского городского посе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5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25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4,9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5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25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4,91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5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25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4,9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5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25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4,9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6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6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6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6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и Москаленского городского посе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7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915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592,0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7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915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592,06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7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915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592,06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2007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5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915,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592,06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7189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148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148,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7189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148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148,04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7189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148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148,04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7189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148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148,04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8017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8017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8017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8017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S189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76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76,2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S189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76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76,21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S189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76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76,2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20202S189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76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76,21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268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731,99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268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731,99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268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731,99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202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268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731,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2022999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268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731,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2022999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6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35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2022999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6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3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2022999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6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3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20229990 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503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496,99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20229990 8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503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496,99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2020229990 8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503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496,99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2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2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2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2 20202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2 202022008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2 202022008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2 202022008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2 202022008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02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0203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02032004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02032004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02032004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605 202032004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1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15,0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15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203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15,00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203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1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ёж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203012001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1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203012001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15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203012001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1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203012001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1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203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203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пособия почетным жителям р.п. Москаленк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203012004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2030120040 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2030120040 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2030120040 3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9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901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901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901012997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9010129970 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9010129970 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9010129970 3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5,00</w:t>
            </w:r>
          </w:p>
        </w:tc>
      </w:tr>
      <w:tr>
        <w:trPr>
          <w:trHeight w:val="9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0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5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300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5,00</w:t>
            </w:r>
          </w:p>
        </w:tc>
      </w:tr>
      <w:tr>
        <w:trPr>
          <w:trHeight w:val="67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3010000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, физической культуры и туризм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30120030 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30120030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5,00</w:t>
            </w:r>
          </w:p>
        </w:tc>
      </w:tr>
      <w:tr>
        <w:trPr>
          <w:trHeight w:val="4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30120030 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2030120030 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8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5,00</w:t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27 159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 527,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ind w:left="4536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130 от 20.10.2023г. «Об утверждении отчета об исполнении бюджета Москаленского городского поселения за 9 месяцев 2023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2268"/>
        <w:gridCol w:w="1275"/>
        <w:gridCol w:w="1276"/>
        <w:gridCol w:w="1099"/>
      </w:tblGrid>
      <w:tr>
        <w:trPr>
          <w:trHeight w:val="13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15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1 527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686,9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15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1 527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686,9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15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1 527,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686,9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 005 58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701 923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 005 58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701 923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 005 58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701 923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3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 005 58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701 923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2 7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0 395,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2 7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0 395,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2 7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0 395,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3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2 7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0 395,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3:00Z</dcterms:created>
  <dc:creator>USER</dc:creator>
  <dc:description/>
  <cp:keywords/>
  <dc:language>en-US</dc:language>
  <cp:lastModifiedBy>User</cp:lastModifiedBy>
  <cp:lastPrinted>2023-10-20T10:47:00Z</cp:lastPrinted>
  <dcterms:modified xsi:type="dcterms:W3CDTF">2023-10-20T04:48:00Z</dcterms:modified>
  <cp:revision>48</cp:revision>
  <dc:subject/>
  <dc:title/>
</cp:coreProperties>
</file>