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ГЛАВА</w:t>
      </w:r>
      <w:bookmarkEnd w:id="0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02.2023 г.                                                                                  № 10</w:t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главы Москаленского городского поселения Москаленского муниципального района Омской области</w:t>
      </w:r>
      <w:r>
        <w:rPr>
          <w:rFonts w:cs="Arial" w:ascii="Arial" w:hAnsi="Arial"/>
          <w:sz w:val="24"/>
          <w:szCs w:val="24"/>
        </w:rPr>
        <w:t xml:space="preserve"> от 23.07.2015 № 47 «Об утверждении административного регламента по предоставлению муниципальной услуги «Принятие решения  о предоставление земельных участков, находящихся в  государственной  собственности без разграничения или в муниципальной  собственности, без проведения торг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№ 1 «Административный регламент Администрации Москаленского городского поселения Москаленского муниципального района Омской области по предоставлению муниципальной услуги ««Принятие решения о предоставление земельных участков, находящихся в  государственной  собственности без разграничения или в муниципальной  собственности, без проведения торгов» к постановлению главы Москаленского городского поселения Москаленского муниципального района Омской области от 23.07.2015 № 47 «Об утверждении административного регламента по предоставлению муниципальной услуги «Принятие решения  о предоставление земельных участков, находящихся в  государственной  собственности без разграничения или в муниципальной  собственности, без проведения торг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раздел 2.6 раздела 2 Административного регламента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, путем личного обращения в МФЦ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Заявление о предварительном согласовании направляется на бумажном носителе - при личном обращении в МФЦ или путем почтового отправления в администрацию; по форме, размещенной на Еди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К заявлению о предварительном согласовании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окументы, подтверждающие право заявителя (представителя заявителя) на приобретение земельного участка без проведения торгов и предусмотренные перечнем, установленным Приказом Росреестра от 02.09.2020 №П/0321 «Об утверждении перечня документов, подтверждающих право заявителя (представителя заявителя) на приобретение земельного участка без проведения торгов» (далее - Приказ Росреестра от 02.09.2020 №П/0321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(представителем заявителя)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4. Заявление о предоставлении земельного участка направляется на бумажном носителе - при личном обращении в МФЦ или путем почтового отправления в администрацию; по форме, размещенной на Еди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5. К заявлению о предоставлении земельного участка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окументы, подтверждающие право заявителя (представителя заявителя) на приобретение земельного участка без проведения торгов и предусмотренные перечнем, установленным Приказом Росреестра от 02.09.2020 №П/0321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 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(представителем заявителя)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документов, указанных в подпунктах 1 - 4 пункта 2.6.5. не требуется в случае, если указанные документы направлялись в администрацию или МФЦ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6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а 3 Административного регламента дополнить подразделом 3.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8. Ответственный специалист в срок не позднее пяти рабочих дней со дня совершения сделки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Федеральным законом от 14.03.2022 № 58-ФЗ «О внесении изменений в отдельные законодательные акты Российской Федерации» в 2022 и 2023 годах положения регламента применяются с учетом требований постановления Правительства Российской Федерации от 09.04.2022 № 629 «Об особенностях регулирования земельных отношений в Российской Федерации в 2022 и 2023 год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и вступает в силу с момента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 А.Ф. Герлиц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</w:rPr>
  </w:style>
  <w:style w:type="character" w:styleId="Style15">
    <w:name w:val="Верхний колонтитул Знак"/>
    <w:basedOn w:val="Style13"/>
    <w:qFormat/>
    <w:rPr/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3:00Z</dcterms:created>
  <dc:creator>User 123</dc:creator>
  <dc:description/>
  <dc:language>en-US</dc:language>
  <cp:lastModifiedBy>МГП</cp:lastModifiedBy>
  <dcterms:modified xsi:type="dcterms:W3CDTF">2023-02-09T05:43:00Z</dcterms:modified>
  <cp:revision>2</cp:revision>
  <dc:subject/>
  <dc:title/>
</cp:coreProperties>
</file>