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left="-142" w:right="20" w:hanging="0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                                                                                       № 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оскаленского городского поселения Москаленского муниципального района Омской области на 2025 год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границах</w:t>
      </w:r>
      <w:r>
        <w:rPr/>
        <w:t xml:space="preserve"> </w:t>
      </w:r>
      <w:r>
        <w:rPr>
          <w:bCs/>
          <w:sz w:val="28"/>
          <w:szCs w:val="28"/>
        </w:rPr>
        <w:t>Москаленского городского поселения Москален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Должностным лицам администрации Москаленского городского поселения Москаленского муниципального района Омской области, уполномоченным на осуществление муниципального земельного контроля, обеспечить выполнение мероприятий Программы профилакт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оскале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                                                                               К.</w:t>
      </w:r>
      <w:r>
        <w:rPr>
          <w:bCs/>
          <w:sz w:val="28"/>
          <w:szCs w:val="28"/>
        </w:rPr>
        <w:t>А. Герлиц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м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12. 2024 № 103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Москаленского городского поселения Москаленского муниципального района Омской области на 2025 год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земельному контролю в границах Москаленского городского поселения Москаленского муниципального района Омской области на 2025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Москаленского</w:t>
            </w:r>
            <w:r>
              <w:rPr>
                <w:bCs/>
                <w:sz w:val="28"/>
                <w:szCs w:val="28"/>
              </w:rPr>
              <w:t xml:space="preserve"> городского поселения Москален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5 год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земе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 Москаленского городского поселения Москаленского муниципального района Омской области, Администрацией осуществляется муниципальный земельный контроль в границах</w:t>
      </w:r>
      <w:r>
        <w:rPr/>
        <w:t xml:space="preserve">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 (далее – городское поселение)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Омской области № 55-п от 11.03.2015 «О Порядке осуществления муниципального земельного контроля на территории Омской области»;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</w:t>
      </w:r>
      <w:r>
        <w:rPr/>
        <w:t xml:space="preserve"> </w:t>
      </w:r>
      <w:r>
        <w:rPr>
          <w:sz w:val="28"/>
          <w:szCs w:val="28"/>
        </w:rPr>
        <w:t>Москаленского</w:t>
      </w:r>
      <w:r>
        <w:rPr>
          <w:rFonts w:cs="Calibri"/>
          <w:sz w:val="28"/>
          <w:szCs w:val="28"/>
        </w:rPr>
        <w:t xml:space="preserve"> город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граждане, являющиеся субъектами земельных правоотно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город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земельный контроль в границах городского поселения, является </w:t>
      </w:r>
      <w:r>
        <w:rPr>
          <w:sz w:val="28"/>
          <w:szCs w:val="28"/>
          <w:lang w:eastAsia="ar-SA"/>
        </w:rPr>
        <w:t>Администр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3-2024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поддержание в актуальном состоянии на официальном портале Правительства Омской области (далее – официальный сайт), обязательных требований, оценка соблюдения которых является предметом муниципального земе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842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овышение информирован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разъяснения положения нормативных правовых актов РФ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 мере поступления обращений от контролируемых лиц, в соответствии с графиком 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вышение информирован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клада о муниципальном земельном контр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6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вышение прозрачности надзорного 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земе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земельному контролю в границах</w:t>
            </w:r>
            <w:r>
              <w:rPr/>
              <w:t xml:space="preserve"> </w:t>
            </w:r>
            <w:r>
              <w:rPr>
                <w:rFonts w:cs="Calibri"/>
              </w:rPr>
              <w:t>Москаленского городского поселения Москаленского муниципального района Омской области на 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0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3"/>
        <w:gridCol w:w="2126"/>
        <w:gridCol w:w="1418"/>
        <w:gridCol w:w="1134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5 год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5:00Z</dcterms:created>
  <dc:creator>Аксенова Л.В.</dc:creator>
  <dc:description/>
  <dc:language>en-US</dc:language>
  <cp:lastModifiedBy>АГП</cp:lastModifiedBy>
  <cp:lastPrinted>2025-03-27T08:34:00Z</cp:lastPrinted>
  <dcterms:modified xsi:type="dcterms:W3CDTF">2025-03-27T02:35:00Z</dcterms:modified>
  <cp:revision>2</cp:revision>
  <dc:subject/>
  <dc:title/>
</cp:coreProperties>
</file>