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-142" w:right="20" w:hanging="0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                                                                                        № 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5 год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shd w:fill="FFFFFF" w:val="clear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Должностным лицам администрации Москаленского городского поселения Москаленского муниципального района Омской области, уполномоченным на осуществление муниципального жилищного контроля, обеспечить выполнение мероприятий Программы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оскале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                                                                               К.</w:t>
      </w:r>
      <w:r>
        <w:rPr>
          <w:bCs/>
          <w:sz w:val="28"/>
          <w:szCs w:val="28"/>
        </w:rPr>
        <w:t>А. Герлиц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12.2024 № 1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5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жилищ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5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Москаленского городского поселения Москаленского муниципального района Омской области Администрацией осуществляется муниципальный жилищный контроль в границах Москаленского городского поселения Москален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«Об административных правонарушения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Москаленского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качестве подконтрольных субъектов выступают юридические лица, осуществляющие предпринимательскую деятельность по управлению (обслуживанию) жилищного фонда, товарищества собственников жилья, граждане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ом, непосредственно осуществляющим муниципальный жилищный контроль в границах Москаленского городского поселения Москаленского муниципального района Омской области, является Администрац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2023-2024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поддержание в актуальном состоянии на официальном портале Правительства Омской области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3"/>
        <w:gridCol w:w="1772"/>
        <w:gridCol w:w="1638"/>
        <w:gridCol w:w="1910"/>
      </w:tblGrid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Консультирование контролируемых лиц (по телефону, по средствам видео-конференц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х обязательные требования, соблюдения которых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является предметом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 мере поступления обращений от контролируемых лиц, в соответствии с графиком консульт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>
          <w:trHeight w:val="16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редотвращение нарушений обязательных требований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жилищном контрол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вышение прозрачности надзорного органа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жилищ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6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0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1"/>
        <w:gridCol w:w="2017"/>
        <w:gridCol w:w="1345"/>
        <w:gridCol w:w="1075"/>
      </w:tblGrid>
      <w:tr>
        <w:trPr>
          <w:trHeight w:val="2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5 год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ак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2:00Z</dcterms:created>
  <dc:creator>Аксенова Л.В.</dc:creator>
  <dc:description/>
  <dc:language>en-US</dc:language>
  <cp:lastModifiedBy>АГП</cp:lastModifiedBy>
  <cp:lastPrinted>2021-09-24T18:57:00Z</cp:lastPrinted>
  <dcterms:modified xsi:type="dcterms:W3CDTF">2025-03-27T02:32:00Z</dcterms:modified>
  <cp:revision>2</cp:revision>
  <dc:subject/>
  <dc:title/>
</cp:coreProperties>
</file>