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АДМИНИСТРАЦИЯ МОСКАЛЕНСКОГО ГОРОДСКОГО ПОСЕЛЕНИЯ</w:t>
      </w:r>
      <w:r>
        <w:rPr>
          <w:b/>
          <w:spacing w:val="-8"/>
          <w:sz w:val="28"/>
          <w:szCs w:val="28"/>
        </w:rPr>
        <w:t xml:space="preserve"> МОСКАЛ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5г.</w:t>
        <w:tab/>
        <w:tab/>
        <w:tab/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80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Москаленского городского поселения Москаленского муниципального района Омской области субсидий гражданам, ведущим личное подсобное хозяйство, на производство моло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Москаленского городского поселения Москаленского муниципального района Омской области (далее – местный бюджет) субсидий гражданам, ведущим личное подсобное хозяйство, на производство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>утвержденного постановлением главы Москаленского городского поселения Москаленского муниципального района Омской области от 03 февраля 2025 года № 7</w:t>
      </w:r>
      <w:r>
        <w:rPr>
          <w:sz w:val="28"/>
          <w:szCs w:val="28"/>
        </w:rPr>
        <w:t>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Москаленского город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производство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предложений (заявок) участников отбора – 01 июля 2025 года 11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риема предложений (заявок)                 участников отбора – 11 июля 2025 года 11.00 часов по местному времен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роки проведения отбора – 01 июля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eastAsia="zh-CN"/>
        </w:rPr>
        <w:t xml:space="preserve">по 11 июля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2025 года</w:t>
      </w:r>
      <w:r>
        <w:rPr>
          <w:sz w:val="28"/>
          <w:szCs w:val="28"/>
          <w:lang w:eastAsia="zh-CN"/>
        </w:rPr>
        <w:t>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</w:t>
      </w:r>
      <w:r>
        <w:rPr/>
        <w:t xml:space="preserve"> </w:t>
      </w:r>
      <w:r>
        <w:rPr>
          <w:sz w:val="28"/>
          <w:szCs w:val="28"/>
        </w:rPr>
        <w:t>администрации Москаленского городского поселения Москаленского муниципального района Омской области Арнольд Виктории Викторовне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>Герлиц К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8:00Z</dcterms:created>
  <dc:creator>Бородина</dc:creator>
  <dc:description/>
  <cp:keywords/>
  <dc:language>en-US</dc:language>
  <cp:lastModifiedBy>пользователь</cp:lastModifiedBy>
  <cp:lastPrinted>2025-06-26T14:26:00Z</cp:lastPrinted>
  <dcterms:modified xsi:type="dcterms:W3CDTF">2025-06-26T08:28:00Z</dcterms:modified>
  <cp:revision>69</cp:revision>
  <dc:subject/>
  <dc:title>МИНИСТЕРСТВО СЕЛЬСКОГО ХОЗЯЙСТВА И ПРОДОВОЛЬСТВИЯ</dc:title>
</cp:coreProperties>
</file>