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ГЛАВА МОСКАЛЕНСКОГО ГОРОДСКОГО ПОСЕЛЕНИЯ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23                                                                            № 18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в границах Москаленского городского поселения Москаленского муниципального района Омской области на 2024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скаленского городского поселения Москаленского муниципального района Омской области,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в границах Москаленского городского поселения Москаленского муниципального района Омской области на 2024 год,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А.Ф. Герли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18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в границах Москаленского городского поселения Москаленского муниципального района Омской области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618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жилищному контролю в границах Москаленского городского поселения Москаленского муниципального района Омской области на 2024 год (далее - Программа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31.07.2020 № 248-ФЗ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скаленского городского поселения Москален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Анализ текущего состояния осуществления муниципального жилищного контрол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Перечень профилактических мероприятий на 2024 год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жилищного контроля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Москаленского городского поселения Москаленского муниципального района Омской области Администрацией осуществляется муниципальный жилищный контроль в границах Москаленского городского поселения Москаленского муниципального района Омской области (далее – городское поселение)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Жилищный кодекс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Кодекс Российской Федерации «Об административных правонарушениях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23.11.2009 № 261-ФЗ «Об энергосбережении и                      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остановление Правительства Российской Федерации от 21.01.2006              № 25 «Об утверждении Правил пользования жилыми помещениям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Российской Федерации от 13.08.2006           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Российской Федерации от 06.05.2011               № 354 «О предоставлении коммунальных услуг собственникам и пользователям помещений в многоквартирных домах и жилых домов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Российской Федерации от 03.04.2013                 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остановление Правительства Российской Федерации от 15.05.2013               № 416 «О порядке осуществления деятельности по управлению многоквартирными домам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тановление Госстроя Российской Федерации от 27.09.2003 № 170 «Об утверждении Правил и норм технической эксплуатации жилищного фонда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в Москаленского город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качестве подконтрольных субъектов выступают юридические лица, осуществляющие предпринимательскую деятельность по управлению (обслуживанию) жилищного фонда, товарищества собственников жилья, граждане.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ом, непосредственно осуществляющим муниципальный жилищный контроль в границах Москаленского городского поселения Москаленского муниципального района Омской области, является Администрация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В 2022-2023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5) повышение прозрачности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2) поддержание в актуальном состоянии на официальном портале Правительства Омской области (далее – официальный сайт), обязательных требований, оценка соблюдения которых является предметом муниципального жилищ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 на 2024 год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63"/>
        <w:gridCol w:w="1772"/>
        <w:gridCol w:w="1638"/>
        <w:gridCol w:w="1910"/>
      </w:tblGrid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ое должностное лиц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б изменениях, внесенных в нормативные правовые акты, регулирующих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способах получения консультации по вопросам соблюдения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Консультирование контролируемых лиц (по телефону, по средствам видео-конференцсвязи, на личном приеме) по вопросам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й нормативных правовых актов РФ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щих обязательные требования, соблюдения которых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является предметом муниципального жилищ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ирующих порядок осуществления муниципального жилищ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проведенных консультаций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ле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щений о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, 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к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ц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16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язательных требований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объявленных предостережен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отвращ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й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ого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клада о муниципальном жилищном контрол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.01.202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04.03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зрач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дзорно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а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бобщение практики осуществления муниципального жилищного контроля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отчета об исполнении программы профилакт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.02.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10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зработка Программы профилактики рисков причинения вреда (ущерба) охраняемым законом ценностям по муниципальному жилищному контролю в границах Москаленского городского поселения Москаленского муниципального района Омской области 2025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202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и контрольно-надзор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41"/>
        <w:gridCol w:w="2017"/>
        <w:gridCol w:w="1345"/>
        <w:gridCol w:w="1075"/>
        <w:gridCol w:w="1075"/>
        <w:gridCol w:w="807"/>
      </w:tblGrid>
      <w:tr>
        <w:trPr>
          <w:trHeight w:val="29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ое значение 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2024 го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овый период</w:t>
            </w:r>
          </w:p>
        </w:tc>
      </w:tr>
      <w:tr>
        <w:trPr>
          <w:trHeight w:val="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120%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Pragmatica;Times New Roman" w:hAnsi="Pragmatica;Times New Roman" w:eastAsia="Times New Roman" w:cs="Pragmatica;Times New Roman"/>
      <w:b/>
      <w:lang w:bidi="ar-SA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center1">
    <w:name w:val="acenter1"/>
    <w:basedOn w:val="Normal"/>
    <w:qFormat/>
    <w:pPr>
      <w:jc w:val="center"/>
    </w:pPr>
    <w:rPr/>
  </w:style>
  <w:style w:type="paragraph" w:styleId="Style25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5:00Z</dcterms:created>
  <dc:creator>Аксенова Л.В.</dc:creator>
  <dc:description/>
  <cp:keywords/>
  <dc:language>en-US</dc:language>
  <cp:lastModifiedBy>Александр</cp:lastModifiedBy>
  <cp:lastPrinted>2021-09-24T18:57:00Z</cp:lastPrinted>
  <dcterms:modified xsi:type="dcterms:W3CDTF">2024-02-12T08:37:00Z</dcterms:modified>
  <cp:revision>7</cp:revision>
  <dc:subject/>
  <dc:title/>
</cp:coreProperties>
</file>