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ОСКАЛЕН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br/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3                                                                                  №18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Москаленского городского поселения Москаленского муниципального района Омской области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скаленского городского поселения Москаленского муниципального района Ом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в границах</w:t>
      </w:r>
      <w:r>
        <w:rPr/>
        <w:t xml:space="preserve"> </w:t>
      </w:r>
      <w:r>
        <w:rPr>
          <w:bCs/>
          <w:sz w:val="28"/>
          <w:szCs w:val="28"/>
        </w:rPr>
        <w:t>Москаленского городского поселения Москаленского муниципального района Омской области на 2024 год,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А.Ф. Герлиц</w:t>
      </w:r>
    </w:p>
    <w:p>
      <w:pPr>
        <w:pStyle w:val="Normal"/>
        <w:tabs>
          <w:tab w:val="clear" w:pos="708"/>
          <w:tab w:val="left" w:pos="0" w:leader="none"/>
          <w:tab w:val="right" w:pos="9498" w:leader="none"/>
        </w:tabs>
        <w:autoSpaceDE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 2023   № 18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границах Москаленского городского поселения Москаленского муниципального района Омской области на 202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61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земельному контролю в границах Москаленского городского поселения Москаленского муниципального района Омской области на 2024 год (далее - Программа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Москаленского</w:t>
            </w:r>
            <w:r>
              <w:rPr>
                <w:bCs/>
                <w:sz w:val="28"/>
                <w:szCs w:val="28"/>
              </w:rPr>
              <w:t xml:space="preserve"> городского поселения Москален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Анализ текущего состояния осуществления муниципального земель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еречень профилактических мероприятий на 2024 г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земель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лавы Москаленского городского поселения Москаленского муниципального района Омской области, Администрацией осуществляется муниципальный земельный контроль в границах</w:t>
      </w:r>
      <w:r>
        <w:rPr/>
        <w:t xml:space="preserve"> </w:t>
      </w:r>
      <w:r>
        <w:rPr>
          <w:sz w:val="28"/>
          <w:szCs w:val="28"/>
        </w:rPr>
        <w:t>Москаленского городского поселения Москаленского муниципального района Омской области (далее – городское поселение)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Российской Федерации от 30.06.2010              № 489 «Об утверждении Правил подготовки органами государственного контроля (надзора) и органами муниципального контроля,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- Постановление Правительства Омской области № 55-п от 11.03.2015 «О Порядке осуществления муниципального земельного контроля на территории Омской области»;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</w:t>
      </w:r>
      <w:r>
        <w:rPr/>
        <w:t xml:space="preserve"> </w:t>
      </w:r>
      <w:r>
        <w:rPr>
          <w:sz w:val="28"/>
          <w:szCs w:val="28"/>
        </w:rPr>
        <w:t>Москаленского</w:t>
      </w:r>
      <w:r>
        <w:rPr>
          <w:rFonts w:cs="Calibri"/>
          <w:sz w:val="28"/>
          <w:szCs w:val="28"/>
        </w:rPr>
        <w:t xml:space="preserve"> городского посе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В качестве подконтрольных субъектов выступают юридические лица и индивидуальные предприниматели, граждане, являющиеся субъектами земельных правоотнош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город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ом, непосредственно осуществляющим муниципальный земельный контроль в границах городского поселения, является </w:t>
      </w:r>
      <w:r>
        <w:rPr>
          <w:sz w:val="28"/>
          <w:szCs w:val="28"/>
          <w:lang w:eastAsia="ar-SA"/>
        </w:rPr>
        <w:t>Администрац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22-2023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ел 2.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жилищ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2) поддержание в актуальном состоянии на официальном портале Правительства Омской области (далее – официальный сайт), обязательных требований, оценка соблюдения которых является предметом муниципального земель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4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4"/>
        <w:gridCol w:w="1842"/>
        <w:gridCol w:w="170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й нормативных правовых актов РФ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содержащих обязательные требования, соблюдения которых является предметом муниципального земе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регламентирующих порядок осуществления муниципального земе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Доклада о муниципальном земельном контр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земель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ы профилактики рисков причинения вреда (ущерба) охраняемым законом ценностям по муниципальному земельному контролю в границах</w:t>
            </w:r>
            <w:r>
              <w:rPr/>
              <w:t xml:space="preserve"> </w:t>
            </w:r>
            <w:r>
              <w:rPr>
                <w:rFonts w:cs="Calibri"/>
              </w:rPr>
              <w:t>Москаленского городского поселения Москаленского муниципального района Омской области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126"/>
        <w:gridCol w:w="1418"/>
        <w:gridCol w:w="1134"/>
        <w:gridCol w:w="1134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/>
              <w:t>№ №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Pragmatica;Times New Roman"/>
      <w:b/>
      <w:lang w:bidi="ar-SA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9:00Z</dcterms:created>
  <dc:creator>Аксенова Л.В.</dc:creator>
  <dc:description/>
  <cp:keywords/>
  <dc:language>en-US</dc:language>
  <cp:lastModifiedBy>Александр</cp:lastModifiedBy>
  <cp:lastPrinted>2021-09-24T18:57:00Z</cp:lastPrinted>
  <dcterms:modified xsi:type="dcterms:W3CDTF">2024-02-12T08:44:00Z</dcterms:modified>
  <cp:revision>8</cp:revision>
  <dc:subject/>
  <dc:title/>
</cp:coreProperties>
</file>