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br/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                                                                                    №  1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ностям по муниципальному контролю на автомобильном транспорте, городском наземном электрическом транспорте 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орожном хозяйстве в границах</w:t>
      </w:r>
      <w:r>
        <w:rPr/>
        <w:t xml:space="preserve"> </w:t>
      </w:r>
      <w:r>
        <w:rPr>
          <w:bCs/>
          <w:sz w:val="28"/>
          <w:szCs w:val="28"/>
        </w:rPr>
        <w:t>Москаленского городского поселения Москаленского муниципального района Омской области на 2024 год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  <w:r>
        <w:rPr/>
        <w:t xml:space="preserve"> Москаленского</w:t>
      </w:r>
      <w:r>
        <w:rPr>
          <w:bCs/>
          <w:sz w:val="28"/>
          <w:szCs w:val="28"/>
        </w:rPr>
        <w:t xml:space="preserve"> городского поселения Москаленского муниципального района Омской области,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</w:t>
      </w:r>
      <w:r>
        <w:rPr>
          <w:sz w:val="28"/>
          <w:szCs w:val="28"/>
        </w:rPr>
        <w:t>Москаленского</w:t>
      </w:r>
      <w:r>
        <w:rPr>
          <w:bCs/>
          <w:sz w:val="28"/>
          <w:szCs w:val="28"/>
        </w:rPr>
        <w:t xml:space="preserve"> городского поселения Москаленского муниципального района Омской области на 2024 год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.Ф. Герлиц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9.12.2023   № 18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</w:r>
      <w:r>
        <w:rPr/>
        <w:t xml:space="preserve">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1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оскаленского городского поселения Москаленского муниципального района Омской области на 2024 год (далее - Программа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муниципального контрол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оскаленского город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оскаленского городского поселения Москален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4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</w:t>
      </w:r>
      <w:r>
        <w:rPr/>
        <w:t xml:space="preserve">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, Администрацией осуществляется муниципальный контроль на автомобильном транспорте, городском наземном электрическом транспорте и в дорожном хозяйстве в границах Москалеснкого городского поселения Москалесн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Москаленского город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установленных в отношении перевозок по муниципальным маршрутам регулярных перевозок в границах городского поселения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рганом, непосредственно осуществляющим муниципальный контроль в границах городского поселения, является Администрац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2-2023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поддержание в актуальном состоянии на официальном портале Правительства Омской области (далее – официальный сайт), обязательных требований, оценка соблюдения которых является предметом муниципа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4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1769"/>
        <w:gridCol w:w="1633"/>
        <w:gridCol w:w="1906"/>
      </w:tblGrid>
      <w:tr>
        <w:trPr>
          <w:trHeight w:val="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лада о муниципальном контрол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а профилактики рисков причинения вреда (ущерба) охраняемым законом ценностям по муниципальному контролю 2025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821"/>
        <w:gridCol w:w="851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2024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Pragmatica;Times New Roman"/>
      <w:b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4:00Z</dcterms:created>
  <dc:creator>Аксенова Л.В.</dc:creator>
  <dc:description/>
  <cp:keywords/>
  <dc:language>en-US</dc:language>
  <cp:lastModifiedBy>Александр</cp:lastModifiedBy>
  <cp:lastPrinted>2023-08-25T08:37:00Z</cp:lastPrinted>
  <dcterms:modified xsi:type="dcterms:W3CDTF">2024-02-12T08:18:00Z</dcterms:modified>
  <cp:revision>9</cp:revision>
  <dc:subject/>
  <dc:title/>
</cp:coreProperties>
</file>