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8.2024 г.</w:t>
        <w:tab/>
        <w:tab/>
        <w:tab/>
        <w:tab/>
        <w:tab/>
        <w:tab/>
        <w:tab/>
        <w:tab/>
        <w:tab/>
        <w:tab/>
        <w:t>№ 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ценки эффективности налоговых расходов Москаленского городского поселения за 2023 год и прогноз на 2024 и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результативности реализации налоговой политики в Администрации Москаленского городского поселения, в соответствии с Постановлением Главы Москаленского городского поселения Москаленского муниципального района Омской области от 17.04.2020г. №19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б утверждении Порядков формирования оценки налогов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городског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селения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Москаленского городского поселения:</w:t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Москаленского городского поселения за 2023 год и прогноз на 2024 и 2025 год, согласно Приложения №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Администрации Москаленского городского поселения Москаленского муниципального района Омской области № 50 от 13.08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и эффективности налоговых расходов Москаленского городского поселения за 2023 год и прогноз на 2024 и 2025 год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городского поселения налоговые льготы с 01.01.2022 года установлены решением Совета Москаленского городского поселения от 13.12.2019 № 48 «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Методика оценки эффективности налоговых расходов Москаленского городского поселения, закреплены постановлением Главы Москаленского городского поселения от 17.04.2020 № 19 «</w:t>
      </w:r>
      <w:r>
        <w:rPr>
          <w:kern w:val="2"/>
          <w:sz w:val="28"/>
          <w:szCs w:val="28"/>
        </w:rPr>
        <w:t>Об утверждении Порядков формирования оценки налоговых расходов Москаленского городского поселения Москаленского муниципального района Омской области»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ценка эффективности налоговых расходов осуществляется Администрацией Москаленского городского поселения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Совета депутатов Москаленского городского поселения Москаленского муниципального района, налоговые льготы по земельному налогу на территории Москаленского городского поселения юридическим лицам на 2023-2025 года предоставляю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70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4 году (прогноз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5 году (прогноз)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5 годы представлены в таблице №2.</w:t>
      </w:r>
    </w:p>
    <w:p>
      <w:pPr>
        <w:pStyle w:val="Normal"/>
        <w:ind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0"/>
        <w:gridCol w:w="851"/>
        <w:gridCol w:w="850"/>
        <w:gridCol w:w="993"/>
        <w:gridCol w:w="992"/>
        <w:gridCol w:w="993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налога на имущество физ. лиц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налога на имуществ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земельного налога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земельного нало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инамика налоговых льгот и поступлений налоговых и неналоговых доходов  за 2018-2025 годы  таблица №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64"/>
        <w:gridCol w:w="963"/>
        <w:gridCol w:w="961"/>
        <w:gridCol w:w="962"/>
        <w:gridCol w:w="963"/>
        <w:gridCol w:w="961"/>
        <w:gridCol w:w="962"/>
        <w:gridCol w:w="95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муниципального образования 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7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потерь местного бюджета в результате предоставления льгот по местным налогам за 6 лет составила 3428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эффективность предоставляемых налоговых льгот по местным налогам признана полож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User</cp:lastModifiedBy>
  <cp:lastPrinted>2024-08-13T08:49:00Z</cp:lastPrinted>
  <dcterms:modified xsi:type="dcterms:W3CDTF">2024-08-13T02:49:00Z</dcterms:modified>
  <cp:revision>36</cp:revision>
  <dc:subject/>
  <dc:title/>
</cp:coreProperties>
</file>