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7.2024г.</w:t>
        <w:tab/>
        <w:tab/>
        <w:tab/>
        <w:tab/>
        <w:tab/>
        <w:tab/>
        <w:tab/>
        <w:tab/>
        <w:tab/>
        <w:t>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городского поселения Москаленского муниципального района Омской области № 46 от 09.11.2021 года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Порядком принятия решений о разработке муниципальных программ Москаленского городского поселения Москаленского муниципального района Омской области, их формирования и реализации, утвержденного постановлением Главы Москаленского городского поселения Москаленского муниципального района Омской области от 15 августа 2019 года № 53, руководствуясь Уставом Москаленского городского поселения Москаленского муниципального района Омской обла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Москаленского городского поселения Москаленского муниципального района Омской области № 46 от 09.11.2021 года 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следующие изменения:</w:t>
      </w:r>
    </w:p>
    <w:p>
      <w:pPr>
        <w:pStyle w:val="Style17"/>
        <w:ind w:firstLine="601"/>
        <w:rPr/>
      </w:pPr>
      <w:r>
        <w:rPr>
          <w:rFonts w:cs="Times New Roman"/>
          <w:sz w:val="28"/>
          <w:szCs w:val="28"/>
        </w:rPr>
        <w:t>1.1. В разделе 1. Паспорт муниципальной программы Москаленского городского поселения Москаленского муниципального района Омской области строку «Объемы и источники финансирования муниципальной программы в целом и по годам ее реализации» изложить в следующей редакции: «</w:t>
      </w:r>
      <w:r>
        <w:rPr>
          <w:rFonts w:cs="Times New Roman"/>
          <w:color w:val="000000"/>
          <w:sz w:val="28"/>
          <w:szCs w:val="28"/>
        </w:rPr>
        <w:t>Общий объем финансирования программы составляет 217 159 786,96 рублей, в том числе: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2 год – 37 103 518,25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3 год – 41 459 252,28 рублей</w:t>
      </w:r>
    </w:p>
    <w:p>
      <w:pPr>
        <w:pStyle w:val="Style17"/>
        <w:ind w:firstLine="709"/>
        <w:rPr/>
      </w:pPr>
      <w:r>
        <w:rPr>
          <w:rFonts w:cs="Times New Roman"/>
          <w:color w:val="000000"/>
          <w:sz w:val="28"/>
          <w:szCs w:val="28"/>
        </w:rPr>
        <w:t>2024 год – 53 367 601,38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5 год – 27 490 018,35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6 год – 28 869 698,35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7 год – 28 869 698,35 рублей</w:t>
      </w:r>
    </w:p>
    <w:p>
      <w:pPr>
        <w:pStyle w:val="Style17"/>
        <w:ind w:firstLine="709"/>
        <w:rPr/>
      </w:pPr>
      <w:r>
        <w:rPr>
          <w:sz w:val="28"/>
          <w:szCs w:val="28"/>
        </w:rPr>
        <w:t>Источниками финансирования муниципальной программы являются налоговые и неналоговые доходы местного бюджета, поступления нецелевого и целевого характера из районного, областного и федерального бюджета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Style17"/>
        <w:ind w:firstLine="601"/>
        <w:rPr/>
      </w:pPr>
      <w:r>
        <w:rPr>
          <w:sz w:val="28"/>
          <w:szCs w:val="28"/>
        </w:rPr>
        <w:t>1.2. В разделе 6. Объемы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 1 изложить в следующей редакции: «</w:t>
      </w:r>
      <w:r>
        <w:rPr>
          <w:rFonts w:cs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/>
          <w:color w:val="000000"/>
          <w:sz w:val="28"/>
          <w:szCs w:val="28"/>
        </w:rPr>
        <w:t>217 159 786,96 рублей, в том числе: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2 год – 37 103 518,25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3 год – 41 459 252,28 рублей</w:t>
      </w:r>
    </w:p>
    <w:p>
      <w:pPr>
        <w:pStyle w:val="Style17"/>
        <w:ind w:firstLine="709"/>
        <w:rPr/>
      </w:pPr>
      <w:r>
        <w:rPr>
          <w:rFonts w:cs="Times New Roman"/>
          <w:color w:val="000000"/>
          <w:sz w:val="28"/>
          <w:szCs w:val="28"/>
        </w:rPr>
        <w:t>2024 год – 53 367 601,38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5 год – 27 490 018,35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6 год – 28 869 698,35 рублей</w:t>
      </w:r>
    </w:p>
    <w:p>
      <w:pPr>
        <w:pStyle w:val="Style17"/>
        <w:ind w:firstLine="709"/>
        <w:rPr/>
      </w:pPr>
      <w:r>
        <w:rPr>
          <w:rFonts w:cs="Times New Roman"/>
          <w:color w:val="000000"/>
          <w:sz w:val="28"/>
          <w:szCs w:val="28"/>
        </w:rPr>
        <w:t>2027 год – 28 869 698,35 рублей</w:t>
      </w:r>
      <w:r>
        <w:rPr>
          <w:color w:val="000000"/>
          <w:sz w:val="28"/>
          <w:szCs w:val="28"/>
        </w:rPr>
        <w:t>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Style17"/>
        <w:rPr/>
      </w:pPr>
      <w:r>
        <w:rPr>
          <w:rFonts w:cs="Times New Roman"/>
          <w:sz w:val="28"/>
          <w:szCs w:val="28"/>
        </w:rPr>
        <w:t>1) В Разделе 1. Паспорт подпрограммы муниципальной программы,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rFonts w:cs="Times New Roman"/>
          <w:color w:val="000000"/>
          <w:sz w:val="28"/>
          <w:szCs w:val="28"/>
        </w:rPr>
        <w:t>Объем финансирования подпрограммы составляет 100 014 780,50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13 600 0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15 298 627,46 рублей</w:t>
      </w:r>
    </w:p>
    <w:p>
      <w:pPr>
        <w:pStyle w:val="Style17"/>
        <w:ind w:firstLine="709"/>
        <w:rPr/>
      </w:pPr>
      <w:r>
        <w:rPr>
          <w:rFonts w:cs="Times New Roman"/>
          <w:color w:val="000000"/>
          <w:sz w:val="28"/>
          <w:szCs w:val="28"/>
        </w:rPr>
        <w:t>2024 год – 19 180 570,51</w:t>
      </w:r>
      <w:r>
        <w:rPr>
          <w:color w:val="000000"/>
          <w:sz w:val="28"/>
          <w:szCs w:val="28"/>
        </w:rPr>
        <w:t xml:space="preserve">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7 311 783,84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7 311 783,84 рублей</w:t>
      </w:r>
    </w:p>
    <w:p>
      <w:pPr>
        <w:pStyle w:val="Style17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7 год – 17 311 783,84 рублей</w:t>
      </w:r>
    </w:p>
    <w:p>
      <w:pPr>
        <w:pStyle w:val="Style17"/>
        <w:ind w:firstLine="709"/>
        <w:rPr/>
      </w:pPr>
      <w:r>
        <w:rPr>
          <w:rFonts w:cs="Times New Roman"/>
          <w:sz w:val="28"/>
          <w:szCs w:val="28"/>
        </w:rPr>
        <w:t>Источника и финансирования муниципальной подпрограммы являются налоговые и неналоговые доходы местного бюджета, поступления целевого характера из федерального и областного бюджета.»</w:t>
      </w:r>
    </w:p>
    <w:p>
      <w:pPr>
        <w:pStyle w:val="Style17"/>
        <w:ind w:firstLine="709"/>
        <w:rPr/>
      </w:pPr>
      <w:r>
        <w:rPr>
          <w:rFonts w:cs="Times New Roman"/>
          <w:sz w:val="28"/>
          <w:szCs w:val="28"/>
        </w:rPr>
        <w:t xml:space="preserve">2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 </w:t>
      </w: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Объем финансирования подпрограммы составляет 100 014 780,50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13 600 0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15 298 627,46 рублей</w:t>
      </w:r>
    </w:p>
    <w:p>
      <w:pPr>
        <w:pStyle w:val="Style17"/>
        <w:ind w:firstLine="709"/>
        <w:rPr/>
      </w:pPr>
      <w:r>
        <w:rPr>
          <w:rFonts w:cs="Times New Roman"/>
          <w:color w:val="000000"/>
          <w:sz w:val="28"/>
          <w:szCs w:val="28"/>
        </w:rPr>
        <w:t>2024 год – 19 180 570,51</w:t>
      </w:r>
      <w:r>
        <w:rPr>
          <w:color w:val="000000"/>
          <w:sz w:val="28"/>
          <w:szCs w:val="28"/>
        </w:rPr>
        <w:t xml:space="preserve">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7 311 783,84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7 311 783,84 рублей</w:t>
      </w:r>
    </w:p>
    <w:p>
      <w:pPr>
        <w:pStyle w:val="Style17"/>
        <w:ind w:firstLine="709"/>
        <w:rPr/>
      </w:pPr>
      <w:r>
        <w:rPr>
          <w:rFonts w:cs="Times New Roman"/>
          <w:color w:val="000000"/>
          <w:sz w:val="28"/>
          <w:szCs w:val="28"/>
        </w:rPr>
        <w:t>2027 год – 17 311 783,84 рубле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. В </w:t>
      </w:r>
      <w:r>
        <w:rPr>
          <w:sz w:val="28"/>
          <w:szCs w:val="28"/>
        </w:rPr>
        <w:t xml:space="preserve">Приложение №3 </w:t>
      </w:r>
      <w:r>
        <w:rPr>
          <w:color w:val="000000"/>
          <w:sz w:val="28"/>
          <w:szCs w:val="28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1. Паспорт подпрограммы муниципальной программы,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color w:val="000000"/>
          <w:sz w:val="28"/>
          <w:szCs w:val="28"/>
        </w:rPr>
        <w:t>Объем финансирования подпрограммы составляет 104 874 640,64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3 238 854,24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5 922 124,82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од – 23 585 998,05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9 789 434,51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1 169 114,51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1 169 114,51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целевые поступления из бюджетов других уровн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6. Описание мероприятий и целевых индикаторов их вы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пятнадцатого абзаца добавить абзац следующего содержания: «</w:t>
      </w:r>
      <w:r>
        <w:rPr>
          <w:i/>
          <w:sz w:val="28"/>
          <w:szCs w:val="28"/>
        </w:rPr>
        <w:t>мероприятие №10:</w:t>
      </w:r>
      <w:r>
        <w:rPr>
          <w:sz w:val="28"/>
          <w:szCs w:val="28"/>
        </w:rPr>
        <w:t xml:space="preserve"> Ремонт автомобильной дороги в р.п. Москаленки, ул. 3 Северная (от пересечения с ул. Дымовой до пересечения с ул. Съездовская) Москаленского муниципального района Омской области»</w:t>
      </w:r>
    </w:p>
    <w:p>
      <w:pPr>
        <w:pStyle w:val="Style17"/>
        <w:ind w:firstLine="709"/>
        <w:rPr/>
      </w:pPr>
      <w:r>
        <w:rPr>
          <w:sz w:val="28"/>
          <w:szCs w:val="28"/>
        </w:rPr>
        <w:t>- после пункта 9 добавить пункт 10 следующего содержания: «10</w:t>
      </w:r>
      <w:r>
        <w:rPr>
          <w:rFonts w:cs="Times New Roman"/>
          <w:sz w:val="28"/>
          <w:szCs w:val="28"/>
        </w:rPr>
        <w:t xml:space="preserve">) </w:t>
      </w:r>
      <w:r>
        <w:rPr>
          <w:sz w:val="28"/>
          <w:szCs w:val="28"/>
        </w:rPr>
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процентах и рассчитывается по формуле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10 = А / Б х 100, где:</w:t>
      </w:r>
    </w:p>
    <w:p>
      <w:pPr>
        <w:pStyle w:val="Style17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исполненных обязательств, рубли;</w:t>
      </w:r>
    </w:p>
    <w:p>
      <w:pPr>
        <w:pStyle w:val="Style17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количество ассигнований на проведение данных мероприятий, руб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исходных данных для расчета целевого индикатора определяются на основе данных для осуществления мероприятий по ремонту автомобильных дорог, утвержденных решением Совета Москаленского городского поселения Москаленского муниципального района Омской област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ирования подпрограммы составляет 104 874 640,64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3 238 854,24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5 922 124,82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од – 23 585 998,05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9 789 434,51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1 169 114,51 рублей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7 год – 11 169 114,51 рубле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5. В </w:t>
      </w:r>
      <w:r>
        <w:rPr>
          <w:sz w:val="28"/>
          <w:szCs w:val="28"/>
        </w:rPr>
        <w:t xml:space="preserve">Приложение №4 </w:t>
      </w:r>
      <w:r>
        <w:rPr>
          <w:color w:val="000000"/>
          <w:sz w:val="28"/>
          <w:szCs w:val="28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1. Паспорт подпрограммы муниципальной программы, 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color w:val="000000"/>
          <w:sz w:val="28"/>
          <w:szCs w:val="28"/>
        </w:rPr>
        <w:t>Объем финансирования подпрограммы составляет 1 728 320,81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64 433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38 500,00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од – 358 987,81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288 8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288 8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288 800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поступления целевого и нецелевого характера из бюджетов других уровн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ирования подпрограммы составляет 1 728 320,81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64 433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38 500,00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од – 358 987,81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288 8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288 800,00 рублей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7 год – 288 800,00 рубле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6. В </w:t>
      </w:r>
      <w:r>
        <w:rPr>
          <w:sz w:val="28"/>
          <w:szCs w:val="28"/>
        </w:rPr>
        <w:t xml:space="preserve">Приложение №5 </w:t>
      </w:r>
      <w:r>
        <w:rPr>
          <w:color w:val="000000"/>
          <w:sz w:val="28"/>
          <w:szCs w:val="28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1. Паспорт подпрограммы муниципальной программы,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color w:val="000000"/>
          <w:sz w:val="28"/>
          <w:szCs w:val="28"/>
        </w:rPr>
        <w:t>Объем финансирования подпрограммы составляет 10 542 045,01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0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од – 10 242 045,01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0 0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0 0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00 000,00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целевые поступления из бюджетов других уровн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ирования подпрограммы составляет 10 542 045,01 рублей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0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од – 10 242 045,01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0 000,00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0 000,00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027 год – 100 000,00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6 к Муниципальной программе Москаленского городского поселения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оскал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скал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>А.Ф. Герлиц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2"/>
        <w:gridCol w:w="508"/>
        <w:gridCol w:w="508"/>
        <w:gridCol w:w="1222"/>
        <w:gridCol w:w="1063"/>
        <w:gridCol w:w="603"/>
        <w:gridCol w:w="603"/>
        <w:gridCol w:w="603"/>
        <w:gridCol w:w="603"/>
        <w:gridCol w:w="603"/>
        <w:gridCol w:w="603"/>
        <w:gridCol w:w="603"/>
        <w:gridCol w:w="1426"/>
        <w:gridCol w:w="846"/>
        <w:gridCol w:w="563"/>
        <w:gridCol w:w="387"/>
        <w:gridCol w:w="387"/>
        <w:gridCol w:w="387"/>
        <w:gridCol w:w="387"/>
        <w:gridCol w:w="387"/>
        <w:gridCol w:w="387"/>
      </w:tblGrid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V222"/>
            <w:r>
              <w:rPr>
                <w:b/>
                <w:bCs/>
                <w:color w:val="000000"/>
                <w:sz w:val="20"/>
                <w:szCs w:val="20"/>
              </w:rPr>
              <w:t>Приложение</w:t>
            </w:r>
            <w:bookmarkEnd w:id="0"/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Постановлению Администрации Москаленского городского поселения 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внесении изменений в постановление главы Москаленского городского поселения Москаленского муниципального района Омской области № 46 от 09.11.2021 года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24.07.2024 года № 42 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  <w:br/>
              <w:t>к муниципальной программе Москаленского городского поселения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121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  <w:br/>
              <w:t>муниципальной программы Москаленского городского поселения Москаленского муниципального района Омской области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(год)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(год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ъем (рублей)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59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: Создание условий для повышения эффективности  деятельности Администрации Москаленского городского поселения в решении вопросов местного значения и осуществления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муниципальной программы: Осуществление исполнительных и распределительных функций местного самоуправления и переданных ей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1 муниципальной программы: Осуществление исполнительных и распределительных функций  местного самоуправления и переданных ей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1 муниципальной программы:     Реализация исполнительных и распределительных функций  и переданных  полномоч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скаленского городского поселения  Москаленского муниципального района Омской области (далее - Москаленское городское поселение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14 780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298 627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9 180 570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75 156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634 003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105 570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9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 Повышение эффективности деятельности городского посел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14 780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298 627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180 570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75 156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4 634 003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105 570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9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: 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1 715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 787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183,8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на приобретение, содержание и обслуживание казенного имущества муниципального образования к общей сумме запланированных средств на текущий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1 715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91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 787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183,84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: Осуществление деятельности МКУ "Административно-хозяйственное учреждение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 283 607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54 512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731 307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94 786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1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в области осуществление деятельности МКУ «Административно-хозяйственное управление» к общей сумме запланированных средств на текущий период по данному направлению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 283 607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54 512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 731 307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94 786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1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: Обеспечение первичных мер пожарной безопасно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в области обеспечения первичных мер пожарной безопасности к общей сумме запланированных средств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№4: Руководство и управление в сфере установленных функций органов местного самоуправления      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849 162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 719 802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64 6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содержание администрации городского поселения к установленному нормативу формирования расходов на оплату труда и содержание органов местного самоуправле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849 162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19 802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64 6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5: Реализация прочих мероприят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7 17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10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прочих мероприятий к общему числу прочих мероприяти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7 17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10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6: Поощрение городских и сельских поселений за достигнутый уровень социально - экономического развития территор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на поощрение городских и сельских поселений  за достигнутый уровень социально - экономического развития территорий к общей сумме запланированно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7: Обеспечение повышения оплаты труда органов местного самоуправления поселен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наОбеспечение повышения оплаты труда органов местного самоуправления поселений к общей сумме запланированно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8: 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на поощрение  поселений за достигнутый уровень социально - экономического развития территорий к общей сумме запланированно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14 780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298 627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180 570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 275 156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634 003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105 570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311 783,84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9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муниципальной программы:  Создание условий для развития экономического потенциал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2 муниципальной программы:  Создание условий для развития экономического потенциал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2 муниципальной программы "Обеспечение эффективного осуществления сових полномочий в развитии дорож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522 115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2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719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866 022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632 651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26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 569 55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889 463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96 463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Развитие дорожного хозяйства, Москаленского городского поселения Москаленского муниципального района Омской области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522 115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2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719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866 022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632 651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26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69 55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889 463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96 463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Ремонт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513 860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7 207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98 88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35 469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рог местного значения, в отношении которых произведены работы от общего количества дорог, требуемых техническое и эксплуатационное обслуживани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013 860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97 207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98 88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35 469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90 8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Гимназия им. Горького», ул. 1-я Северная, 55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9 450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89 450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 598,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 598,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Радуга», ул. Первомайская, 18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 781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 781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 321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 321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Теремок», ул. Пролетарская, 31А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5 291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5 291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 091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 091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оскаленский лицей», ул. Комсомольская, 137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9 03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9 03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 988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 988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направленных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 "Ремонт автомобильных дорог в р.п. Москаленки: ул. Пионерская (от пересечения  с ул. Советская до пересечения с ул. Транспортная); ул. Транспортная (от пересечения с ул. Пионерская до пересечения с ул. Восточная); ул. Мира (от пересечения с ул. Транспортная до пересечения с ул. Советская); ул. Первомайская (от пересечения с ул. Центральная до д. 74 по ул. Школьная) Москаленского муниципального района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05 688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05 688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9 688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9 688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25 999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25 999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 "Ремонт автомобильной дороги в р.п. Москаленки: ул. Первомайская (от д. №74 по ул. Школьная до д.№13 по ул. Первомайская) Москаленского муниципального района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7 892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7 892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 892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 892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 00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 00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 "Ремонт автомобильных дорог в р.п. Москаленки: ул. Линейная (от д.№132 до пересечения с ул. Ленина); ул. Пролетарская (от д. №18 по ул.Пролетарская до д. №67а по ул. 1-я Северная, от д.№92 по ул. 1-я Северная до д.№40 по ул.Пролетарская , от пересечения с ул. 4-я Северная до д.№42 по ул.Пролетарская) Москаленского муниципального района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91 487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91 487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7 297,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7 297,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64 189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64 189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7 "Ремонт автомобильной дороги в р.п. Москаленки: ул. Пролетарская (от д. №42 до пересечения с обводной дорогой) Москаленского муниципального района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28 818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28 818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8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8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8 810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8 810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 "Ремонт автомобильной дороги в р.п. Москаленки: ул. 3 Северная (от пересечения с ул. Гуртьева до пересечения с ул. Победы), (от пересечения с ул. Победы до пересечения с ул. Дымовой) Москаленского муниципального района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23 084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23 084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8 655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8 655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414 429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414 429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9 Ремонт автомобильной дороги в р.п. Москаленки: ул. Мичурина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2 529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2 529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 066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 066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66 463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66 463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0 Ремонт автомобильной дороги в р.п. Москаленки, ул. 3 Северная (от пересечения с ул. Дымовой до пересечения с ул. Съездовская)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4 938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4 938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 367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 367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15 570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15 570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2 муниципальной программы "Создание условий для выполнения полномочий развития жилищно-коммуналь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619 728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89 377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97 98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59 94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59 948,56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732 952,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02 601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97 98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59 94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59 948,56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86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86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 2 Развитие инфраструктуры жилищно-коммунального комплекс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619 728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89 377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97 98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59 94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59 948,56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732 952,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02 601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97 986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59 94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59 948,56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86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86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"Мероприятия в области жилищ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6 913,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 001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7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 234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в области жилищного хозяйства к общему числу мероприятий в области жилищного хозяйства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6 913,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 001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77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 234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"Организация уличного освещения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861 056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1 238,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2 697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отребляемой электроэнергии за отчетный период текущего года к количеству потребляемой электроэнергии за отчетный период предыдущего год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861 056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1 238,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2 697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 "Озеленение территории Москаленского городского поселения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3 14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 82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по озеленению территории Москаленского городского поселения к общему числу мероприятий в данном напрвлении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3 14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 82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 "Организация и содержание мест захоронений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мест захоронения, в отношении которых произведены работы к общему числу мест захоронения находящихся на территории городского поселе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 "Мероприятия  по благоустройству территории Москаленского городского поселения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554 186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87 924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43 657,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52 94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34 921,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7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7 368,56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проведенных работ по благоустройству территории поселения к общему количеству плановых работ по благоустройству поселе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554 186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87 924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43 657,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52 94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34 921,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7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7 368,56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 "Сбор, удаление отходов и очистка сточных вод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по сбору, удалению отходов и очистке сточных вод к общему числу мероприятий в области коммунального хозяйства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 "Мероприятия в области коммуналь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70 3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в области коммунального хозяйства к общему числу мероприятий в области коммунального хозяйства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70 3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8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 "Реализация прочих мероприятий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934 919,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26 616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68 475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обязательств по предоставлению субсидий юридическим лицам (кроме некоммерческих организаций) индивидуальным предпринимателям, физическим лицам- производителям товаров, работ, услуг к общей сумме субсидий запланированно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934 919,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26 616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68 475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9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9 "Создание мест (площадок) накопления твердых коммунальных отходов и (или) на приобретение контейнеров (бункеров)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0 391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7 524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867,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обеспеченности местами (площадками) накопления ТКО с контейнерами (бункерами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 243,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376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867,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мест (площадок) накопления ТКО с контейнерами (бункерам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0 "Строительство водопровода по адресу: ул. Сибирская, р.п. Москаленк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ой сет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1 "Разработка проектно-сметной документации для участия в конкурсном отборе инициативных проектов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обязательств на разработку проектно-сметной документации для участия в конкурсном отборе инициативных проектов к общей сумме запланированно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подпрограммы 2 муниципальной программы "Развитие системы управления собственностью, создание условий для обеспечения выполнения полномочий в сфере национальной экономик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32 796,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2 15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3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 989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49 486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8 548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3 309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2 920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3 44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3 Эффективон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32 796,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2 15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3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 989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49 486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8 548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365,9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3 309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2 920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3 44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документов по оценке недвижимости, признание прав муниципальной собственности, в отношении которых изготовлены оценочные и технические планы к общему количеству требующих оформления документ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 Оформление кадастровой документации на объекты недвижимого имуще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недвижимости, находящихся в муниципальной собственности, поставленных на кадастровый учет, в отношении которых изготовлены технические и межевые планы к общему количеству объектов недвижимости, подлежащих межеванию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 Мероприятия по землеустройству и землепользованию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веденных мероприятий по землеустройству и землепользованию, к общему количеству запланированных мероприятий по землеустройству и землепользованию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4 Природоохранные мероприят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риродоохранных мероприятий за истекший год к общему количеству плановых природоохранных мероприятий на текущий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5 Оформление технических планов и постановка на государственный кадастровый учет газопроводов, в том числе бесхозяйны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технических планов газопроводов в том числе бесхозяйных, постановка на государственный кадастровый учет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6 Оформление технической документации на объекты недвижимого имуще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ой технической документации на объекты недвижимого имущества к общему количеству требующих оформления объектов недвижимост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№7 Участие в организации и финансировании проведения общественных работ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 668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 204,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365,9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человек, занятых общественными работами в текущем году к количеству человек занятых общественными работами в предыдущем году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 899,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435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 365,9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769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769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8 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127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 945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9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4 623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молока, сданного гражданами, ведущими личное подсобное хозяйство, на промышленную переработку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ов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3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2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2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2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2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92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127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 945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9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4 623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9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9 Реализация прочих мероприят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прочих мероприятий к общему числу прочих мероприятий на текущий период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0 Оформление технических планов в отношении бесхозяйных газопровод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технических планов в отношении бесхозяйных газопроводов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 766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 766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2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2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1 Оформление технических планов в отношении бесхозяйных сетей жилищно-</w:t>
              <w:br/>
              <w:t>коммунального хозяй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9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бесхозяйных сетей жилищно-коммунального хозяйства, в отношении которых подготовлены технические планы, в общем количестве бесхозяйных сетей жилищно-коммунального хозяйства, в отношении которых планировалась подготовка технических план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6 821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 182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2 178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817,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 муниципальной  программ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 874 640,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238 854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922 124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585 998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789 434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169 114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169 114,51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 915 091,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731 905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329 428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726 093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789 434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169 114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169 114,51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959 549,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592 696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859 904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3 муниципальной программы "Реализация поставленной цели в сфере образования, физической культуры, спорта и социальной политик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28 320,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8 987,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28 320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8 987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28 320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8 987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28 320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8 987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Проведение мероприятий для детей и молодеж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 348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48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веденных мероприятий для детей и молодежи от общего количества мероприятий в отчетном периоде в данной област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 348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48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 Мероприятия в области спорта, физической культуры и туризм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4 03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 81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ыполненных мероприятий по развитию физической культуры и спорта от общего количества мероприятий в области спорт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4 03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 81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 Выплаты пособия почетным жителям р.п. Москаленк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выплате пособий почетным жителям от общей суммы запланированных обязательств в отчетном период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4 Доплата к пенсии за выслугу лет муниципальным служащим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 142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 142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доплате к пенсии за выслугу лет муниципальным служащим от общей суммы запланированных обязательств в отчетном период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 142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 142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 муниципальной  программ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728 320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8 987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728 320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8 987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 8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 муниципальной программы Повышение качества и уровня комфорта городской сре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4 муниципальной программы Повышение качества и уровня комфорта городской сре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4 муниципальной программы "Повышение качества и уровня комфорта городской среды путем реализации мероприятий по благоустройству дворовых территорий многоквартирных домов" Задача 2 "Повышение качества и уровня комфорта городской среды путем реализации мероприятий по благоустройству общественных территорий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5 864,1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42 045,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5 864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5 864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42 045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42 045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5 864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5 864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4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4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42 045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42 045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благоустроенных общественных территорий от общего количества таких территорий, подлежащих благоустройству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5 864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5 864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4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4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4 муниципальной  программ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542 045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242 045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35 864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5 864,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4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406 180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7 159 786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 103 518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 459 252,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 367 601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490 018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869 698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869 698,35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 054 432,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596 569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201 931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 026 515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490 018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869 698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869 698,3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105 354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257 320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341 085,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5:00Z</dcterms:created>
  <dc:creator>SEC</dc:creator>
  <dc:description/>
  <cp:keywords/>
  <dc:language>en-US</dc:language>
  <cp:lastModifiedBy>User</cp:lastModifiedBy>
  <cp:lastPrinted>2024-07-25T11:22:00Z</cp:lastPrinted>
  <dcterms:modified xsi:type="dcterms:W3CDTF">2024-07-25T05:34:00Z</dcterms:modified>
  <cp:revision>55</cp:revision>
  <dc:subject/>
  <dc:title/>
</cp:coreProperties>
</file>