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24г.</w:t>
        <w:tab/>
        <w:tab/>
        <w:tab/>
        <w:tab/>
        <w:tab/>
        <w:tab/>
        <w:tab/>
        <w:tab/>
        <w:tab/>
        <w:t xml:space="preserve">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раздел 6 после тринадцатого абзаца добавить абзац следующего содержания «</w:t>
      </w:r>
      <w:r>
        <w:rPr>
          <w:i/>
          <w:sz w:val="28"/>
          <w:szCs w:val="28"/>
        </w:rPr>
        <w:t>мероприятие №8:</w:t>
      </w:r>
      <w:r>
        <w:rPr>
          <w:sz w:val="28"/>
          <w:szCs w:val="28"/>
        </w:rPr>
        <w:t xml:space="preserve"> 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Пролетарская) Москаленского муниципального района Омской области»</w:t>
      </w:r>
    </w:p>
    <w:p>
      <w:pPr>
        <w:pStyle w:val="Style17"/>
        <w:rPr/>
      </w:pPr>
      <w:r>
        <w:rPr>
          <w:sz w:val="28"/>
          <w:szCs w:val="28"/>
        </w:rPr>
        <w:t>1.2. В приложении № 3 раздел 6 после пункта 7 добавить пункт 8 следующего содержания: «8</w:t>
      </w:r>
      <w:r>
        <w:rPr>
          <w:rFonts w:cs="Times New Roman"/>
          <w:sz w:val="28"/>
          <w:szCs w:val="28"/>
        </w:rPr>
        <w:t xml:space="preserve">) </w:t>
      </w:r>
      <w:r>
        <w:rPr>
          <w:sz w:val="28"/>
          <w:szCs w:val="28"/>
        </w:rPr>
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Style17"/>
        <w:jc w:val="center"/>
        <w:rPr/>
      </w:pPr>
      <w:r>
        <w:rPr>
          <w:sz w:val="28"/>
          <w:szCs w:val="28"/>
        </w:rPr>
        <w:t>Р8 = А / Б х 100, где:</w:t>
      </w:r>
    </w:p>
    <w:p>
      <w:pPr>
        <w:pStyle w:val="Style17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исполненных обязательств, рубли;</w:t>
      </w:r>
    </w:p>
    <w:p>
      <w:pPr>
        <w:pStyle w:val="Style17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ассигнований на проведение данных мероприятий, руб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Значение исходных данных для расчета целевого индикатора определяются на основе данных для осуществления мероприятий по ремонту автомобильных дорог, утвержденных решением Совета Москаленского городского поселения Москаленского муниципального района Омской обл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3"/>
        <w:gridCol w:w="509"/>
        <w:gridCol w:w="510"/>
        <w:gridCol w:w="1222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7"/>
        <w:gridCol w:w="847"/>
        <w:gridCol w:w="563"/>
        <w:gridCol w:w="386"/>
        <w:gridCol w:w="386"/>
        <w:gridCol w:w="386"/>
        <w:gridCol w:w="386"/>
        <w:gridCol w:w="386"/>
        <w:gridCol w:w="386"/>
      </w:tblGrid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0" w:name="RANGE!A1%3AV214"/>
            <w:r>
              <w:rPr>
                <w:b/>
                <w:bCs/>
                <w:color w:val="000000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остановлению Администрации Москаленского городского поселения 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14.03.2024 года №14 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(год)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(год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(рублей)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7 год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 715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787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1 183,8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89 820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89 820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4 512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31 307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 001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849 162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 802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64 6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5: Реализация прочих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 171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 10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6: 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на поощрение городских и сельских поселений  за достигнутый уровень социально - экономического развития территор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9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7: Обеспечение повышения оплаты труда органов местного самоуправления поселен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наОбеспечение повышения оплаты труда органов местного самоуправления поселений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 831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 145 993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98 627,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 481 369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600 231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634 003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311 783,8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4 624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483 525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 432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68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483 525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3 719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 432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568 951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604,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6 188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5 85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«Ремонт и содержание автомобильных дорог и инженерных сооружений на них в границах городских округов и поселений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05 823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 432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205 823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7 207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8 88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 432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 700 7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0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 450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 78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 29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9 0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"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"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8 8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8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"Ремонт автомобильной дороги в р.п. Москаленки: ул. 3 Северная (от пересечения с ул. Гуртьева до пересечения с ул. Победы), (от пересечения с ул. Победы до пересечения с ул. Пролетарская) Москаленского муниципального района Омской област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426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426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78 426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426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39 962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53 18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39 962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89 377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53 18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02 601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18 22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70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 959 94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6 775,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"Мероприятия в области жилищ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78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78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77,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3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"Организация уличного освещения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1 056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2 697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28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09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 09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5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"Организация и содержание мест захоронений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4 747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0 64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7 78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 368,5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4 747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3 657,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0 640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7 78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 368,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 368,5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"Сбор, удаление отходов и очистка сточных вод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"Мероприятия в области коммунального хозяйств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 3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"Реализация прочих мероприятий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66 443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66 443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26 616,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9 "Создание мест (площадок) накопления твердых коммунальных отходов и (или) на приобретение контейнеров (бункеров)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6 353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9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 205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9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0 "Строительство водопровода по адресу: ул. Сибирская, р.п. Москаленк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водопроводной се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1 "Разработка проектно-сметной документации для участия в конкурсном отборе инициативных проектов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627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3 853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04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9 304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4 54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3 853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3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04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9 304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365,9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4 548,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920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4 Природоохранные мероприятия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 668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899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65,9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43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979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9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9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9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9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292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55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9 Реализация прочих мероприяти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 057 340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238 854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922 124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768 698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69 114,5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 631 442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731 905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329 428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42 444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89 43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69 114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69 114,51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104 32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592 69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 Проведение мероприятий для детей и молодеж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 348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 9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4 98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815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3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58 1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8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 8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4 муниципальной  программ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аленское городское посел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 972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 081 866,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 103 518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459 252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289 681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69 698,3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 462 918,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596 569,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201 931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435 001,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490 01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69 698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69 698,3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618 948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257 320,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54 68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4-03-14T10:31:00Z</cp:lastPrinted>
  <dcterms:modified xsi:type="dcterms:W3CDTF">2024-03-14T05:15:00Z</dcterms:modified>
  <cp:revision>53</cp:revision>
  <dc:subject/>
  <dc:title/>
</cp:coreProperties>
</file>